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9"/>
        <w:jc w:val="center"/>
        <w:rPr/>
      </w:pPr>
      <w:r>
        <w:rPr>
          <w:rFonts w:ascii="ＭＳ 明朝;MS Mincho" w:hAnsi="ＭＳ 明朝;MS Mincho" w:cs="ＭＳ 明朝;MS Mincho"/>
          <w:sz w:val="35"/>
        </w:rPr>
        <w:t>　　　感染症に関する登校申し出書</w:t>
      </w:r>
      <w:r>
        <w:rPr>
          <w:rFonts w:eastAsia="Times New Roman"/>
          <w:spacing w:val="-5"/>
        </w:rPr>
        <w:t xml:space="preserve">  </w:t>
      </w:r>
      <w:r>
        <w:rPr/>
        <w:t>　　　Ｒ６年度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6"/>
        </w:rPr>
        <w:t>　矢板市立安沢小学校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療養経過について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20"/>
        <w:gridCol w:w="6360"/>
      </w:tblGrid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氏名</w:t>
            </w:r>
          </w:p>
        </w:tc>
      </w:tr>
      <w:tr>
        <w:trPr>
          <w:trHeight w:val="8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の発現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時　　令和　　年　　月　　日（　　）　　　：　　　ご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症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受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令和　　年　　月　　日（　　）　　　：　　　ご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診断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/>
              <w:t>で囲んで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フルエンザ（Ａ型・Ｂ型）　</w:t>
            </w:r>
          </w:p>
          <w:p>
            <w:pPr>
              <w:pStyle w:val="Normal"/>
              <w:rPr/>
            </w:pPr>
            <w:r>
              <w:rPr/>
              <w:t>百日咳　　麻しん　　流行性耳下腺炎　　風疹　　水痘　咽頭結膜熱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新型コロナウイルス感染症　　結核</w:t>
            </w:r>
          </w:p>
          <w:p>
            <w:pPr>
              <w:pStyle w:val="Normal"/>
              <w:rPr/>
            </w:pPr>
            <w:r>
              <w:rPr/>
              <w:t>溶連菌感染症　　流行性角結膜炎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からの指示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期間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があった場合　　　　　　　　：解熱した日時　　月　　日（　　）　：　　ごろ</w:t>
            </w:r>
          </w:p>
        </w:tc>
      </w:tr>
      <w:tr>
        <w:trPr>
          <w:trHeight w:val="97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コロナウイルス感染症の場合：症状が軽快した日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　月　　　日（　　）</w:t>
            </w:r>
          </w:p>
          <w:p>
            <w:pPr>
              <w:pStyle w:val="Normal"/>
              <w:rPr/>
            </w:pPr>
            <w:r>
              <w:rPr/>
              <w:t>（軽快とは解熱剤を使用せず解熱し、かつ、呼吸器症状が改善傾向にある状態）</w:t>
            </w:r>
          </w:p>
        </w:tc>
      </w:tr>
    </w:tbl>
    <w:p>
      <w:pPr>
        <w:pStyle w:val="Normal"/>
        <w:rPr/>
      </w:pPr>
      <w:r>
        <w:rPr/>
        <w:t>　本日より登校させること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</w:t>
      </w:r>
      <w:r>
        <w:rPr/>
        <w:t>保護者名　　　　　　　　　　　　　　　　　印</w:t>
      </w:r>
    </w:p>
    <w:p>
      <w:pPr>
        <w:pStyle w:val="Normal"/>
        <w:spacing w:lineRule="exact" w:line="449"/>
        <w:jc w:val="center"/>
        <w:rPr>
          <w:rFonts w:ascii="ＭＳ 明朝;MS Mincho" w:hAnsi="ＭＳ 明朝;MS Mincho" w:cs="ＭＳ 明朝;MS Mincho"/>
          <w:sz w:val="35"/>
        </w:rPr>
      </w:pPr>
      <w:r>
        <w:rPr>
          <w:rFonts w:ascii="ＭＳ 明朝;MS Mincho" w:hAnsi="ＭＳ 明朝;MS Mincho" w:cs="ＭＳ 明朝;MS Mincho"/>
          <w:sz w:val="35"/>
        </w:rPr>
        <w:t>＜記入例＞　感染症に関する登校申し出書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360"/>
        <w:rPr/>
      </w:pPr>
      <w:r>
        <w:rPr>
          <w:sz w:val="26"/>
        </w:rPr>
        <w:t>矢板市立安沢小学校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療養経過について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20"/>
        <w:gridCol w:w="6360"/>
      </w:tblGrid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○年　　氏名　　○　○　○　○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症状の発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時　　</w:t>
            </w:r>
            <w:r>
              <w:rPr>
                <w:b/>
              </w:rPr>
              <w:t>令和　○年　○月　○日（○）　○○：○○</w:t>
            </w:r>
            <w:r>
              <w:rPr/>
              <w:t>　ご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症状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熱３８度５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頭痛あり　鼻水あり　発疹あり　のどの痛みあり</w:t>
            </w:r>
          </w:p>
        </w:tc>
      </w:tr>
      <w:tr>
        <w:trPr>
          <w:trHeight w:val="8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受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b/>
              </w:rPr>
              <w:t>令和　○年　○月　○日（○）　○○：○○</w:t>
            </w:r>
            <w:r>
              <w:rPr/>
              <w:t>　ごろ</w:t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b/>
              </w:rPr>
              <w:t>クリニッ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</w:rPr>
              <w:t>　電話　○○○〇（○○）○○○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診断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/>
              <w:t>で囲んで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-38100</wp:posOffset>
                      </wp:positionV>
                      <wp:extent cx="1041400" cy="284480"/>
                      <wp:effectExtent l="7620" t="762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-3pt;width:81.95pt;height:22.35pt;mso-wrap-style:none;v-text-anchor:middle;mso-position-horizontal-relative:pag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インフルエンザ（Ａ型・Ｂ型）　</w:t>
            </w:r>
          </w:p>
          <w:p>
            <w:pPr>
              <w:pStyle w:val="Normal"/>
              <w:rPr/>
            </w:pPr>
            <w:r>
              <w:rPr/>
              <w:t>百日咳　　麻しん　　流行性耳下腺炎　　風疹　　水痘　咽頭結膜熱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新型コロナウイルス感染症　　結核</w:t>
            </w:r>
          </w:p>
          <w:p>
            <w:pPr>
              <w:pStyle w:val="Normal"/>
              <w:rPr/>
            </w:pPr>
            <w:r>
              <w:rPr/>
              <w:t>溶連菌感染症　　流行性角結膜炎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からの指示事項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タミフルを処方したので、きちんと飲むこ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熱が下がるまで、自宅で療養すること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症か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が経過し　かつ　熱が下がって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経過していれば登校可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期間の様子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でおとなしく寝てい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○月○日頃から食欲が出てき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があった場合　　　　　　　　：解熱した日時</w:t>
            </w:r>
            <w:r>
              <w:rPr>
                <w:b/>
              </w:rPr>
              <w:t>　○月　○日（○）○○：○○</w:t>
            </w:r>
            <w:r>
              <w:rPr/>
              <w:t>ごろ</w:t>
            </w:r>
          </w:p>
        </w:tc>
      </w:tr>
      <w:tr>
        <w:trPr>
          <w:trHeight w:val="97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コロナウイルス感染症の場合：症状が軽快した日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　月　　　日（　　）</w:t>
            </w:r>
          </w:p>
          <w:p>
            <w:pPr>
              <w:pStyle w:val="Normal"/>
              <w:rPr/>
            </w:pPr>
            <w:r>
              <w:rPr/>
              <w:t>（軽快とは解熱剤を使用せず解熱し、かつ、呼吸器症状が改善傾向にある状態）</w:t>
            </w:r>
          </w:p>
        </w:tc>
      </w:tr>
    </w:tbl>
    <w:p>
      <w:pPr>
        <w:pStyle w:val="Normal"/>
        <w:rPr/>
      </w:pPr>
      <w:r>
        <w:rPr/>
        <w:t>　本日より登校させること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〇年　〇月　〇日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</w:t>
      </w:r>
      <w:r>
        <w:rPr/>
        <w:t>保護者名　　　</w:t>
      </w:r>
      <w:r>
        <w:rPr>
          <w:b/>
        </w:rPr>
        <w:t>　○〇　　〇○○　　　</w:t>
      </w:r>
      <w:r>
        <w:rPr/>
        <w:t>　　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09:00Z</dcterms:created>
  <dc:creator>Setup001</dc:creator>
  <dc:description/>
  <cp:keywords/>
  <dc:language>en-US</dc:language>
  <cp:lastModifiedBy>藤田 英徳</cp:lastModifiedBy>
  <cp:lastPrinted>2023-05-08T18:53:00Z</cp:lastPrinted>
  <dcterms:modified xsi:type="dcterms:W3CDTF">2024-04-19T01:12:00Z</dcterms:modified>
  <cp:revision>3</cp:revision>
  <dc:subject/>
  <dc:title/>
</cp:coreProperties>
</file>