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78740</wp:posOffset>
                </wp:positionV>
                <wp:extent cx="583311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873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シート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（４～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.3pt;height:46.25pt;mso-wrap-distance-left:9.05pt;mso-wrap-distance-right:9.05pt;mso-wrap-distance-top:0pt;mso-wrap-distance-bottom:0pt;margin-top:-6.2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シート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（４～６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8360</wp:posOffset>
                </wp:positionH>
                <wp:positionV relativeFrom="paragraph">
                  <wp:posOffset>-565785</wp:posOffset>
                </wp:positionV>
                <wp:extent cx="71278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4.55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8360</wp:posOffset>
                </wp:positionH>
                <wp:positionV relativeFrom="paragraph">
                  <wp:posOffset>-163830</wp:posOffset>
                </wp:positionV>
                <wp:extent cx="46228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50.5pt;mso-wrap-distance-left:9.05pt;mso-wrap-distance-right:9.05pt;mso-wrap-distance-top:0pt;mso-wrap-distance-bottom:0pt;margin-top:-12.9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3425</wp:posOffset>
                </wp:positionH>
                <wp:positionV relativeFrom="paragraph">
                  <wp:posOffset>-161925</wp:posOffset>
                </wp:positionV>
                <wp:extent cx="466090" cy="447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12.75pt;mso-position-vertical-relative:text;margin-left:4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left="-142" w:firstLine="1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れは、みな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おくれるように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シートです。</w:t>
      </w:r>
    </w:p>
    <w:p>
      <w:pPr>
        <w:pStyle w:val="Normal"/>
        <w:snapToGrid w:val="false"/>
        <w:spacing w:lineRule="exact" w:line="420"/>
        <w:ind w:left="-284" w:right="-142" w:firstLine="28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っ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こと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てゆうび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ったり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したり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だれ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ですか？＞</w:t>
      </w:r>
    </w:p>
    <w:p>
      <w:pPr>
        <w:pStyle w:val="Normal"/>
        <w:spacing w:lineRule="exact" w:line="440"/>
        <w:ind w:left="219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　　　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のこと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んなことですか？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さわられた。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たたかれたり、けられたりした。　４　くりかえしきず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わ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　つくえをけられるなどのこわいことをさ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どんなこと？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だれからされましたか？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219" w:hanging="21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3940</wp:posOffset>
                </wp:positionH>
                <wp:positionV relativeFrom="paragraph">
                  <wp:posOffset>110490</wp:posOffset>
                </wp:positionV>
                <wp:extent cx="838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8.7pt;width:66pt;height:39pt" coordorigin="-1644,174" coordsize="1320,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;top:1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4;top:342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110490</wp:posOffset>
                </wp:positionV>
                <wp:extent cx="8382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8.7pt;width:66pt;height:39pt" coordorigin="8814,174" coordsize="1320,780">
                <v:shape id="shape_0" stroked="t" o:allowincell="f" style="position:absolute;left:10134;top:1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814;top:342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いつのことですか？＞　</w:t>
      </w:r>
    </w:p>
    <w:p>
      <w:pPr>
        <w:pStyle w:val="Normal"/>
        <w:spacing w:lineRule="exact" w:line="340" w:before="120" w:after="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放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４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　）　</w:t>
      </w:r>
    </w:p>
    <w:p>
      <w:pPr>
        <w:pStyle w:val="Normal"/>
        <w:tabs>
          <w:tab w:val="clear" w:pos="840"/>
          <w:tab w:val="left" w:pos="6993" w:leader="none"/>
        </w:tabs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91135</wp:posOffset>
                </wp:positionV>
                <wp:extent cx="5284470" cy="2366645"/>
                <wp:effectExtent l="19685" t="19685" r="19685" b="19050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36664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され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しいな、モヤモヤするな、イヤだな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をさわられ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トイレにくとき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がえるときにのぞか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じもないのに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きりになろうとする。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pt;margin-top:15.05pt;width:416.05pt;height:18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され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しいな、モヤモヤするな、イヤだな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の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1"/>
                          <w:bCs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をさわられ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トイレにくとき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や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がえるときにのぞか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じもないのに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きりになろうとする。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9945</wp:posOffset>
            </wp:positionH>
            <wp:positionV relativeFrom="paragraph">
              <wp:posOffset>328930</wp:posOffset>
            </wp:positionV>
            <wp:extent cx="1241425" cy="1238250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405</wp:posOffset>
            </wp:positionH>
            <wp:positionV relativeFrom="paragraph">
              <wp:posOffset>264160</wp:posOffset>
            </wp:positionV>
            <wp:extent cx="1357630" cy="135382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9665</wp:posOffset>
            </wp:positionH>
            <wp:positionV relativeFrom="paragraph">
              <wp:posOffset>53975</wp:posOffset>
            </wp:positionV>
            <wp:extent cx="1134745" cy="1130300"/>
            <wp:effectExtent l="0" t="0" r="0" b="0"/>
            <wp:wrapNone/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240" w:after="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commentRangeStart w:id="0"/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多摩市立多摩第一小学校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35890</wp:posOffset>
                </wp:positionV>
                <wp:extent cx="2760345" cy="495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10.7pt;width:217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417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かなくてもだいじょうぶ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1324610</wp:posOffset>
            </wp:positionV>
            <wp:extent cx="359410" cy="460565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1324610</wp:posOffset>
            </wp:positionV>
            <wp:extent cx="359410" cy="456628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1141730</wp:posOffset>
            </wp:positionV>
            <wp:extent cx="4277995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-367030</wp:posOffset>
                </wp:positionV>
                <wp:extent cx="872490" cy="186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9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140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776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righ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　２０２４年３月　　　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60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１５８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28.9pt;width:68.7pt;height:147.1pt" coordorigin="8686,-578" coordsize="1374,2942">
                <v:group id="shape_0" style="position:absolute;left:8686;top:-578;width:1374;height:2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8686;top:-578;width:1373;height:29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36;top:196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1;top:1387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righ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　２０２４年３月　　　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36;top:533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１５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359025</wp:posOffset>
                </wp:positionV>
                <wp:extent cx="3960495" cy="32886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相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1048385" cy="75565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下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color w:val="000000"/>
                                        <w:sz w:val="26"/>
                                        <w:szCs w:val="26"/>
                                        <w:u w:val="none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相談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napToGrid w:val="false"/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8.95pt;mso-wrap-distance-left:7.1pt;mso-wrap-distance-right:7.1pt;mso-wrap-distance-top:0pt;mso-wrap-distance-bottom:0pt;margin-top:185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相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048385" cy="75565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ＭＳ 明朝;MS Mincho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相談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napToGrid w:val="false"/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-731520</wp:posOffset>
                </wp:positionV>
                <wp:extent cx="4301490" cy="2012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おかしいな、モヤモヤするな、イヤだ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ことがあったら、「なやみご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こち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158.5pt;mso-wrap-distance-left:9.05pt;mso-wrap-distance-right:9.05pt;mso-wrap-distance-top:0pt;mso-wrap-distance-bottom:0pt;margin-top:-57.6pt;mso-position-vertical-relative:text;margin-left: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おかしいな、モヤモヤするな、イヤだな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ことがあったら、「なやみご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こちら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2925</wp:posOffset>
                </wp:positionH>
                <wp:positionV relativeFrom="paragraph">
                  <wp:posOffset>4558665</wp:posOffset>
                </wp:positionV>
                <wp:extent cx="4218940" cy="814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け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4.1pt;mso-wrap-distance-left:9.05pt;mso-wrap-distance-right:9.05pt;mso-wrap-distance-top:0pt;mso-wrap-distance-bottom:0pt;margin-top:358.95pt;mso-position-vertical-relative:text;margin-left:4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け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0</wp:posOffset>
                </wp:positionH>
                <wp:positionV relativeFrom="paragraph">
                  <wp:posOffset>1750060</wp:posOffset>
                </wp:positionV>
                <wp:extent cx="4194810" cy="19037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49.9pt;mso-wrap-distance-left:9.05pt;mso-wrap-distance-right:9.05pt;mso-wrap-distance-top:0pt;mso-wrap-distance-bottom:0pt;margin-top:137.8pt;mso-position-vertical-relative:text;margin-left:4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1590675</wp:posOffset>
                </wp:positionV>
                <wp:extent cx="4226560" cy="7213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8pt;mso-wrap-distance-left:9.05pt;mso-wrap-distance-right:9.05pt;mso-wrap-distance-top:0pt;mso-wrap-distance-bottom:0pt;margin-top:125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定信　英治" w:date="2023-06-27T17:23:00Z" w:initials="定信　英治">
    <w:p>
      <w:r>
        <w:rPr>
          <w:rFonts w:cs="HG丸ｺﾞｼｯｸM-PRO" w:eastAsia="HG丸ｺﾞｼｯｸM-PRO" w:ascii="HG丸ｺﾞｼｯｸM-PRO" w:hAnsi="HG丸ｺﾞｼｯｸM-PRO"/>
          <w:color w:val="000000"/>
          <w:kern w:val="2"/>
          <w:sz w:val="32"/>
          <w:szCs w:val="32"/>
          <w:lang w:bidi="ar-SA" w:eastAsia="ja-JP" w:val="en-US"/>
        </w:rPr>
        <w:t>印刷前に学校において入力をお願い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S教科書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k.tsuho-soudan@section.metro.tokyo.j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k.tsuho-soudan@section.metro.tokyo.jp" TargetMode="External"/><Relationship Id="rId20" Type="http://schemas.openxmlformats.org/officeDocument/2006/relationships/image" Target="media/image10.png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7:00Z</dcterms:created>
  <dc:creator>T10N05285</dc:creator>
  <dc:description/>
  <cp:keywords/>
  <dc:language>en-US</dc:language>
  <cp:lastModifiedBy>木下　雅雄</cp:lastModifiedBy>
  <cp:lastPrinted>2023-06-27T16:14:00Z</cp:lastPrinted>
  <dcterms:modified xsi:type="dcterms:W3CDTF">2023-12-04T07:17:00Z</dcterms:modified>
  <cp:revision>2</cp:revision>
  <dc:subject/>
  <dc:title/>
</cp:coreProperties>
</file>