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そうだんシ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そうだんシ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>
        <w:rPr>
          <w:rFonts w:ascii="HG丸ｺﾞｼｯｸM-PRO" w:hAnsi="HG丸ｺﾞｼｯｸM-PRO" w:cs="HG丸ｺﾞｼｯｸM-PRO" w:eastAsia="HG丸ｺﾞｼｯｸM-PRO"/>
          <w:sz w:val="24"/>
        </w:rPr>
        <w:t>そうだん</w:t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4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おく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き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110490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8.7pt;width:66pt;height:39pt" coordorigin="-1644,174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1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342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110490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8.7pt;width:66pt;height:39pt" coordorigin="8814,174" coordsize="1320,780">
                <v:shape id="shape_0" stroked="t" o:allowincell="f" style="position:absolute;left:10134;top:1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342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じゅぎ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ほう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くのきが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ん？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トイレ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とき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くぎ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ぎにき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トイレに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くとき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いくぎ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ぎにき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多摩市立多摩第一小学校</w:t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righ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２０２４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１５８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righ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２０２４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１５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-731520</wp:posOffset>
                </wp:positionV>
                <wp:extent cx="4301490" cy="2012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ん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58.5pt;mso-wrap-distance-left:9.05pt;mso-wrap-distance-right:9.05pt;mso-wrap-distance-top:0pt;mso-wrap-distance-bottom:0pt;margin-top:-57.6pt;mso-position-vertical-relative:text;margin-left: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ん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だ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4558665</wp:posOffset>
                </wp:positionV>
                <wp:extent cx="4218940" cy="814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58.95pt;mso-position-vertical-relative:text;margin-left:4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0</wp:posOffset>
                </wp:positionH>
                <wp:positionV relativeFrom="paragraph">
                  <wp:posOffset>1750060</wp:posOffset>
                </wp:positionV>
                <wp:extent cx="4194810" cy="19037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49.9pt;mso-wrap-distance-left:9.05pt;mso-wrap-distance-right:9.05pt;mso-wrap-distance-top:0pt;mso-wrap-distance-bottom:0pt;margin-top:137.8pt;mso-position-vertical-relative:text;margin-left:4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00Z</dcterms:created>
  <dc:creator>T10N05285</dc:creator>
  <dc:description/>
  <cp:keywords/>
  <dc:language>en-US</dc:language>
  <cp:lastModifiedBy>木下　雅雄</cp:lastModifiedBy>
  <cp:lastPrinted>2023-06-27T17:22:00Z</cp:lastPrinted>
  <dcterms:modified xsi:type="dcterms:W3CDTF">2023-12-04T07:15:00Z</dcterms:modified>
  <cp:revision>2</cp:revision>
  <dc:subject/>
  <dc:title/>
</cp:coreProperties>
</file>