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1" w:firstLine="680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　　　　　　　　　　　　　　　　　　　</w:t>
      </w:r>
    </w:p>
    <w:p>
      <w:pPr>
        <w:pStyle w:val="Normal"/>
        <w:spacing w:lineRule="auto" w:line="240"/>
        <w:ind w:right="-9" w:firstLine="371"/>
        <w:jc w:val="left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8"/>
          <w:bdr w:val="single" w:sz="4" w:space="0" w:color="000000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ｲﾝﾌﾙｴﾝｻﾞ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ｺﾛﾅｳｲﾙｽ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48"/>
          <w:bdr w:val="single" w:sz="4" w:space="0" w:color="000000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せ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の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Segoe UI Symbol" w:hAnsi="Segoe UI Symbol" w:cs="Segoe UI Symbol" w:eastAsia="HG丸ｺﾞｼｯｸM-PRO"/>
          <w:b/>
          <w:sz w:val="36"/>
          <w:szCs w:val="48"/>
          <w:bdr w:val="single" w:sz="4" w:space="0" w:color="000000"/>
        </w:rPr>
        <w:t>チェック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8"/>
          <w:bdr w:val="single" w:sz="4" w:space="0" w:color="000000"/>
        </w:rPr>
        <w:t>」♫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48"/>
          <w:u w:val="single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  <w:lang w:eastAsia="zh-TW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zh-TW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1229042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042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おうちの人にきいて①～③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2"/>
                              </w:rPr>
                              <w:t>（した・してない）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ｲﾝﾌﾙｴﾝｻﾞ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2"/>
                              </w:rPr>
                              <w:t>（①なったＡ・②なったＢ・③なってない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にインフルエン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20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100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7.75pt;height:66.35pt;mso-wrap-distance-left:9.05pt;mso-wrap-distance-right:9.05pt;mso-wrap-distance-top:0pt;mso-wrap-distance-bottom:0pt;margin-top:3.2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おうちの人にきいて①～③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2"/>
                        </w:rPr>
                        <w:t>しよう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2"/>
                        </w:rPr>
                        <w:t>（した・してない）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ｲﾝﾌﾙｴﾝｻﾞ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2"/>
                        </w:rPr>
                        <w:t>（①なったＡ・②なったＢ・③なってない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にインフルエンザ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された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2000"/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　　　　　　　　　　　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100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227330</wp:posOffset>
                </wp:positionV>
                <wp:extent cx="7943850" cy="6191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8"/>
        </w:rPr>
      </w:pPr>
      <w:r>
        <w:rPr>
          <w:rFonts w:eastAsia="HG丸ｺﾞｼｯｸM-PRO" w:ascii="HG丸ｺﾞｼｯｸM-PRO" w:hAnsi="HG丸ｺﾞｼｯｸM-PRO"/>
          <w:vanish/>
          <w:sz w:val="28"/>
        </w:rPr>
      </w:r>
    </w:p>
    <w:tbl>
      <w:tblPr>
        <w:tblW w:w="1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34"/>
        <w:gridCol w:w="858"/>
        <w:gridCol w:w="1134"/>
        <w:gridCol w:w="1134"/>
        <w:gridCol w:w="992"/>
        <w:gridCol w:w="1134"/>
        <w:gridCol w:w="1134"/>
        <w:gridCol w:w="1134"/>
        <w:gridCol w:w="1134"/>
        <w:gridCol w:w="1148"/>
        <w:gridCol w:w="1194"/>
        <w:gridCol w:w="1194"/>
        <w:gridCol w:w="1197"/>
        <w:gridCol w:w="1195"/>
        <w:gridCol w:w="1198"/>
        <w:gridCol w:w="1195"/>
        <w:gridCol w:w="1194"/>
        <w:gridCol w:w="17"/>
      </w:tblGrid>
      <w:tr>
        <w:trPr>
          <w:trHeight w:val="889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32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160" w:hanging="160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0480</wp:posOffset>
                      </wp:positionV>
                      <wp:extent cx="7943850" cy="6139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３／２７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３／２８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／２９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／３０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／３１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１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２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 w:val="22"/>
              </w:rPr>
              <w:t>　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３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４／４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土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５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日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６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４／７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火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８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水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 xml:space="preserve">４／９  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32"/>
              </w:rPr>
              <w:t>木</w:t>
            </w:r>
            <w:r>
              <w:rPr>
                <w:rFonts w:eastAsia="HG丸ｺﾞｼｯｸM-PRO" w:ascii="HG丸ｺﾞｼｯｸM-PRO" w:hAnsi="HG丸ｺﾞｼｯｸM-PRO"/>
                <w:w w:val="80"/>
                <w:sz w:val="32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いお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体温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平熱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．　ど　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朝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100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3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</w:rPr>
                    <w:t>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.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</w:t>
            </w:r>
          </w:p>
        </w:tc>
      </w:tr>
      <w:tr>
        <w:trPr>
          <w:trHeight w:val="68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2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けんこう</w:t>
            </w:r>
            <w:r>
              <w:rPr>
                <w:rFonts w:ascii="Segoe UI Symbol" w:hAnsi="Segoe UI Symbol" w:cs="Segoe UI Symbol" w:eastAsia="HG丸ｺﾞｼｯｸM-PRO"/>
                <w:b/>
                <w:szCs w:val="21"/>
                <w:u w:val="double"/>
              </w:rPr>
              <w:t>チェック</w:t>
            </w:r>
            <w:r>
              <w:rPr>
                <w:rFonts w:ascii="Segoe UI Symbol" w:hAnsi="Segoe UI Symbol" w:cs="Segoe UI Symbol" w:eastAsia="HG丸ｺﾞｼｯｸM-PRO"/>
                <w:b/>
                <w:sz w:val="18"/>
                <w:szCs w:val="21"/>
              </w:rPr>
              <w:t>　あり〇、なし</w:t>
            </w:r>
            <w:r>
              <w:rPr>
                <w:rFonts w:eastAsia="HG丸ｺﾞｼｯｸM-PRO" w:cs="Segoe UI Symbol" w:ascii="Segoe UI Symbol" w:hAnsi="Segoe UI Symbol"/>
                <w:b/>
                <w:sz w:val="18"/>
                <w:szCs w:val="21"/>
              </w:rPr>
              <w:t>×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がで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せき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どが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たま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ず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なかが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た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くつ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きもちがわ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きもち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る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ほかの</w:t>
            </w:r>
          </w:p>
          <w:p>
            <w:pPr>
              <w:pStyle w:val="Normal"/>
              <w:spacing w:lineRule="auto" w:line="240"/>
              <w:ind w:left="139" w:hanging="139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ょうじ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w w:val="6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そのほかのしょうじょ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がいしゅ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つ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発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咳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ぞくのけんこ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受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じゅし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家の人のサイ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サイン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確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かくにん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 w:cs="ＭＳ 明朝;MS Mincho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43180</wp:posOffset>
                </wp:positionV>
                <wp:extent cx="5382260" cy="158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護者の皆さ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37.5℃以上の発熱は、登校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5"/>
                                <w:szCs w:val="28"/>
                                <w:sz w:val="2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健康チェック表は</w:t>
                            </w:r>
                            <w:r>
                              <w:rPr>
                                <w:kern w:val="2"/>
                                <w:spacing w:val="5"/>
                                <w:szCs w:val="28"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学校がある日は毎日提出してもらいますので、ご家庭での健康観察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90" w:hanging="29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体調不良時は、無理に登校させず経過を観察し、必要に応じて受診等の対応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5pt;margin-top:3.4pt;width:423.75pt;height:1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護者の皆さ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37.5℃以上の発熱は、登校で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330" w:hanging="33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pacing w:val="5"/>
                          <w:szCs w:val="28"/>
                          <w:sz w:val="2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健康チェック表は</w:t>
                      </w:r>
                      <w:r>
                        <w:rPr>
                          <w:kern w:val="2"/>
                          <w:spacing w:val="5"/>
                          <w:szCs w:val="28"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学校がある日は毎日提出してもらいますので、ご家庭での健康観察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90" w:hanging="290"/>
                        <w:jc w:val="left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体調不良時は、無理に登校させず経過を観察し、必要に応じて受診等の対応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4.25pt;margin-top:49.2pt;width:410.2pt;height:92pt;mso-wrap-style:none;v-text-anchor:middle;mso-position-horizontal-relative:margin;mso-position-vertical-relative:margin" type="_x0000_t136">
            <v:path textpathok="t"/>
            <v:textpath on="t" fitshape="t" string="インフルエンザ・&#10;しんがたコロナウイルスなどをよぼうしよう！" style="font-family:&quot;HG創英角ﾎﾟｯﾌﾟ体&quot;;font-size:12pt"/>
            <v:fill o:detectmouseclick="t" type="solid" color2="white"/>
            <v:stroke color="#e7e6e6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205105</wp:posOffset>
                </wp:positionV>
                <wp:extent cx="5423535" cy="6247130"/>
                <wp:effectExtent l="5715" t="5080" r="16014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62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インフルエンザ(出席停止)</w:t>
                            </w:r>
                            <w:r>
                              <w:rPr>
                                <w:kern w:val="2"/>
                                <w:spacing w:val="5"/>
                                <w:szCs w:val="20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◆インフルエンザの潜伏期間は１～４日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9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pacing w:val="5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友達と接触しないように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◆４８時間以内の服薬はウイルス増殖に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20" w:firstLine="3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pacing w:val="5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検査をう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5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出席停止期間は、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8"/>
                                <w:u w:val="wave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発症した後５日を経過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8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し、かつ、解熱した後２日（幼児は３日）を経過するまで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20" w:first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5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発症日（発熱）は０日目で次の日から数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51" w:hanging="2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新型コロナウイルス(出席停止)</w:t>
                            </w: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★WHOによれば、潜伏期間は１～12.5日（多くは５～６日）と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pacing w:val="5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発熱やかぜの症状が出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→学校を休んで外出を控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502" w:hanging="5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★「風邪の症状や37.5度以上の発熱が4日以上続く」「強いだるさ、息苦しさがある」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→相談窓口に電話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5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→かかりつけの病院に電話をして相談する。</w:t>
                            </w:r>
                            <w:r>
                              <w:rPr>
                                <w:kern w:val="2"/>
                                <w:spacing w:val="5"/>
                                <w:szCs w:val="32"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7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4pt;margin-top:16.15pt;width:427pt;height:49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インフルエンザ(出席停止)</w:t>
                      </w:r>
                      <w:r>
                        <w:rPr>
                          <w:kern w:val="2"/>
                          <w:spacing w:val="5"/>
                          <w:szCs w:val="20"/>
                          <w:sz w:val="21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◆インフルエンザの潜伏期間は１～４日で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97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→</w:t>
                      </w:r>
                      <w:r>
                        <w:rPr>
                          <w:kern w:val="2"/>
                          <w:spacing w:val="5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友達と接触しないようにしよう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330" w:hanging="33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◆４８時間以内の服薬はウイルス増殖に効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20" w:firstLine="33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→</w:t>
                      </w:r>
                      <w:r>
                        <w:rPr>
                          <w:kern w:val="2"/>
                          <w:spacing w:val="5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検査をう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ind w:left="330" w:hanging="33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pacing w:val="5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pacing w:val="5"/>
                          <w:szCs w:val="32"/>
                          <w:sz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出席停止期間は、</w:t>
                      </w:r>
                      <w:r>
                        <w:rPr>
                          <w:kern w:val="2"/>
                          <w:spacing w:val="5"/>
                          <w:szCs w:val="32"/>
                          <w:sz w:val="28"/>
                          <w:u w:val="wave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発症した後５日を経過</w:t>
                      </w:r>
                      <w:r>
                        <w:rPr>
                          <w:kern w:val="2"/>
                          <w:spacing w:val="5"/>
                          <w:szCs w:val="32"/>
                          <w:sz w:val="28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し、かつ、解熱した後２日（幼児は３日）を経過するまでで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20" w:firstLine="23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pacing w:val="5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発症日（発熱）は０日目で次の日から数え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51" w:hanging="251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新型コロナウイルス(出席停止)</w:t>
                      </w: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pacing w:val="5"/>
                          <w:szCs w:val="32"/>
                          <w:sz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★WHOによれば、潜伏期間は１～12.5日（多くは５～６日）とさ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pacing w:val="5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発熱やかぜの症状が出た場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→学校を休んで外出を控え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502" w:hanging="50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★「風邪の症状や37.5度以上の発熱が4日以上続く」「強いだるさ、息苦しさがある」場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2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→相談窓口に電話をす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5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→かかりつけの病院に電話をして相談する。</w:t>
                      </w:r>
                      <w:r>
                        <w:rPr>
                          <w:kern w:val="2"/>
                          <w:spacing w:val="5"/>
                          <w:szCs w:val="32"/>
                          <w:sz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0713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5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84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54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9710</wp:posOffset>
                </wp:positionH>
                <wp:positionV relativeFrom="paragraph">
                  <wp:posOffset>184785</wp:posOffset>
                </wp:positionV>
                <wp:extent cx="1294765" cy="418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</w:rPr>
                              <w:t>年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2.95pt;mso-wrap-distance-left:9.05pt;mso-wrap-distance-right:9.05pt;mso-wrap-distance-top:0pt;mso-wrap-distance-bottom:0pt;margin-top:14.55pt;mso-position-vertical-relative:text;margin-left:5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4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4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4"/>
                        </w:rPr>
                        <w:t>年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571" w:firstLine="290"/>
        <w:jc w:val="right"/>
        <w:rPr>
          <w:rFonts w:ascii="HG丸ｺﾞｼｯｸM-PRO" w:hAnsi="HG丸ｺﾞｼｯｸM-PRO" w:eastAsia="HG丸ｺﾞｼｯｸM-PRO" w:cs="HG丸ｺﾞｼｯｸM-PRO"/>
          <w:b/>
          <w:b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b/>
          <w:szCs w:val="28"/>
          <w:u w:val="single"/>
        </w:rPr>
        <w:t>　　　</w:t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 w:cs="HG丸ｺﾞｼｯｸM-PRO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HG創英角ﾎﾟｯﾌﾟ体" w:cs="HG丸ｺﾞｼｯｸM-PRO" w:ascii="HG創英角ﾎﾟｯﾌﾟ体" w:hAnsi="HG創英角ﾎﾟｯﾌﾟ体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0" w:hanging="0"/>
        <w:jc w:val="right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  <w:t>かんき・うがい・せっけん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て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2"/>
                <w:szCs w:val="32"/>
                <w:bdr w:val="single" w:sz="4" w:space="0" w:color="000000"/>
              </w:rPr>
              <w:t>手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  <w:t>あらいをいつもわすれずに！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</w:t>
      </w:r>
    </w:p>
    <w:p>
      <w:pPr>
        <w:pStyle w:val="Normal"/>
        <w:spacing w:lineRule="auto" w:line="240"/>
        <w:ind w:right="1380" w:hanging="0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ind w:right="2297" w:firstLine="12780"/>
        <w:rPr>
          <w:rFonts w:ascii="HG丸ｺﾞｼｯｸM-PRO" w:hAnsi="HG丸ｺﾞｼｯｸM-PRO" w:eastAsia="HG丸ｺﾞｼｯｸM-PRO" w:cs="HG丸ｺﾞｼｯｸM-PRO"/>
          <w:sz w:val="5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50905</wp:posOffset>
            </wp:positionH>
            <wp:positionV relativeFrom="paragraph">
              <wp:posOffset>17780</wp:posOffset>
            </wp:positionV>
            <wp:extent cx="1095375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けんこう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b/>
                <w:sz w:val="52"/>
                <w:szCs w:val="48"/>
                <w:bdr w:val="single" w:sz="4" w:space="0" w:color="000000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48"/>
          <w:bdr w:val="single" w:sz="4" w:space="0" w:color="000000"/>
        </w:rPr>
        <w:t>チェック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2"/>
                <w:szCs w:val="48"/>
                <w:bdr w:val="single" w:sz="4" w:space="0" w:color="000000"/>
              </w:rPr>
              <w:t>表</w:t>
            </w:r>
          </w:rubyBase>
        </w:ruby>
      </w:r>
      <w:r/>
    </w:p>
    <w:p>
      <w:pPr>
        <w:pStyle w:val="Normal"/>
        <w:spacing w:lineRule="auto" w:line="240"/>
        <w:ind w:firstLine="1071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4155</wp:posOffset>
                </wp:positionH>
                <wp:positionV relativeFrom="paragraph">
                  <wp:posOffset>109855</wp:posOffset>
                </wp:positionV>
                <wp:extent cx="5672455" cy="355917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355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u w:val="double"/>
                                <w:kern w:val="2"/>
                                <w:sz w:val="36"/>
                                <w:b/>
                                <w:spacing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いろいろなうつる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val="en-US" w:eastAsia="ja-JP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u w:val="double"/>
                                <w:kern w:val="2"/>
                                <w:b/>
                                <w:spacing w:val="0"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１　せっけんで、こまめな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□２　うがいをする（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・かえった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22"/>
                                <w:spacing w:val="0"/>
                                <w:kern w:val="2"/>
                                <w:b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□３　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・かみの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・マスクの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をさわら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22"/>
                                <w:spacing w:val="0"/>
                                <w:kern w:val="2"/>
                                <w:b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□４　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･バス･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ずマスクをつ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５　きれいなハンカチをいつもも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□６　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かえってすぐにせっけんで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７　せきエチケ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□８　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2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せき・くしゃみが</w:t>
                            </w:r>
                            <w:r>
                              <w:rPr>
                                <w:szCs w:val="22"/>
                                <w:spacing w:val="0"/>
                                <w:kern w:val="2"/>
                                <w:b/>
                                <w:sz w:val="2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ついたら、せっけんであら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0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□９　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おきてすぐの</w:t>
                            </w:r>
                            <w:r>
                              <w:rPr>
                                <w:b/>
                                <w:kern w:val="2"/>
                                <w:spacing w:val="0"/>
                                <w:szCs w:val="22"/>
                                <w:sz w:val="3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み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6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65pt;margin-top:8.65pt;width:446.6pt;height:28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361"/>
                        <w:jc w:val="left"/>
                        <w:rPr/>
                      </w:pPr>
                      <w:r>
                        <w:rPr>
                          <w:szCs w:val="22"/>
                          <w:u w:val="double"/>
                          <w:kern w:val="2"/>
                          <w:sz w:val="36"/>
                          <w:b/>
                          <w:spacing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いろいろなうつる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(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cs="ＭＳ 明朝;MS Mincho" w:eastAsia="ＭＳ 明朝;MS Mincho" w:ascii="ＭＳ 明朝;MS Mincho" w:hAnsi="ＭＳ 明朝;MS Mincho"/>
                          <w:color w:val="auto"/>
                          <w:lang w:bidi="ar-SA" w:val="en-US" w:eastAsia="ja-JP"/>
                        </w:rPr>
                        <w:t>)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22"/>
                          <w:u w:val="double"/>
                          <w:kern w:val="2"/>
                          <w:b/>
                          <w:spacing w:val="0"/>
                          <w:sz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１　せっけんで、こまめな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ら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□２　うがいをする（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・かえったら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szCs w:val="22"/>
                          <w:spacing w:val="0"/>
                          <w:kern w:val="2"/>
                          <w:b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□３　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・かみの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・マスクの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をさわらな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szCs w:val="22"/>
                          <w:spacing w:val="0"/>
                          <w:kern w:val="2"/>
                          <w:b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□４　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･バス･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ずマスクをつけ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５　きれいなハンカチをいつももってい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□６　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かえってすぐにせっけんで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７　せきエチケッ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Cs w:val="22"/>
                          <w:spacing w:val="0"/>
                          <w:kern w:val="2"/>
                          <w:b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□８　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2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せき・くしゃみが</w:t>
                      </w:r>
                      <w:r>
                        <w:rPr>
                          <w:szCs w:val="22"/>
                          <w:spacing w:val="0"/>
                          <w:kern w:val="2"/>
                          <w:b/>
                          <w:sz w:val="2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ついたら、せっけんであら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0"/>
                          <w:szCs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□９　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おきてすぐの</w:t>
                      </w:r>
                      <w:r>
                        <w:rPr>
                          <w:b/>
                          <w:kern w:val="2"/>
                          <w:spacing w:val="0"/>
                          <w:szCs w:val="22"/>
                          <w:sz w:val="3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みが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6"/>
                        <w:ind w:firstLine="643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3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ind w:left="10080"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right="-9" w:firstLine="2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orient="landscape" w:w="20636" w:h="14570"/>
      <w:pgMar w:left="510" w:right="227" w:gutter="0" w:header="0" w:top="567" w:footer="0" w:bottom="454"/>
      <w:pgNumType w:fmt="decimal"/>
      <w:formProt w:val="false"/>
      <w:textDirection w:val="lrTb"/>
      <w:docGrid w:type="default" w:linePitch="30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  <w:textAlignment w:val="baseline"/>
    </w:pPr>
    <w:rPr>
      <w:rFonts w:ascii="Times New Roman" w:hAnsi="Times New Roman" w:eastAsia="ＭＳ Ｐ明朝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spacing w:val="5"/>
      <w:sz w:val="21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spacing w:val="5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創英角ﾎﾟｯﾌﾟ体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5:00Z</dcterms:created>
  <dc:creator>多摩市教育委員会</dc:creator>
  <dc:description/>
  <cp:keywords/>
  <dc:language>en-US</dc:language>
  <cp:lastModifiedBy>多摩市教育委員会</cp:lastModifiedBy>
  <cp:lastPrinted>2020-02-27T10:45:00Z</cp:lastPrinted>
  <dcterms:modified xsi:type="dcterms:W3CDTF">2020-03-31T02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9903664</vt:r8>
  </property>
</Properties>
</file>