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４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５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２６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２９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３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４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382260" cy="158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の皆さ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37.5℃以上の発熱は、登校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健康チェック表は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学校がある日は毎日提出してもらいますので、ご家庭での健康観察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90" w:hanging="2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体調不良時は、無理に登校させず経過を観察し、必要に応じて受診等の対応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.6pt;width:423.7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の皆さ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37.5℃以上の発熱は、登校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健康チェック表は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学校がある日は毎日提出してもらいますので、ご家庭での健康観察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90" w:hanging="29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体調不良時は、無理に登校させず経過を観察し、必要に応じて受診等の対応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4.25pt;margin-top:49.2pt;width:410.2pt;height:92pt;mso-wrap-style:none;v-text-anchor:middle;mso-position-horizontal-relative:margin;mso-position-vertical-relative:margin" type="_x0000_t136">
            <v:path textpathok="t"/>
            <v:textpath on="t" fitshape="t" string="インフルエンザ・&#10;しんがたコロナウイルスなどをよぼうしよう！" style="font-family:&quot;HG創英角ﾎﾟｯﾌﾟ体&quot;;font-size:12pt"/>
            <v:fill o:detectmouseclick="t" type="solid" color2="white"/>
            <v:stroke color="#e7e6e6" weight="9360" joinstyle="miter" endcap="flat"/>
            <w10:wrap type="square"/>
          </v:shape>
        </w:pict>
      </w:r>
    </w:p>
    <w:p>
      <w:pPr>
        <w:pStyle w:val="Normal"/>
        <w:spacing w:lineRule="auto" w:line="240"/>
        <w:ind w:right="54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06375</wp:posOffset>
                </wp:positionV>
                <wp:extent cx="5423535" cy="6085205"/>
                <wp:effectExtent l="5715" t="5715" r="16014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60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インフルエンザ(出席停止)</w:t>
                            </w:r>
                            <w:r>
                              <w:rPr>
                                <w:kern w:val="2"/>
                                <w:spacing w:val="5"/>
                                <w:szCs w:val="20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インフルエンザの潜伏期間は１～４日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友達と接触し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４８時間以内の服薬はウイルス増殖に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20" w:firstLine="3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検査をう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出席停止期間は、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u w:val="wave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発症した後５日を経過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し、かつ、解熱した後２日（幼児は３日）を経過する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発症日（発熱）は０日目で次の日から数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型コロナウイルス(出席停止)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WHOによれば、潜伏期間は１～12.5日（多くは５～６日）と言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発熱やかぜの症状が出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学校を休んで外出を控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502" w:hanging="5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★「風邪の症状や37.5度以上の発熱が4日以上続く」「強いだるさ、息苦しさがある」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相談窓口に電話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かかりつけの病院に電話をして相談する。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7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15pt;margin-top:16.25pt;width:427pt;height:47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インフルエンザ(出席停止)</w:t>
                      </w:r>
                      <w:r>
                        <w:rPr>
                          <w:kern w:val="2"/>
                          <w:spacing w:val="5"/>
                          <w:szCs w:val="20"/>
                          <w:sz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インフルエンザの潜伏期間は１～４日で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9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友達と接触しないように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４８時間以内の服薬はウイルス増殖に効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20" w:firstLine="33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検査をう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出席停止期間は、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u w:val="wave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発症した後５日を経過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し、かつ、解熱した後２日（幼児は３日）を経過する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4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発症日（発熱）は０日目で次の日から数え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4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51" w:hanging="251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型コロナウイルス(出席停止)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Cs w:val="32"/>
                          <w:sz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WHOによれば、潜伏期間は１～12.5日（多くは５～６日）と言わ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発熱やかぜの症状が出た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学校を休んで外出を控え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502" w:hanging="5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★「風邪の症状や37.5度以上の発熱が4日以上続く」「強いだるさ、息苦しさがある」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相談窓口に電話を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かかりつけの病院に電話をして相談する。</w:t>
                      </w:r>
                      <w:r>
                        <w:rPr>
                          <w:kern w:val="2"/>
                          <w:spacing w:val="5"/>
                          <w:szCs w:val="3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71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1130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6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56"/>
                              </w:rPr>
                              <w:t>～５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5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5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56"/>
                        </w:rPr>
                        <w:t>4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56"/>
                        </w:rPr>
                        <w:t>～５月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81" w:firstLine="290"/>
        <w:jc w:val="right"/>
        <w:rPr>
          <w:rFonts w:ascii="HG丸ｺﾞｼｯｸM-PRO" w:hAnsi="HG丸ｺﾞｼｯｸM-PRO" w:eastAsia="HG丸ｺﾞｼｯｸM-PRO" w:cs="HG丸ｺﾞｼｯｸM-PRO"/>
          <w:b/>
          <w:b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8"/>
          <w:u w:val="single"/>
        </w:rPr>
        <w:t>　　　</w: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HG丸ｺﾞｼｯｸM-PRO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HG創英角ﾎﾟｯﾌﾟ体" w:cs="HG丸ｺﾞｼｯｸM-PRO" w:ascii="HG創英角ﾎﾟｯﾌﾟ体" w:hAnsi="HG創英角ﾎﾟｯﾌﾟ体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かんき・うがい・せっけん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あらいをいつもわすれずに！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</w:p>
    <w:p>
      <w:pPr>
        <w:pStyle w:val="Normal"/>
        <w:spacing w:lineRule="auto" w:line="240"/>
        <w:ind w:right="138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97" w:firstLine="12780"/>
        <w:rPr>
          <w:rFonts w:ascii="HG丸ｺﾞｼｯｸM-PRO" w:hAnsi="HG丸ｺﾞｼｯｸM-PRO" w:eastAsia="HG丸ｺﾞｼｯｸM-PRO" w:cs="HG丸ｺﾞｼｯｸM-PRO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0905</wp:posOffset>
            </wp:positionH>
            <wp:positionV relativeFrom="paragraph">
              <wp:posOffset>17780</wp:posOffset>
            </wp:positionV>
            <wp:extent cx="109537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けんこ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48"/>
          <w:bdr w:val="single" w:sz="4" w:space="0" w:color="000000"/>
        </w:rPr>
        <w:t>チェック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表</w:t>
            </w:r>
          </w:rubyBase>
        </w:ruby>
      </w:r>
      <w:r/>
    </w:p>
    <w:p>
      <w:pPr>
        <w:pStyle w:val="Normal"/>
        <w:spacing w:lineRule="auto" w:line="240"/>
        <w:ind w:firstLine="1071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155</wp:posOffset>
                </wp:positionH>
                <wp:positionV relativeFrom="paragraph">
                  <wp:posOffset>109855</wp:posOffset>
                </wp:positionV>
                <wp:extent cx="5672455" cy="35591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355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u w:val="double"/>
                                <w:kern w:val="2"/>
                                <w:sz w:val="36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ろいろなうつる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１　せっけんで、こまめな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□２　うがいをする（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かえった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３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かみ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マスク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さわ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４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･バス･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ずマスク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５　きれいなハンカチをいつもも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６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かえってすぐにせっけんで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７　せきエチケ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□８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せき・くしゃみが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ついたら、せっけんで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９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おきてすぐの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み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65pt;margin-top:8.65pt;width:446.6pt;height:2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361"/>
                        <w:jc w:val="left"/>
                        <w:rPr/>
                      </w:pPr>
                      <w:r>
                        <w:rPr>
                          <w:szCs w:val="22"/>
                          <w:u w:val="double"/>
                          <w:kern w:val="2"/>
                          <w:sz w:val="36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ろいろなうつる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(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)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１　せっけんで、こまめな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ら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□２　うがいをする（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かえったら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３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かみ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マスク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をさわらな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４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･バス･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ずマスクをつけ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５　きれいなハンカチをいつももって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６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かえってすぐにせっけんで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７　せきエチケッ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□８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せき・くしゃみが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ついたら、せっけんであら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９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おきてすぐの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み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right="-9" w:firstLine="2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orient="landscape" w:w="20636" w:h="14570"/>
      <w:pgMar w:left="510" w:right="227" w:gutter="0" w:header="0" w:top="567" w:footer="0" w:bottom="454"/>
      <w:pgNumType w:fmt="decimal"/>
      <w:formProt w:val="false"/>
      <w:textDirection w:val="lrTb"/>
      <w:docGrid w:type="default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  <w:textAlignment w:val="baseline"/>
    </w:pPr>
    <w:rPr>
      <w:rFonts w:ascii="Times New Roman" w:hAnsi="Times New Roman" w:eastAsia="ＭＳ Ｐ明朝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創英角ﾎﾟｯﾌﾟ体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多摩市教育委員会</dc:creator>
  <dc:description/>
  <cp:keywords/>
  <dc:language>en-US</dc:language>
  <cp:lastModifiedBy>多摩市教育委員会</cp:lastModifiedBy>
  <cp:lastPrinted>2020-02-27T10:45:00Z</cp:lastPrinted>
  <dcterms:modified xsi:type="dcterms:W3CDTF">2020-03-31T01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9903664</vt:r8>
  </property>
</Properties>
</file>