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61" w:firstLine="680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　　　　　　　　　　　　　　　　　　　　　</w:t>
      </w:r>
    </w:p>
    <w:p>
      <w:pPr>
        <w:pStyle w:val="Normal"/>
        <w:spacing w:lineRule="auto" w:line="240"/>
        <w:ind w:right="-9" w:firstLine="371"/>
        <w:jc w:val="left"/>
        <w:rPr>
          <w:rFonts w:ascii="HG丸ｺﾞｼｯｸM-PRO" w:hAnsi="HG丸ｺﾞｼｯｸM-PRO" w:eastAsia="HG丸ｺﾞｼｯｸM-PRO"/>
          <w:b/>
          <w:b/>
          <w:sz w:val="4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48"/>
          <w:bdr w:val="single" w:sz="4" w:space="0" w:color="000000"/>
        </w:rPr>
        <w:t>♪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ｲﾝﾌﾙｴﾝｻﾞ･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しんが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新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ｺﾛﾅｳｲﾙｽ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48"/>
          <w:bdr w:val="single" w:sz="4" w:space="0" w:color="000000"/>
        </w:rPr>
        <w:t>など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んせん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感染症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よ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予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の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健康</w:t>
            </w:r>
            <w:r/>
          </w:rubyBase>
        </w:ruby>
      </w:r>
      <w:r>
        <w:rPr>
          <w:rFonts w:ascii="Segoe UI Symbol" w:hAnsi="Segoe UI Symbol" w:cs="Segoe UI Symbol" w:eastAsia="HG丸ｺﾞｼｯｸM-PRO"/>
          <w:b/>
          <w:sz w:val="36"/>
          <w:szCs w:val="48"/>
          <w:bdr w:val="single" w:sz="4" w:space="0" w:color="000000"/>
        </w:rPr>
        <w:t>チェック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」♫</w:t>
      </w:r>
      <w:r>
        <w:rPr>
          <w:rFonts w:ascii="HG丸ｺﾞｼｯｸM-PRO" w:hAnsi="HG丸ｺﾞｼｯｸM-PRO" w:cs="HG丸ｺﾞｼｯｸM-PRO" w:eastAsia="HG丸ｺﾞｼｯｸM-PRO"/>
          <w:sz w:val="36"/>
          <w:szCs w:val="48"/>
        </w:rPr>
        <w:t>　</w:t>
      </w:r>
      <w:r>
        <w:rPr>
          <w:rFonts w:ascii="HG丸ｺﾞｼｯｸM-PRO" w:hAnsi="HG丸ｺﾞｼｯｸM-PRO" w:cs="HG丸ｺﾞｼｯｸM-PRO" w:eastAsia="HG丸ｺﾞｼｯｸM-PRO"/>
          <w:sz w:val="36"/>
          <w:szCs w:val="48"/>
          <w:u w:val="single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  <w:lang w:eastAsia="zh-TW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zh-TW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く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組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ば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番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名前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</w:rPr>
        <w:t>　　　　　　　　　　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b/>
          <w:b/>
          <w:sz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u w:val="single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1275</wp:posOffset>
                </wp:positionV>
                <wp:extent cx="12290425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042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2"/>
                              </w:rPr>
                              <w:t>おうちの人にきいて①～③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2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2"/>
                              </w:rPr>
                              <w:t>しよう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インフルエン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っ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接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2"/>
                              </w:rPr>
                              <w:t>（した・してない）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ｲﾝﾌﾙｴﾝｻﾞ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2"/>
                              </w:rPr>
                              <w:t>（①なったＡ・②なったＢ・③なってない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にインフルエン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せ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感染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された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120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病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1008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7.75pt;height:66.35pt;mso-wrap-distance-left:9.05pt;mso-wrap-distance-right:9.05pt;mso-wrap-distance-top:0pt;mso-wrap-distance-bottom:0pt;margin-top:3.25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2"/>
                        </w:rPr>
                        <w:t>おうちの人にきいて①～③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2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2"/>
                        </w:rPr>
                        <w:t>しよう。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インフルエンザ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っ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接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22"/>
                        </w:rPr>
                        <w:t>（した・してない）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②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2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ｲﾝﾌﾙｴﾝｻﾞに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2"/>
                        </w:rPr>
                        <w:t>（①なったＡ・②なったＢ・③なってない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③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2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にインフルエンザ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せん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感染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された。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12000"/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病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　　　　　　　　　　　　　）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1008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vanish/>
          <w:sz w:val="28"/>
        </w:rPr>
      </w:pPr>
      <w:r>
        <w:rPr>
          <w:rFonts w:eastAsia="HG丸ｺﾞｼｯｸM-PRO" w:ascii="HG丸ｺﾞｼｯｸM-PRO" w:hAnsi="HG丸ｺﾞｼｯｸM-PRO"/>
          <w:vanish/>
          <w:sz w:val="28"/>
        </w:rPr>
      </w:r>
    </w:p>
    <w:tbl>
      <w:tblPr>
        <w:tblW w:w="1956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834"/>
        <w:gridCol w:w="858"/>
        <w:gridCol w:w="1143"/>
        <w:gridCol w:w="1143"/>
        <w:gridCol w:w="1144"/>
        <w:gridCol w:w="1143"/>
        <w:gridCol w:w="1144"/>
        <w:gridCol w:w="1143"/>
        <w:gridCol w:w="1144"/>
        <w:gridCol w:w="1143"/>
        <w:gridCol w:w="1144"/>
        <w:gridCol w:w="1143"/>
        <w:gridCol w:w="1144"/>
        <w:gridCol w:w="1143"/>
        <w:gridCol w:w="1144"/>
        <w:gridCol w:w="1143"/>
        <w:gridCol w:w="1144"/>
      </w:tblGrid>
      <w:tr>
        <w:trPr>
          <w:trHeight w:val="889" w:hRule="atLeast"/>
          <w:cantSplit w:val="true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32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sz w:val="32"/>
              </w:rPr>
              <w:t>　　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５／８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金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５／９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土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５／１０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日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５／１１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月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５／１２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火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５／１３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水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５／１４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木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</w:rPr>
              <w:t>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sz w:val="22"/>
              </w:rPr>
              <w:t>　　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５／１５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金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５／１６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土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５／１７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日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５／１８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月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５／１９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火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５／２０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水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５／２１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木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</w:tr>
      <w:tr>
        <w:trPr>
          <w:trHeight w:val="992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たいお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</w:rPr>
                    <w:t>体温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へいね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平熱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　　　．　ど　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</w:rPr>
                    <w:t>朝</w:t>
                  </w:r>
                </w:rubyBase>
              </w:ruby>
            </w:r>
            <w:r/>
          </w:p>
        </w:tc>
        <w:tc>
          <w:tcPr>
            <w:tcW w:w="11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朝の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体温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</w:tr>
      <w:tr>
        <w:trPr>
          <w:trHeight w:val="1002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3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よ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</w:rPr>
                    <w:t>夜</w:t>
                  </w:r>
                </w:rubyBase>
              </w:ruby>
            </w:r>
            <w:r/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夜の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体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</w:tr>
      <w:tr>
        <w:trPr>
          <w:trHeight w:val="681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480"/>
              <w:ind w:left="113" w:right="113" w:firstLine="221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  <w:u w:val="double"/>
              </w:rPr>
              <w:t>けんこう</w:t>
            </w:r>
            <w:r>
              <w:rPr>
                <w:rFonts w:ascii="Segoe UI Symbol" w:hAnsi="Segoe UI Symbol" w:cs="Segoe UI Symbol" w:eastAsia="HG丸ｺﾞｼｯｸM-PRO"/>
                <w:b/>
                <w:szCs w:val="21"/>
                <w:u w:val="double"/>
              </w:rPr>
              <w:t>チェック</w:t>
            </w:r>
            <w:r>
              <w:rPr>
                <w:rFonts w:ascii="Segoe UI Symbol" w:hAnsi="Segoe UI Symbol" w:cs="Segoe UI Symbol" w:eastAsia="HG丸ｺﾞｼｯｸM-PRO"/>
                <w:b/>
                <w:sz w:val="18"/>
                <w:szCs w:val="21"/>
              </w:rPr>
              <w:t>　あり〇、なし</w:t>
            </w:r>
            <w:r>
              <w:rPr>
                <w:rFonts w:eastAsia="HG丸ｺﾞｼｯｸM-PRO" w:cs="Segoe UI Symbol" w:ascii="Segoe UI Symbol" w:hAnsi="Segoe UI Symbol"/>
                <w:b/>
                <w:sz w:val="18"/>
                <w:szCs w:val="21"/>
              </w:rPr>
              <w:t>×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せきがでる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せき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どがいた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の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あたまが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た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ずつ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おなかが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た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ふくつ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きもちが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わる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きもちが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わる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ほかの</w:t>
            </w:r>
          </w:p>
          <w:p>
            <w:pPr>
              <w:pStyle w:val="Normal"/>
              <w:spacing w:lineRule="auto" w:line="240"/>
              <w:ind w:left="139" w:hanging="139"/>
              <w:rPr>
                <w:rFonts w:ascii="HG丸ｺﾞｼｯｸM-PRO" w:hAnsi="HG丸ｺﾞｼｯｸM-PRO" w:eastAsia="HG丸ｺﾞｼｯｸM-PRO" w:cs="HG丸ｺﾞｼｯｸM-PRO"/>
                <w:w w:val="6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しょうじょ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w w:val="6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そのほかのしょうじょ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ぜんじ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前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外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がいしゅ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つね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発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咳</w:t>
                  </w:r>
                </w:rubyBase>
              </w:ruby>
            </w:r>
            <w:r/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かぞくのけんこ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受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し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じゅし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お家の人のサイン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サイン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校確認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かくにん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right="1540" w:hanging="0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240"/>
        <w:ind w:right="161" w:firstLine="680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　　　　　　　　　　　　　　　　　　　　　</w:t>
      </w:r>
    </w:p>
    <w:p>
      <w:pPr>
        <w:pStyle w:val="Normal"/>
        <w:spacing w:lineRule="auto" w:line="240"/>
        <w:ind w:right="-9" w:firstLine="371"/>
        <w:jc w:val="left"/>
        <w:rPr>
          <w:rFonts w:ascii="HG丸ｺﾞｼｯｸM-PRO" w:hAnsi="HG丸ｺﾞｼｯｸM-PRO" w:eastAsia="HG丸ｺﾞｼｯｸM-PRO"/>
          <w:b/>
          <w:b/>
          <w:sz w:val="4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48"/>
          <w:bdr w:val="single" w:sz="4" w:space="0" w:color="000000"/>
        </w:rPr>
        <w:t>♪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ｲﾝﾌﾙｴﾝｻﾞ･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しんが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新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ｺﾛﾅｳｲﾙｽ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48"/>
          <w:bdr w:val="single" w:sz="4" w:space="0" w:color="000000"/>
        </w:rPr>
        <w:t>など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んせん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感染症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よ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予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の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健康</w:t>
            </w:r>
            <w:r/>
          </w:rubyBase>
        </w:ruby>
      </w:r>
      <w:r>
        <w:rPr>
          <w:rFonts w:ascii="Segoe UI Symbol" w:hAnsi="Segoe UI Symbol" w:cs="Segoe UI Symbol" w:eastAsia="HG丸ｺﾞｼｯｸM-PRO"/>
          <w:b/>
          <w:sz w:val="36"/>
          <w:szCs w:val="48"/>
          <w:bdr w:val="single" w:sz="4" w:space="0" w:color="000000"/>
        </w:rPr>
        <w:t>チェック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」♫</w:t>
      </w:r>
      <w:r>
        <w:rPr>
          <w:rFonts w:ascii="HG丸ｺﾞｼｯｸM-PRO" w:hAnsi="HG丸ｺﾞｼｯｸM-PRO" w:cs="HG丸ｺﾞｼｯｸM-PRO" w:eastAsia="HG丸ｺﾞｼｯｸM-PRO"/>
          <w:sz w:val="36"/>
          <w:szCs w:val="48"/>
        </w:rPr>
        <w:t>　</w:t>
      </w:r>
      <w:r>
        <w:rPr>
          <w:rFonts w:ascii="HG丸ｺﾞｼｯｸM-PRO" w:hAnsi="HG丸ｺﾞｼｯｸM-PRO" w:cs="HG丸ｺﾞｼｯｸM-PRO" w:eastAsia="HG丸ｺﾞｼｯｸM-PRO"/>
          <w:sz w:val="36"/>
          <w:szCs w:val="48"/>
          <w:u w:val="single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  <w:lang w:eastAsia="zh-TW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zh-TW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く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組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</w:rPr>
        <w:t xml:space="preserve">　  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ば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番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名前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</w:rPr>
        <w:t>　　　　　　　　　　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b/>
          <w:b/>
          <w:sz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u w:val="single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41275</wp:posOffset>
                </wp:positionV>
                <wp:extent cx="12290425" cy="842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042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2"/>
                              </w:rPr>
                              <w:t>おうちの人にきいて①～③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2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2"/>
                              </w:rPr>
                              <w:t>しよう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インフルエン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っ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接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2"/>
                              </w:rPr>
                              <w:t>（した・してない）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ｲﾝﾌﾙｴﾝｻﾞ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2"/>
                              </w:rPr>
                              <w:t>（①なったＡ・②なったＢ・③なってない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にインフルエン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せ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感染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された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120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病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1008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7.75pt;height:66.35pt;mso-wrap-distance-left:9.05pt;mso-wrap-distance-right:9.05pt;mso-wrap-distance-top:0pt;mso-wrap-distance-bottom:0pt;margin-top:3.25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2"/>
                        </w:rPr>
                        <w:t>おうちの人にきいて①～③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2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2"/>
                        </w:rPr>
                        <w:t>しよう。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インフルエンザ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っ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接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22"/>
                        </w:rPr>
                        <w:t>（した・してない）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②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2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ｲﾝﾌﾙｴﾝｻﾞに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2"/>
                        </w:rPr>
                        <w:t>（①なったＡ・②なったＢ・③なってない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③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2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にインフルエンザ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せん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感染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された。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12000"/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病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　　　　　　　　　　　　　）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1008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vanish/>
          <w:sz w:val="28"/>
        </w:rPr>
      </w:pPr>
      <w:r>
        <w:rPr>
          <w:rFonts w:eastAsia="HG丸ｺﾞｼｯｸM-PRO" w:ascii="HG丸ｺﾞｼｯｸM-PRO" w:hAnsi="HG丸ｺﾞｼｯｸM-PRO"/>
          <w:vanish/>
          <w:sz w:val="28"/>
        </w:rPr>
      </w:r>
    </w:p>
    <w:tbl>
      <w:tblPr>
        <w:tblW w:w="1970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834"/>
        <w:gridCol w:w="716"/>
        <w:gridCol w:w="1134"/>
        <w:gridCol w:w="1134"/>
        <w:gridCol w:w="1134"/>
        <w:gridCol w:w="1134"/>
        <w:gridCol w:w="1134"/>
        <w:gridCol w:w="1134"/>
        <w:gridCol w:w="1134"/>
        <w:gridCol w:w="1418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889" w:hRule="atLeast"/>
          <w:cantSplit w:val="true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32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sz w:val="32"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５／２２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金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５／２３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土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５／２４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日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５／２５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月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５／２６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火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５／２７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水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５／２８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木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</w:rPr>
              <w:t>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sz w:val="22"/>
              </w:rPr>
              <w:t>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５／２９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金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５／３０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土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５／３１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日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６／１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月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６／２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火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６／３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水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６／４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木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</w:tr>
      <w:tr>
        <w:trPr>
          <w:trHeight w:val="992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たいお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</w:rPr>
                    <w:t>体温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へいね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平熱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　　　．　ど　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</w:rPr>
                    <w:t>朝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朝の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体温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</w:tr>
      <w:tr>
        <w:trPr>
          <w:trHeight w:val="1002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3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よ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</w:rPr>
                    <w:t>夜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夜の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体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</w:tr>
      <w:tr>
        <w:trPr>
          <w:trHeight w:val="681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480"/>
              <w:ind w:left="113" w:right="113" w:firstLine="221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  <w:u w:val="double"/>
              </w:rPr>
              <w:t>けんこう</w:t>
            </w:r>
            <w:r>
              <w:rPr>
                <w:rFonts w:ascii="Segoe UI Symbol" w:hAnsi="Segoe UI Symbol" w:cs="Segoe UI Symbol" w:eastAsia="HG丸ｺﾞｼｯｸM-PRO"/>
                <w:b/>
                <w:szCs w:val="21"/>
                <w:u w:val="double"/>
              </w:rPr>
              <w:t>チェック</w:t>
            </w:r>
            <w:r>
              <w:rPr>
                <w:rFonts w:ascii="Segoe UI Symbol" w:hAnsi="Segoe UI Symbol" w:cs="Segoe UI Symbol" w:eastAsia="HG丸ｺﾞｼｯｸM-PRO"/>
                <w:b/>
                <w:sz w:val="18"/>
                <w:szCs w:val="21"/>
              </w:rPr>
              <w:t>　あり〇、なし</w:t>
            </w:r>
            <w:r>
              <w:rPr>
                <w:rFonts w:eastAsia="HG丸ｺﾞｼｯｸM-PRO" w:cs="Segoe UI Symbol" w:ascii="Segoe UI Symbol" w:hAnsi="Segoe UI Symbol"/>
                <w:b/>
                <w:sz w:val="18"/>
                <w:szCs w:val="21"/>
              </w:rPr>
              <w:t>×</w:t>
            </w:r>
          </w:p>
        </w:tc>
        <w:tc>
          <w:tcPr>
            <w:tcW w:w="1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せきがで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せ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どがいた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の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あたまが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た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ずつ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おなかが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た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ふくつ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きもちがわる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きもち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わる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ほかの</w:t>
            </w:r>
          </w:p>
          <w:p>
            <w:pPr>
              <w:pStyle w:val="Normal"/>
              <w:spacing w:lineRule="auto" w:line="240"/>
              <w:ind w:left="139" w:hanging="139"/>
              <w:rPr>
                <w:rFonts w:ascii="HG丸ｺﾞｼｯｸM-PRO" w:hAnsi="HG丸ｺﾞｼｯｸM-PRO" w:eastAsia="HG丸ｺﾞｼｯｸM-PRO" w:cs="HG丸ｺﾞｼｯｸM-PRO"/>
                <w:w w:val="6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しょうじょ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w w:val="6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そのほかのしょうじょ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ぜんじ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前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外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がいしゅ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つね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発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咳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かぞくのけんこ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受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し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じゅし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お家の人のサイ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サイ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校確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かくにん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right="-9" w:firstLine="371"/>
        <w:jc w:val="left"/>
        <w:rPr>
          <w:rFonts w:ascii="HG丸ｺﾞｼｯｸM-PRO" w:hAnsi="HG丸ｺﾞｼｯｸM-PRO" w:eastAsia="HG丸ｺﾞｼｯｸM-PRO"/>
          <w:b/>
          <w:b/>
          <w:sz w:val="4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48"/>
          <w:bdr w:val="single" w:sz="4" w:space="0" w:color="000000"/>
        </w:rPr>
        <w:t>♪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ｲﾝﾌﾙｴﾝｻﾞ･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しんが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新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ｺﾛﾅｳｲﾙｽ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48"/>
          <w:bdr w:val="single" w:sz="4" w:space="0" w:color="000000"/>
        </w:rPr>
        <w:t>など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んせん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感染症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よ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予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の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健康</w:t>
            </w:r>
            <w:r/>
          </w:rubyBase>
        </w:ruby>
      </w:r>
      <w:r>
        <w:rPr>
          <w:rFonts w:ascii="Segoe UI Symbol" w:hAnsi="Segoe UI Symbol" w:cs="Segoe UI Symbol" w:eastAsia="HG丸ｺﾞｼｯｸM-PRO"/>
          <w:b/>
          <w:sz w:val="36"/>
          <w:szCs w:val="48"/>
          <w:bdr w:val="single" w:sz="4" w:space="0" w:color="000000"/>
        </w:rPr>
        <w:t>チェック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」♫</w:t>
      </w:r>
      <w:r>
        <w:rPr>
          <w:rFonts w:ascii="HG丸ｺﾞｼｯｸM-PRO" w:hAnsi="HG丸ｺﾞｼｯｸM-PRO" w:cs="HG丸ｺﾞｼｯｸM-PRO" w:eastAsia="HG丸ｺﾞｼｯｸM-PRO"/>
          <w:sz w:val="36"/>
          <w:szCs w:val="48"/>
        </w:rPr>
        <w:t>　</w:t>
      </w:r>
      <w:r>
        <w:rPr>
          <w:rFonts w:ascii="HG丸ｺﾞｼｯｸM-PRO" w:hAnsi="HG丸ｺﾞｼｯｸM-PRO" w:cs="HG丸ｺﾞｼｯｸM-PRO" w:eastAsia="HG丸ｺﾞｼｯｸM-PRO"/>
          <w:sz w:val="36"/>
          <w:szCs w:val="48"/>
          <w:u w:val="single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  <w:lang w:eastAsia="zh-TW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zh-TW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く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組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</w:rPr>
        <w:t xml:space="preserve">　 </w:t>
      </w:r>
      <w:r>
        <w:rPr>
          <w:rFonts w:ascii="HG丸ｺﾞｼｯｸM-PRO" w:hAnsi="HG丸ｺﾞｼｯｸM-PRO" w:eastAsia="HG丸ｺﾞｼｯｸM-PRO"/>
          <w:b/>
          <w:sz w:val="40"/>
          <w:u w:val="single"/>
        </w:rPr>
        <w:t xml:space="preserve"> 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ば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番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名前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</w:rPr>
        <w:t>　　　　　　　　　　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b/>
          <w:b/>
          <w:sz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u w:val="single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41275</wp:posOffset>
                </wp:positionV>
                <wp:extent cx="12290425" cy="842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042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2"/>
                              </w:rPr>
                              <w:t>おうちの人にきいて①～③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2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2"/>
                              </w:rPr>
                              <w:t>しよう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インフルエン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っ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接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2"/>
                              </w:rPr>
                              <w:t>（した・してない）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ｲﾝﾌﾙｴﾝｻﾞ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2"/>
                              </w:rPr>
                              <w:t>（①なったＡ・②なったＢ・③なってない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にインフルエン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せ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感染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された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120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病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1008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7.75pt;height:66.35pt;mso-wrap-distance-left:9.05pt;mso-wrap-distance-right:9.05pt;mso-wrap-distance-top:0pt;mso-wrap-distance-bottom:0pt;margin-top:3.25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2"/>
                        </w:rPr>
                        <w:t>おうちの人にきいて①～③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2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2"/>
                        </w:rPr>
                        <w:t>しよう。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インフルエンザ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っ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接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22"/>
                        </w:rPr>
                        <w:t>（した・してない）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②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2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ｲﾝﾌﾙｴﾝｻﾞに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2"/>
                        </w:rPr>
                        <w:t>（①なったＡ・②なったＢ・③なってない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③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2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にインフルエンザ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せん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感染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された。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12000"/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病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　　　　　　　　　　　　　）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1008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vanish/>
          <w:sz w:val="28"/>
        </w:rPr>
      </w:pPr>
      <w:r>
        <w:rPr>
          <w:rFonts w:eastAsia="HG丸ｺﾞｼｯｸM-PRO" w:ascii="HG丸ｺﾞｼｯｸM-PRO" w:hAnsi="HG丸ｺﾞｼｯｸM-PRO"/>
          <w:vanish/>
          <w:sz w:val="28"/>
        </w:rPr>
      </w:r>
    </w:p>
    <w:tbl>
      <w:tblPr>
        <w:tblW w:w="1956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834"/>
        <w:gridCol w:w="716"/>
        <w:gridCol w:w="1134"/>
        <w:gridCol w:w="1134"/>
        <w:gridCol w:w="1134"/>
        <w:gridCol w:w="1134"/>
        <w:gridCol w:w="1134"/>
        <w:gridCol w:w="1134"/>
        <w:gridCol w:w="1134"/>
        <w:gridCol w:w="1148"/>
        <w:gridCol w:w="1194"/>
        <w:gridCol w:w="1194"/>
        <w:gridCol w:w="1197"/>
        <w:gridCol w:w="1195"/>
        <w:gridCol w:w="1198"/>
        <w:gridCol w:w="1096"/>
        <w:gridCol w:w="1134"/>
      </w:tblGrid>
      <w:tr>
        <w:trPr>
          <w:trHeight w:val="889" w:hRule="atLeast"/>
          <w:cantSplit w:val="true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32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sz w:val="32"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６／５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金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６／６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土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６／７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日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６／８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月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６／９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火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６／１０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水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６／１１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木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w w:val="75"/>
                <w:sz w:val="22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６／１２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金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６／１３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土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６／１４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日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６／１５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月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６／１６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火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６／１７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水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６／１８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木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</w:tr>
      <w:tr>
        <w:trPr>
          <w:trHeight w:val="992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たいお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</w:rPr>
                    <w:t>体温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へいね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平熱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　　　．　ど　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</w:rPr>
                    <w:t>朝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朝の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体温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</w:tr>
      <w:tr>
        <w:trPr>
          <w:trHeight w:val="1002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3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よ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</w:rPr>
                    <w:t>夜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夜の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体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</w:tr>
      <w:tr>
        <w:trPr>
          <w:trHeight w:val="681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480"/>
              <w:ind w:left="113" w:right="113" w:firstLine="221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  <w:u w:val="double"/>
              </w:rPr>
              <w:t>けんこう</w:t>
            </w:r>
            <w:r>
              <w:rPr>
                <w:rFonts w:ascii="Segoe UI Symbol" w:hAnsi="Segoe UI Symbol" w:cs="Segoe UI Symbol" w:eastAsia="HG丸ｺﾞｼｯｸM-PRO"/>
                <w:b/>
                <w:szCs w:val="21"/>
                <w:u w:val="double"/>
              </w:rPr>
              <w:t>チェック</w:t>
            </w:r>
            <w:r>
              <w:rPr>
                <w:rFonts w:ascii="Segoe UI Symbol" w:hAnsi="Segoe UI Symbol" w:cs="Segoe UI Symbol" w:eastAsia="HG丸ｺﾞｼｯｸM-PRO"/>
                <w:b/>
                <w:sz w:val="18"/>
                <w:szCs w:val="21"/>
              </w:rPr>
              <w:t>　あり〇、なし</w:t>
            </w:r>
            <w:r>
              <w:rPr>
                <w:rFonts w:eastAsia="HG丸ｺﾞｼｯｸM-PRO" w:cs="Segoe UI Symbol" w:ascii="Segoe UI Symbol" w:hAnsi="Segoe UI Symbol"/>
                <w:b/>
                <w:sz w:val="18"/>
                <w:szCs w:val="21"/>
              </w:rPr>
              <w:t>×</w:t>
            </w:r>
          </w:p>
        </w:tc>
        <w:tc>
          <w:tcPr>
            <w:tcW w:w="1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せきがで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せき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どがいた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の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あたまが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た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ずつ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おなかが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た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ふくつ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きもちがわる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きもち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わる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ほかの</w:t>
            </w:r>
          </w:p>
          <w:p>
            <w:pPr>
              <w:pStyle w:val="Normal"/>
              <w:spacing w:lineRule="auto" w:line="240"/>
              <w:ind w:left="139" w:hanging="139"/>
              <w:rPr>
                <w:rFonts w:ascii="HG丸ｺﾞｼｯｸM-PRO" w:hAnsi="HG丸ｺﾞｼｯｸM-PRO" w:eastAsia="HG丸ｺﾞｼｯｸM-PRO" w:cs="HG丸ｺﾞｼｯｸM-PRO"/>
                <w:w w:val="6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しょうじょ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w w:val="6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そのほかのしょうじょ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ぜんじ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前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外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がいしゅ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つね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発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咳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かぞくのけんこ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受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し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じゅし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お家の人のサイ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サイン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校確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かくにん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right="1540" w:hanging="0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240"/>
        <w:ind w:right="-9" w:firstLine="371"/>
        <w:jc w:val="left"/>
        <w:rPr>
          <w:rFonts w:ascii="HG丸ｺﾞｼｯｸM-PRO" w:hAnsi="HG丸ｺﾞｼｯｸM-PRO" w:eastAsia="HG丸ｺﾞｼｯｸM-PRO"/>
          <w:b/>
          <w:b/>
          <w:sz w:val="4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48"/>
          <w:bdr w:val="single" w:sz="4" w:space="0" w:color="000000"/>
        </w:rPr>
        <w:t>♪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ｲﾝﾌﾙｴﾝｻﾞ･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しんが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新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ｺﾛﾅｳｲﾙｽ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48"/>
          <w:bdr w:val="single" w:sz="4" w:space="0" w:color="000000"/>
        </w:rPr>
        <w:t>など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んせん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感染症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よ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予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の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健康</w:t>
            </w:r>
            <w:r/>
          </w:rubyBase>
        </w:ruby>
      </w:r>
      <w:r>
        <w:rPr>
          <w:rFonts w:ascii="Segoe UI Symbol" w:hAnsi="Segoe UI Symbol" w:cs="Segoe UI Symbol" w:eastAsia="HG丸ｺﾞｼｯｸM-PRO"/>
          <w:b/>
          <w:sz w:val="36"/>
          <w:szCs w:val="48"/>
          <w:bdr w:val="single" w:sz="4" w:space="0" w:color="000000"/>
        </w:rPr>
        <w:t>チェック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」♫</w:t>
      </w:r>
      <w:r>
        <w:rPr>
          <w:rFonts w:ascii="HG丸ｺﾞｼｯｸM-PRO" w:hAnsi="HG丸ｺﾞｼｯｸM-PRO" w:cs="HG丸ｺﾞｼｯｸM-PRO" w:eastAsia="HG丸ｺﾞｼｯｸM-PRO"/>
          <w:sz w:val="36"/>
          <w:szCs w:val="48"/>
        </w:rPr>
        <w:t>　</w:t>
      </w:r>
      <w:r>
        <w:rPr>
          <w:rFonts w:ascii="HG丸ｺﾞｼｯｸM-PRO" w:hAnsi="HG丸ｺﾞｼｯｸM-PRO" w:cs="HG丸ｺﾞｼｯｸM-PRO" w:eastAsia="HG丸ｺﾞｼｯｸM-PRO"/>
          <w:sz w:val="36"/>
          <w:szCs w:val="48"/>
          <w:u w:val="single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  <w:lang w:eastAsia="zh-TW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zh-TW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く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組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ば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番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名前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</w:rPr>
        <w:t>　　　　　　　　　　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b/>
          <w:b/>
          <w:sz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u w:val="single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41275</wp:posOffset>
                </wp:positionV>
                <wp:extent cx="12290425" cy="842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042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2"/>
                              </w:rPr>
                              <w:t>おうちの人にきいて①～③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2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2"/>
                              </w:rPr>
                              <w:t>しよう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インフルエン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っ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接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2"/>
                              </w:rPr>
                              <w:t>（した・してない）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ｲﾝﾌﾙｴﾝｻﾞ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2"/>
                              </w:rPr>
                              <w:t>（①なったＡ・②なったＢ・③なってない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にインフルエン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せ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感染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された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120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病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1008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7.75pt;height:66.35pt;mso-wrap-distance-left:9.05pt;mso-wrap-distance-right:9.05pt;mso-wrap-distance-top:0pt;mso-wrap-distance-bottom:0pt;margin-top:3.25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2"/>
                        </w:rPr>
                        <w:t>おうちの人にきいて①～③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2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2"/>
                        </w:rPr>
                        <w:t>しよう。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インフルエンザ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っ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接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22"/>
                        </w:rPr>
                        <w:t>（した・してない）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②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2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ｲﾝﾌﾙｴﾝｻﾞに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2"/>
                        </w:rPr>
                        <w:t>（①なったＡ・②なったＢ・③なってない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③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2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にインフルエンザ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せん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感染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された。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12000"/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病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　　　　　　　　　　　　　）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1008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vanish/>
          <w:sz w:val="28"/>
        </w:rPr>
      </w:pPr>
      <w:r>
        <w:rPr>
          <w:rFonts w:eastAsia="HG丸ｺﾞｼｯｸM-PRO" w:ascii="HG丸ｺﾞｼｯｸM-PRO" w:hAnsi="HG丸ｺﾞｼｯｸM-PRO"/>
          <w:vanish/>
          <w:sz w:val="28"/>
        </w:rPr>
      </w:r>
    </w:p>
    <w:tbl>
      <w:tblPr>
        <w:tblW w:w="1956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834"/>
        <w:gridCol w:w="716"/>
        <w:gridCol w:w="1134"/>
        <w:gridCol w:w="1134"/>
        <w:gridCol w:w="1134"/>
        <w:gridCol w:w="1134"/>
        <w:gridCol w:w="1134"/>
        <w:gridCol w:w="1134"/>
        <w:gridCol w:w="1134"/>
        <w:gridCol w:w="1148"/>
        <w:gridCol w:w="1194"/>
        <w:gridCol w:w="1194"/>
        <w:gridCol w:w="1197"/>
        <w:gridCol w:w="1195"/>
        <w:gridCol w:w="1198"/>
        <w:gridCol w:w="1096"/>
        <w:gridCol w:w="1134"/>
      </w:tblGrid>
      <w:tr>
        <w:trPr>
          <w:trHeight w:val="889" w:hRule="atLeast"/>
          <w:cantSplit w:val="true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32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sz w:val="32"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６／１９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金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６／２０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土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６／２１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日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６／２２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月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６／２３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火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６／２４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水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６／２５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木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</w:rPr>
              <w:t>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sz w:val="22"/>
              </w:rPr>
              <w:t>　　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６／２６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金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６／２７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土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６／２８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日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６／２９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月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６／３０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火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７／１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水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７／２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木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</w:tr>
      <w:tr>
        <w:trPr>
          <w:trHeight w:val="992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たいお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</w:rPr>
                    <w:t>体温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へいね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平熱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　　　．　ど　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</w:rPr>
                    <w:t>朝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朝の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体温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</w:tr>
      <w:tr>
        <w:trPr>
          <w:trHeight w:val="1002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3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よ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</w:rPr>
                    <w:t>夜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夜の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体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</w:tr>
      <w:tr>
        <w:trPr>
          <w:trHeight w:val="681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480"/>
              <w:ind w:left="113" w:right="113" w:firstLine="221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  <w:u w:val="double"/>
              </w:rPr>
              <w:t>けんこう</w:t>
            </w:r>
            <w:r>
              <w:rPr>
                <w:rFonts w:ascii="Segoe UI Symbol" w:hAnsi="Segoe UI Symbol" w:cs="Segoe UI Symbol" w:eastAsia="HG丸ｺﾞｼｯｸM-PRO"/>
                <w:b/>
                <w:szCs w:val="21"/>
                <w:u w:val="double"/>
              </w:rPr>
              <w:t>チェック</w:t>
            </w:r>
            <w:r>
              <w:rPr>
                <w:rFonts w:ascii="Segoe UI Symbol" w:hAnsi="Segoe UI Symbol" w:cs="Segoe UI Symbol" w:eastAsia="HG丸ｺﾞｼｯｸM-PRO"/>
                <w:b/>
                <w:sz w:val="18"/>
                <w:szCs w:val="21"/>
              </w:rPr>
              <w:t>　あり〇、なし</w:t>
            </w:r>
            <w:r>
              <w:rPr>
                <w:rFonts w:eastAsia="HG丸ｺﾞｼｯｸM-PRO" w:cs="Segoe UI Symbol" w:ascii="Segoe UI Symbol" w:hAnsi="Segoe UI Symbol"/>
                <w:b/>
                <w:sz w:val="18"/>
                <w:szCs w:val="21"/>
              </w:rPr>
              <w:t>×</w:t>
            </w:r>
          </w:p>
        </w:tc>
        <w:tc>
          <w:tcPr>
            <w:tcW w:w="1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せきがで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せき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どがいた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の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あたまが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た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ずつ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おなかが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た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ふくつ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きもちがわる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きもち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わる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ほかの</w:t>
            </w:r>
          </w:p>
          <w:p>
            <w:pPr>
              <w:pStyle w:val="Normal"/>
              <w:spacing w:lineRule="auto" w:line="240"/>
              <w:ind w:left="139" w:hanging="139"/>
              <w:rPr>
                <w:rFonts w:ascii="HG丸ｺﾞｼｯｸM-PRO" w:hAnsi="HG丸ｺﾞｼｯｸM-PRO" w:eastAsia="HG丸ｺﾞｼｯｸM-PRO" w:cs="HG丸ｺﾞｼｯｸM-PRO"/>
                <w:w w:val="6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しょうじょ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w w:val="6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そのほかのしょうじょ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ぜんじ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前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外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がいしゅ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つね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発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咳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かぞくのけんこ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受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し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じゅし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お家の人のサイ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サイン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校確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かくにん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240"/>
        <w:ind w:right="161" w:firstLine="680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　　　　　　　　　　　　　　　　　　　　　</w:t>
      </w:r>
    </w:p>
    <w:p>
      <w:pPr>
        <w:pStyle w:val="Normal"/>
        <w:spacing w:lineRule="auto" w:line="240"/>
        <w:ind w:right="-9" w:firstLine="371"/>
        <w:jc w:val="left"/>
        <w:rPr>
          <w:rFonts w:ascii="HG丸ｺﾞｼｯｸM-PRO" w:hAnsi="HG丸ｺﾞｼｯｸM-PRO" w:eastAsia="HG丸ｺﾞｼｯｸM-PRO"/>
          <w:b/>
          <w:b/>
          <w:sz w:val="4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48"/>
          <w:bdr w:val="single" w:sz="4" w:space="0" w:color="000000"/>
        </w:rPr>
        <w:t>♪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ｲﾝﾌﾙｴﾝｻﾞ･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しんが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新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ｺﾛﾅｳｲﾙｽ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48"/>
          <w:bdr w:val="single" w:sz="4" w:space="0" w:color="000000"/>
        </w:rPr>
        <w:t>など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んせん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感染症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よ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予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の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健康</w:t>
            </w:r>
            <w:r/>
          </w:rubyBase>
        </w:ruby>
      </w:r>
      <w:r>
        <w:rPr>
          <w:rFonts w:ascii="Segoe UI Symbol" w:hAnsi="Segoe UI Symbol" w:cs="Segoe UI Symbol" w:eastAsia="HG丸ｺﾞｼｯｸM-PRO"/>
          <w:b/>
          <w:sz w:val="36"/>
          <w:szCs w:val="48"/>
          <w:bdr w:val="single" w:sz="4" w:space="0" w:color="000000"/>
        </w:rPr>
        <w:t>チェック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」♫</w:t>
      </w:r>
      <w:r>
        <w:rPr>
          <w:rFonts w:ascii="HG丸ｺﾞｼｯｸM-PRO" w:hAnsi="HG丸ｺﾞｼｯｸM-PRO" w:cs="HG丸ｺﾞｼｯｸM-PRO" w:eastAsia="HG丸ｺﾞｼｯｸM-PRO"/>
          <w:sz w:val="36"/>
          <w:szCs w:val="48"/>
        </w:rPr>
        <w:t>　</w:t>
      </w:r>
      <w:r>
        <w:rPr>
          <w:rFonts w:ascii="HG丸ｺﾞｼｯｸM-PRO" w:hAnsi="HG丸ｺﾞｼｯｸM-PRO" w:cs="HG丸ｺﾞｼｯｸM-PRO" w:eastAsia="HG丸ｺﾞｼｯｸM-PRO"/>
          <w:sz w:val="36"/>
          <w:szCs w:val="48"/>
          <w:u w:val="single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  <w:lang w:eastAsia="zh-TW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zh-TW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く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組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</w:rPr>
        <w:t xml:space="preserve">　  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ば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番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名前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</w:rPr>
        <w:t>　　　　　　　　　　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b/>
          <w:b/>
          <w:sz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u w:val="single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41275</wp:posOffset>
                </wp:positionV>
                <wp:extent cx="12290425" cy="842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042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2"/>
                              </w:rPr>
                              <w:t>おうちの人にきいて①～③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2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2"/>
                              </w:rPr>
                              <w:t>しよう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インフルエン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っ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接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2"/>
                              </w:rPr>
                              <w:t>（した・してない）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ｲﾝﾌﾙｴﾝｻﾞ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2"/>
                              </w:rPr>
                              <w:t>（①なったＡ・②なったＢ・③なってない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にインフルエン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せ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感染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された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120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病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1008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7.75pt;height:66.35pt;mso-wrap-distance-left:9.05pt;mso-wrap-distance-right:9.05pt;mso-wrap-distance-top:0pt;mso-wrap-distance-bottom:0pt;margin-top:3.25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2"/>
                        </w:rPr>
                        <w:t>おうちの人にきいて①～③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2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2"/>
                        </w:rPr>
                        <w:t>しよう。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インフルエンザ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っ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接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22"/>
                        </w:rPr>
                        <w:t>（した・してない）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②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2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ｲﾝﾌﾙｴﾝｻﾞに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2"/>
                        </w:rPr>
                        <w:t>（①なったＡ・②なったＢ・③なってない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③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2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にインフルエンザ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せん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感染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された。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12000"/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病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　　　　　　　　　　　　　）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1008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vanish/>
          <w:sz w:val="28"/>
        </w:rPr>
      </w:pPr>
      <w:r>
        <w:rPr>
          <w:rFonts w:eastAsia="HG丸ｺﾞｼｯｸM-PRO" w:ascii="HG丸ｺﾞｼｯｸM-PRO" w:hAnsi="HG丸ｺﾞｼｯｸM-PRO"/>
          <w:vanish/>
          <w:sz w:val="28"/>
        </w:rPr>
      </w:r>
    </w:p>
    <w:tbl>
      <w:tblPr>
        <w:tblW w:w="1956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834"/>
        <w:gridCol w:w="716"/>
        <w:gridCol w:w="1134"/>
        <w:gridCol w:w="1134"/>
        <w:gridCol w:w="1134"/>
        <w:gridCol w:w="1134"/>
        <w:gridCol w:w="1134"/>
        <w:gridCol w:w="1134"/>
        <w:gridCol w:w="1134"/>
        <w:gridCol w:w="1148"/>
        <w:gridCol w:w="1194"/>
        <w:gridCol w:w="1194"/>
        <w:gridCol w:w="1197"/>
        <w:gridCol w:w="1195"/>
        <w:gridCol w:w="1198"/>
        <w:gridCol w:w="1096"/>
        <w:gridCol w:w="1134"/>
      </w:tblGrid>
      <w:tr>
        <w:trPr>
          <w:trHeight w:val="889" w:hRule="atLeast"/>
          <w:cantSplit w:val="true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32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sz w:val="32"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７／３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金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７／４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土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７／５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日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７／６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月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７／７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火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７／８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水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７／９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木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</w:rPr>
              <w:t>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sz w:val="22"/>
              </w:rPr>
              <w:t>　　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７／１０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金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７／１１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土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７／１２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日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７／１３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月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７／１４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火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７／１５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水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７／１６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木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</w:tr>
      <w:tr>
        <w:trPr>
          <w:trHeight w:val="992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たいお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</w:rPr>
                    <w:t>体温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へいね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平熱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　　　．　ど　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</w:rPr>
                    <w:t>朝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朝の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体温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</w:tr>
      <w:tr>
        <w:trPr>
          <w:trHeight w:val="1002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3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よ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</w:rPr>
                    <w:t>夜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夜の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体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</w:tr>
      <w:tr>
        <w:trPr>
          <w:trHeight w:val="681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480"/>
              <w:ind w:left="113" w:right="113" w:firstLine="221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  <w:u w:val="double"/>
              </w:rPr>
              <w:t>けんこう</w:t>
            </w:r>
            <w:r>
              <w:rPr>
                <w:rFonts w:ascii="Segoe UI Symbol" w:hAnsi="Segoe UI Symbol" w:cs="Segoe UI Symbol" w:eastAsia="HG丸ｺﾞｼｯｸM-PRO"/>
                <w:b/>
                <w:szCs w:val="21"/>
                <w:u w:val="double"/>
              </w:rPr>
              <w:t>チェック</w:t>
            </w:r>
            <w:r>
              <w:rPr>
                <w:rFonts w:ascii="Segoe UI Symbol" w:hAnsi="Segoe UI Symbol" w:cs="Segoe UI Symbol" w:eastAsia="HG丸ｺﾞｼｯｸM-PRO"/>
                <w:b/>
                <w:sz w:val="18"/>
                <w:szCs w:val="21"/>
              </w:rPr>
              <w:t>　あり〇、なし</w:t>
            </w:r>
            <w:r>
              <w:rPr>
                <w:rFonts w:eastAsia="HG丸ｺﾞｼｯｸM-PRO" w:cs="Segoe UI Symbol" w:ascii="Segoe UI Symbol" w:hAnsi="Segoe UI Symbol"/>
                <w:b/>
                <w:sz w:val="18"/>
                <w:szCs w:val="21"/>
              </w:rPr>
              <w:t>×</w:t>
            </w:r>
          </w:p>
        </w:tc>
        <w:tc>
          <w:tcPr>
            <w:tcW w:w="1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せきがで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せき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どがいた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の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あたまが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た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ずつ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おなかが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た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ふくつ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きもちがわる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きもち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わる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ほかの</w:t>
            </w:r>
          </w:p>
          <w:p>
            <w:pPr>
              <w:pStyle w:val="Normal"/>
              <w:spacing w:lineRule="auto" w:line="240"/>
              <w:ind w:left="139" w:hanging="139"/>
              <w:rPr>
                <w:rFonts w:ascii="HG丸ｺﾞｼｯｸM-PRO" w:hAnsi="HG丸ｺﾞｼｯｸM-PRO" w:eastAsia="HG丸ｺﾞｼｯｸM-PRO" w:cs="HG丸ｺﾞｼｯｸM-PRO"/>
                <w:w w:val="6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しょうじょ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w w:val="6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そのほかのしょうじょ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ぜんじ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前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外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がいしゅ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つね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発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咳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かぞくのけんこ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受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し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じゅし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お家の人のサイ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サイン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校確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かくにん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right="1540" w:hanging="0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spacing w:lineRule="auto" w:line="240"/>
        <w:ind w:right="-9" w:firstLine="330"/>
        <w:jc w:val="left"/>
        <w:rPr>
          <w:rFonts w:ascii="HG丸ｺﾞｼｯｸM-PRO" w:hAnsi="HG丸ｺﾞｼｯｸM-PRO" w:eastAsia="HG丸ｺﾞｼｯｸM-PRO"/>
          <w:b/>
          <w:b/>
          <w:sz w:val="4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48"/>
          <w:bdr w:val="single" w:sz="4" w:space="0" w:color="000000"/>
        </w:rPr>
        <w:t>♪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ｲﾝﾌﾙｴﾝｻﾞ･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しんが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新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ｺﾛﾅｳｲﾙｽ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48"/>
          <w:bdr w:val="single" w:sz="4" w:space="0" w:color="000000"/>
        </w:rPr>
        <w:t>など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んせん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感染症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よ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予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の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健康</w:t>
            </w:r>
            <w:r/>
          </w:rubyBase>
        </w:ruby>
      </w:r>
      <w:r>
        <w:rPr>
          <w:rFonts w:ascii="Segoe UI Symbol" w:hAnsi="Segoe UI Symbol" w:cs="Segoe UI Symbol" w:eastAsia="HG丸ｺﾞｼｯｸM-PRO"/>
          <w:b/>
          <w:sz w:val="36"/>
          <w:szCs w:val="48"/>
          <w:bdr w:val="single" w:sz="4" w:space="0" w:color="000000"/>
        </w:rPr>
        <w:t>チェック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」♫</w:t>
      </w:r>
      <w:r>
        <w:rPr>
          <w:rFonts w:ascii="HG丸ｺﾞｼｯｸM-PRO" w:hAnsi="HG丸ｺﾞｼｯｸM-PRO" w:cs="HG丸ｺﾞｼｯｸM-PRO" w:eastAsia="HG丸ｺﾞｼｯｸM-PRO"/>
          <w:sz w:val="36"/>
          <w:szCs w:val="48"/>
        </w:rPr>
        <w:t>　</w:t>
      </w:r>
      <w:r>
        <w:rPr>
          <w:rFonts w:ascii="HG丸ｺﾞｼｯｸM-PRO" w:hAnsi="HG丸ｺﾞｼｯｸM-PRO" w:cs="HG丸ｺﾞｼｯｸM-PRO" w:eastAsia="HG丸ｺﾞｼｯｸM-PRO"/>
          <w:sz w:val="36"/>
          <w:szCs w:val="48"/>
          <w:u w:val="single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  <w:lang w:eastAsia="zh-TW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zh-TW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く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組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ば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番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名前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</w:rPr>
        <w:t>　　　　　　　　　　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b/>
          <w:b/>
          <w:sz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u w:val="single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41275</wp:posOffset>
                </wp:positionV>
                <wp:extent cx="12290425" cy="842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042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2"/>
                              </w:rPr>
                              <w:t>おうちの人にきいて①～③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2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2"/>
                              </w:rPr>
                              <w:t>しよう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インフルエン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っ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接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2"/>
                              </w:rPr>
                              <w:t>（した・してない）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ｲﾝﾌﾙｴﾝｻﾞ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2"/>
                              </w:rPr>
                              <w:t>（①なったＡ・②なったＢ・③なってない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にインフルエン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せ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感染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された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120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病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1008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7.75pt;height:66.35pt;mso-wrap-distance-left:9.05pt;mso-wrap-distance-right:9.05pt;mso-wrap-distance-top:0pt;mso-wrap-distance-bottom:0pt;margin-top:3.25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2"/>
                        </w:rPr>
                        <w:t>おうちの人にきいて①～③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2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2"/>
                        </w:rPr>
                        <w:t>しよう。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インフルエンザ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っ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接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22"/>
                        </w:rPr>
                        <w:t>（した・してない）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②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2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ｲﾝﾌﾙｴﾝｻﾞに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2"/>
                        </w:rPr>
                        <w:t>（①なったＡ・②なったＢ・③なってない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③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2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にインフルエンザ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せん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感染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された。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12000"/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病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　　　　　　　　　　　　　）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1008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vanish/>
          <w:sz w:val="28"/>
        </w:rPr>
      </w:pPr>
      <w:r>
        <w:rPr>
          <w:rFonts w:eastAsia="HG丸ｺﾞｼｯｸM-PRO" w:ascii="HG丸ｺﾞｼｯｸM-PRO" w:hAnsi="HG丸ｺﾞｼｯｸM-PRO"/>
          <w:vanish/>
          <w:sz w:val="28"/>
        </w:rPr>
      </w:r>
    </w:p>
    <w:tbl>
      <w:tblPr>
        <w:tblW w:w="1956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834"/>
        <w:gridCol w:w="716"/>
        <w:gridCol w:w="1134"/>
        <w:gridCol w:w="1134"/>
        <w:gridCol w:w="1134"/>
        <w:gridCol w:w="1134"/>
        <w:gridCol w:w="1134"/>
        <w:gridCol w:w="1134"/>
        <w:gridCol w:w="1134"/>
        <w:gridCol w:w="1148"/>
        <w:gridCol w:w="1194"/>
        <w:gridCol w:w="1194"/>
        <w:gridCol w:w="1197"/>
        <w:gridCol w:w="1195"/>
        <w:gridCol w:w="1198"/>
        <w:gridCol w:w="1096"/>
        <w:gridCol w:w="1134"/>
      </w:tblGrid>
      <w:tr>
        <w:trPr>
          <w:trHeight w:val="889" w:hRule="atLeast"/>
          <w:cantSplit w:val="true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32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sz w:val="32"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７／１７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金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７／１８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土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７／１９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日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７／２０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月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７／２１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火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７／２２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水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７／２３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木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</w:rPr>
              <w:t>　　　　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７／２４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金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７／２５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土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７／２６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日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７／２７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月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７／２８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火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７／２９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水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７／３０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木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</w:tr>
      <w:tr>
        <w:trPr>
          <w:trHeight w:val="992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たいお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</w:rPr>
                    <w:t>体温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へいね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平熱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　　　．　ど　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</w:rPr>
                    <w:t>朝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朝の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体温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</w:tr>
      <w:tr>
        <w:trPr>
          <w:trHeight w:val="1002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3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よ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</w:rPr>
                    <w:t>夜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夜の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体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</w:tr>
      <w:tr>
        <w:trPr>
          <w:trHeight w:val="681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480"/>
              <w:ind w:left="113" w:right="113" w:firstLine="221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  <w:u w:val="double"/>
              </w:rPr>
              <w:t>けんこう</w:t>
            </w:r>
            <w:r>
              <w:rPr>
                <w:rFonts w:ascii="Segoe UI Symbol" w:hAnsi="Segoe UI Symbol" w:cs="Segoe UI Symbol" w:eastAsia="HG丸ｺﾞｼｯｸM-PRO"/>
                <w:b/>
                <w:szCs w:val="21"/>
                <w:u w:val="double"/>
              </w:rPr>
              <w:t>チェック</w:t>
            </w:r>
            <w:r>
              <w:rPr>
                <w:rFonts w:ascii="Segoe UI Symbol" w:hAnsi="Segoe UI Symbol" w:cs="Segoe UI Symbol" w:eastAsia="HG丸ｺﾞｼｯｸM-PRO"/>
                <w:b/>
                <w:sz w:val="18"/>
                <w:szCs w:val="21"/>
              </w:rPr>
              <w:t>　あり〇、なし</w:t>
            </w:r>
            <w:r>
              <w:rPr>
                <w:rFonts w:eastAsia="HG丸ｺﾞｼｯｸM-PRO" w:cs="Segoe UI Symbol" w:ascii="Segoe UI Symbol" w:hAnsi="Segoe UI Symbol"/>
                <w:b/>
                <w:sz w:val="18"/>
                <w:szCs w:val="21"/>
              </w:rPr>
              <w:t>×</w:t>
            </w:r>
          </w:p>
        </w:tc>
        <w:tc>
          <w:tcPr>
            <w:tcW w:w="1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せきがで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せき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どがいた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の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あたまが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た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ずつ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おなかが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た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ふくつ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きもちがわる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きもち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わる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ほかの</w:t>
            </w:r>
          </w:p>
          <w:p>
            <w:pPr>
              <w:pStyle w:val="Normal"/>
              <w:spacing w:lineRule="auto" w:line="240"/>
              <w:ind w:left="139" w:hanging="139"/>
              <w:rPr>
                <w:rFonts w:ascii="HG丸ｺﾞｼｯｸM-PRO" w:hAnsi="HG丸ｺﾞｼｯｸM-PRO" w:eastAsia="HG丸ｺﾞｼｯｸM-PRO" w:cs="HG丸ｺﾞｼｯｸM-PRO"/>
                <w:w w:val="6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しょうじょ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w w:val="6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そのほかのしょうじょ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ぜんじ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前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外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がいしゅ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つね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発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咳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かぞくのけんこ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受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し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じゅし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お家の人のサイ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サイン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校確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かくにん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right="1540" w:hanging="0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spacing w:lineRule="auto" w:line="240"/>
        <w:ind w:right="-9" w:firstLine="330"/>
        <w:jc w:val="left"/>
        <w:rPr>
          <w:rFonts w:ascii="HG丸ｺﾞｼｯｸM-PRO" w:hAnsi="HG丸ｺﾞｼｯｸM-PRO" w:eastAsia="HG丸ｺﾞｼｯｸM-PRO"/>
          <w:b/>
          <w:b/>
          <w:sz w:val="4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48"/>
          <w:bdr w:val="single" w:sz="4" w:space="0" w:color="000000"/>
        </w:rPr>
        <w:t>♪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ｲﾝﾌﾙｴﾝｻﾞ･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しんが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新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ｺﾛﾅｳｲﾙｽ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48"/>
          <w:bdr w:val="single" w:sz="4" w:space="0" w:color="000000"/>
        </w:rPr>
        <w:t>など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んせん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感染症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よ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予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の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健康</w:t>
            </w:r>
            <w:r/>
          </w:rubyBase>
        </w:ruby>
      </w:r>
      <w:r>
        <w:rPr>
          <w:rFonts w:ascii="Segoe UI Symbol" w:hAnsi="Segoe UI Symbol" w:cs="Segoe UI Symbol" w:eastAsia="HG丸ｺﾞｼｯｸM-PRO"/>
          <w:b/>
          <w:sz w:val="36"/>
          <w:szCs w:val="48"/>
          <w:bdr w:val="single" w:sz="4" w:space="0" w:color="000000"/>
        </w:rPr>
        <w:t>チェック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」♫</w:t>
      </w:r>
      <w:r>
        <w:rPr>
          <w:rFonts w:ascii="HG丸ｺﾞｼｯｸM-PRO" w:hAnsi="HG丸ｺﾞｼｯｸM-PRO" w:cs="HG丸ｺﾞｼｯｸM-PRO" w:eastAsia="HG丸ｺﾞｼｯｸM-PRO"/>
          <w:sz w:val="36"/>
          <w:szCs w:val="48"/>
        </w:rPr>
        <w:t>　</w:t>
      </w:r>
      <w:r>
        <w:rPr>
          <w:rFonts w:ascii="HG丸ｺﾞｼｯｸM-PRO" w:hAnsi="HG丸ｺﾞｼｯｸM-PRO" w:cs="HG丸ｺﾞｼｯｸM-PRO" w:eastAsia="HG丸ｺﾞｼｯｸM-PRO"/>
          <w:sz w:val="36"/>
          <w:szCs w:val="48"/>
          <w:u w:val="single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  <w:lang w:eastAsia="zh-TW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zh-TW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く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組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ば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番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名前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</w:rPr>
        <w:t>　　　　　　　　　　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b/>
          <w:b/>
          <w:sz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u w:val="single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41275</wp:posOffset>
                </wp:positionV>
                <wp:extent cx="12290425" cy="842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042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2"/>
                              </w:rPr>
                              <w:t>おうちの人にきいて①～③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2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2"/>
                              </w:rPr>
                              <w:t>しよう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インフルエン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っ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接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2"/>
                              </w:rPr>
                              <w:t>（した・してない）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ｲﾝﾌﾙｴﾝｻﾞ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2"/>
                              </w:rPr>
                              <w:t>（①なったＡ・②なったＢ・③なってない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にインフルエン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せ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感染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された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120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病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1008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7.75pt;height:66.35pt;mso-wrap-distance-left:9.05pt;mso-wrap-distance-right:9.05pt;mso-wrap-distance-top:0pt;mso-wrap-distance-bottom:0pt;margin-top:3.25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2"/>
                        </w:rPr>
                        <w:t>おうちの人にきいて①～③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2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2"/>
                        </w:rPr>
                        <w:t>しよう。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インフルエンザ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っ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接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22"/>
                        </w:rPr>
                        <w:t>（した・してない）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②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2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ｲﾝﾌﾙｴﾝｻﾞに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2"/>
                        </w:rPr>
                        <w:t>（①なったＡ・②なったＢ・③なってない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③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2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にインフルエンザ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せん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感染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された。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12000"/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病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　　　　　　　　　　　　　）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1008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vanish/>
          <w:sz w:val="28"/>
        </w:rPr>
      </w:pPr>
      <w:r>
        <w:rPr>
          <w:rFonts w:eastAsia="HG丸ｺﾞｼｯｸM-PRO" w:ascii="HG丸ｺﾞｼｯｸM-PRO" w:hAnsi="HG丸ｺﾞｼｯｸM-PRO"/>
          <w:vanish/>
          <w:sz w:val="28"/>
        </w:rPr>
      </w:r>
    </w:p>
    <w:tbl>
      <w:tblPr>
        <w:tblW w:w="1956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834"/>
        <w:gridCol w:w="716"/>
        <w:gridCol w:w="1134"/>
        <w:gridCol w:w="1134"/>
        <w:gridCol w:w="1134"/>
        <w:gridCol w:w="1134"/>
        <w:gridCol w:w="1134"/>
        <w:gridCol w:w="1134"/>
        <w:gridCol w:w="1134"/>
        <w:gridCol w:w="1148"/>
        <w:gridCol w:w="1194"/>
        <w:gridCol w:w="1194"/>
        <w:gridCol w:w="1197"/>
        <w:gridCol w:w="1195"/>
        <w:gridCol w:w="1198"/>
        <w:gridCol w:w="1096"/>
        <w:gridCol w:w="1134"/>
      </w:tblGrid>
      <w:tr>
        <w:trPr>
          <w:trHeight w:val="889" w:hRule="atLeast"/>
          <w:cantSplit w:val="true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32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sz w:val="32"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７／３１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金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８／１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土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８／２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日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８／３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月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８／４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火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８／５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水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８／６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木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</w:rPr>
              <w:t>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sz w:val="22"/>
              </w:rPr>
              <w:t>　　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８／７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金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８／８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土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８／９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日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８／１０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月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８／１１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火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８／１２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水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８／１３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木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</w:tr>
      <w:tr>
        <w:trPr>
          <w:trHeight w:val="992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たいお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</w:rPr>
                    <w:t>体温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へいね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平熱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　　　．　ど　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</w:rPr>
                    <w:t>朝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朝の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体温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</w:tr>
      <w:tr>
        <w:trPr>
          <w:trHeight w:val="1002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3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よ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</w:rPr>
                    <w:t>夜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夜の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体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</w:tr>
      <w:tr>
        <w:trPr>
          <w:trHeight w:val="681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480"/>
              <w:ind w:left="113" w:right="113" w:firstLine="221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  <w:u w:val="double"/>
              </w:rPr>
              <w:t>けんこう</w:t>
            </w:r>
            <w:r>
              <w:rPr>
                <w:rFonts w:ascii="Segoe UI Symbol" w:hAnsi="Segoe UI Symbol" w:cs="Segoe UI Symbol" w:eastAsia="HG丸ｺﾞｼｯｸM-PRO"/>
                <w:b/>
                <w:szCs w:val="21"/>
                <w:u w:val="double"/>
              </w:rPr>
              <w:t>チェック</w:t>
            </w:r>
            <w:r>
              <w:rPr>
                <w:rFonts w:ascii="Segoe UI Symbol" w:hAnsi="Segoe UI Symbol" w:cs="Segoe UI Symbol" w:eastAsia="HG丸ｺﾞｼｯｸM-PRO"/>
                <w:b/>
                <w:sz w:val="18"/>
                <w:szCs w:val="21"/>
              </w:rPr>
              <w:t>　あり〇、なし</w:t>
            </w:r>
            <w:r>
              <w:rPr>
                <w:rFonts w:eastAsia="HG丸ｺﾞｼｯｸM-PRO" w:cs="Segoe UI Symbol" w:ascii="Segoe UI Symbol" w:hAnsi="Segoe UI Symbol"/>
                <w:b/>
                <w:sz w:val="18"/>
                <w:szCs w:val="21"/>
              </w:rPr>
              <w:t>×</w:t>
            </w:r>
          </w:p>
        </w:tc>
        <w:tc>
          <w:tcPr>
            <w:tcW w:w="1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せきがで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せき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どがいた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の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あたまが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た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ずつ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おなかが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た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ふくつ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きもちがわる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きもち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わる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ほかの</w:t>
            </w:r>
          </w:p>
          <w:p>
            <w:pPr>
              <w:pStyle w:val="Normal"/>
              <w:spacing w:lineRule="auto" w:line="240"/>
              <w:ind w:left="139" w:hanging="139"/>
              <w:rPr>
                <w:rFonts w:ascii="HG丸ｺﾞｼｯｸM-PRO" w:hAnsi="HG丸ｺﾞｼｯｸM-PRO" w:eastAsia="HG丸ｺﾞｼｯｸM-PRO" w:cs="HG丸ｺﾞｼｯｸM-PRO"/>
                <w:w w:val="6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しょうじょ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w w:val="6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そのほかのしょうじょ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ぜんじ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前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外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がいしゅ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つね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発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咳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かぞくのけんこ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受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し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じゅし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お家の人のサイ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サイン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校確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かくにん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240"/>
        <w:ind w:right="-9" w:firstLine="371"/>
        <w:jc w:val="left"/>
        <w:rPr>
          <w:rFonts w:ascii="HG丸ｺﾞｼｯｸM-PRO" w:hAnsi="HG丸ｺﾞｼｯｸM-PRO" w:eastAsia="HG丸ｺﾞｼｯｸM-PRO"/>
          <w:b/>
          <w:b/>
          <w:sz w:val="4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48"/>
          <w:bdr w:val="single" w:sz="4" w:space="0" w:color="000000"/>
        </w:rPr>
        <w:t>♪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ｲﾝﾌﾙｴﾝｻﾞ･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しんが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新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ｺﾛﾅｳｲﾙｽ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48"/>
          <w:bdr w:val="single" w:sz="4" w:space="0" w:color="000000"/>
        </w:rPr>
        <w:t>など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んせん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感染症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よ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予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の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健康</w:t>
            </w:r>
            <w:r/>
          </w:rubyBase>
        </w:ruby>
      </w:r>
      <w:r>
        <w:rPr>
          <w:rFonts w:ascii="Segoe UI Symbol" w:hAnsi="Segoe UI Symbol" w:cs="Segoe UI Symbol" w:eastAsia="HG丸ｺﾞｼｯｸM-PRO"/>
          <w:b/>
          <w:sz w:val="36"/>
          <w:szCs w:val="48"/>
          <w:bdr w:val="single" w:sz="4" w:space="0" w:color="000000"/>
        </w:rPr>
        <w:t>チェック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」♫</w:t>
      </w:r>
      <w:r>
        <w:rPr>
          <w:rFonts w:ascii="HG丸ｺﾞｼｯｸM-PRO" w:hAnsi="HG丸ｺﾞｼｯｸM-PRO" w:cs="HG丸ｺﾞｼｯｸM-PRO" w:eastAsia="HG丸ｺﾞｼｯｸM-PRO"/>
          <w:sz w:val="36"/>
          <w:szCs w:val="48"/>
        </w:rPr>
        <w:t>　</w:t>
      </w:r>
      <w:r>
        <w:rPr>
          <w:rFonts w:ascii="HG丸ｺﾞｼｯｸM-PRO" w:hAnsi="HG丸ｺﾞｼｯｸM-PRO" w:cs="HG丸ｺﾞｼｯｸM-PRO" w:eastAsia="HG丸ｺﾞｼｯｸM-PRO"/>
          <w:sz w:val="36"/>
          <w:szCs w:val="48"/>
          <w:u w:val="single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  <w:lang w:eastAsia="zh-TW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zh-TW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く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組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ば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番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名前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</w:rPr>
        <w:t>　　　　　　　　　　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b/>
          <w:b/>
          <w:sz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u w:val="single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41275</wp:posOffset>
                </wp:positionV>
                <wp:extent cx="12290425" cy="8426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042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2"/>
                              </w:rPr>
                              <w:t>おうちの人にきいて①～③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2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2"/>
                              </w:rPr>
                              <w:t>しよう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インフルエン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っ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接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2"/>
                              </w:rPr>
                              <w:t>（した・してない）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ｲﾝﾌﾙｴﾝｻﾞ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2"/>
                              </w:rPr>
                              <w:t>（①なったＡ・②なったＢ・③なってない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にインフルエン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せ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感染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された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120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病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1008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7.75pt;height:66.35pt;mso-wrap-distance-left:9.05pt;mso-wrap-distance-right:9.05pt;mso-wrap-distance-top:0pt;mso-wrap-distance-bottom:0pt;margin-top:3.25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2"/>
                        </w:rPr>
                        <w:t>おうちの人にきいて①～③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2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2"/>
                        </w:rPr>
                        <w:t>しよう。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インフルエンザ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っ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接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22"/>
                        </w:rPr>
                        <w:t>（した・してない）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②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2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ｲﾝﾌﾙｴﾝｻﾞに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2"/>
                        </w:rPr>
                        <w:t>（①なったＡ・②なったＢ・③なってない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③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2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にインフルエンザ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せん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感染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された。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12000"/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病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　　　　　　　　　　　　　）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1008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vanish/>
          <w:sz w:val="28"/>
        </w:rPr>
      </w:pPr>
      <w:r>
        <w:rPr>
          <w:rFonts w:eastAsia="HG丸ｺﾞｼｯｸM-PRO" w:ascii="HG丸ｺﾞｼｯｸM-PRO" w:hAnsi="HG丸ｺﾞｼｯｸM-PRO"/>
          <w:vanish/>
          <w:sz w:val="28"/>
        </w:rPr>
      </w:r>
    </w:p>
    <w:tbl>
      <w:tblPr>
        <w:tblW w:w="1956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834"/>
        <w:gridCol w:w="716"/>
        <w:gridCol w:w="1134"/>
        <w:gridCol w:w="1134"/>
        <w:gridCol w:w="1134"/>
        <w:gridCol w:w="1134"/>
        <w:gridCol w:w="1134"/>
        <w:gridCol w:w="1134"/>
        <w:gridCol w:w="1134"/>
        <w:gridCol w:w="1148"/>
        <w:gridCol w:w="1194"/>
        <w:gridCol w:w="1194"/>
        <w:gridCol w:w="1197"/>
        <w:gridCol w:w="1195"/>
        <w:gridCol w:w="1198"/>
        <w:gridCol w:w="1096"/>
        <w:gridCol w:w="1134"/>
      </w:tblGrid>
      <w:tr>
        <w:trPr>
          <w:trHeight w:val="889" w:hRule="atLeast"/>
          <w:cantSplit w:val="true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32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sz w:val="32"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８／１４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金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８／１５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土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８／１６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日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８／１７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月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８／１８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火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８／１９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水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８／２０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木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</w:rPr>
              <w:t>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sz w:val="22"/>
              </w:rPr>
              <w:t>　　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８／２１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金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８／２２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土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８／２３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日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８／２４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月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８／２５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火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８／２６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水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８／２７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木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</w:tr>
      <w:tr>
        <w:trPr>
          <w:trHeight w:val="992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たいお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</w:rPr>
                    <w:t>体温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へいね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平熱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　　　．　ど　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</w:rPr>
                    <w:t>朝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朝の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体温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</w:tr>
      <w:tr>
        <w:trPr>
          <w:trHeight w:val="1002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3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よ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</w:rPr>
                    <w:t>夜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夜の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体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</w:tr>
      <w:tr>
        <w:trPr>
          <w:trHeight w:val="681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480"/>
              <w:ind w:left="113" w:right="113" w:firstLine="221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  <w:u w:val="double"/>
              </w:rPr>
              <w:t>けんこう</w:t>
            </w:r>
            <w:r>
              <w:rPr>
                <w:rFonts w:ascii="Segoe UI Symbol" w:hAnsi="Segoe UI Symbol" w:cs="Segoe UI Symbol" w:eastAsia="HG丸ｺﾞｼｯｸM-PRO"/>
                <w:b/>
                <w:szCs w:val="21"/>
                <w:u w:val="double"/>
              </w:rPr>
              <w:t>チェック</w:t>
            </w:r>
            <w:r>
              <w:rPr>
                <w:rFonts w:ascii="Segoe UI Symbol" w:hAnsi="Segoe UI Symbol" w:cs="Segoe UI Symbol" w:eastAsia="HG丸ｺﾞｼｯｸM-PRO"/>
                <w:b/>
                <w:sz w:val="18"/>
                <w:szCs w:val="21"/>
              </w:rPr>
              <w:t>　あり〇、なし</w:t>
            </w:r>
            <w:r>
              <w:rPr>
                <w:rFonts w:eastAsia="HG丸ｺﾞｼｯｸM-PRO" w:cs="Segoe UI Symbol" w:ascii="Segoe UI Symbol" w:hAnsi="Segoe UI Symbol"/>
                <w:b/>
                <w:sz w:val="18"/>
                <w:szCs w:val="21"/>
              </w:rPr>
              <w:t>×</w:t>
            </w:r>
          </w:p>
        </w:tc>
        <w:tc>
          <w:tcPr>
            <w:tcW w:w="1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せきがで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せき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どがいた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の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あたまが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た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ずつ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おなかが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た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ふくつ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きもちがわる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きもち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わる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ほかの</w:t>
            </w:r>
          </w:p>
          <w:p>
            <w:pPr>
              <w:pStyle w:val="Normal"/>
              <w:spacing w:lineRule="auto" w:line="240"/>
              <w:ind w:left="139" w:hanging="139"/>
              <w:rPr>
                <w:rFonts w:ascii="HG丸ｺﾞｼｯｸM-PRO" w:hAnsi="HG丸ｺﾞｼｯｸM-PRO" w:eastAsia="HG丸ｺﾞｼｯｸM-PRO" w:cs="HG丸ｺﾞｼｯｸM-PRO"/>
                <w:w w:val="6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しょうじょ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w w:val="6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そのほかのしょうじょ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ぜんじ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前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外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がいしゅ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つね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発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咳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かぞくのけんこ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受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し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じゅし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お家の人のサイ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サイン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校確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かくにん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240"/>
        <w:ind w:right="-9" w:firstLine="371"/>
        <w:jc w:val="left"/>
        <w:rPr>
          <w:rFonts w:ascii="HG丸ｺﾞｼｯｸM-PRO" w:hAnsi="HG丸ｺﾞｼｯｸM-PRO" w:eastAsia="HG丸ｺﾞｼｯｸM-PRO"/>
          <w:b/>
          <w:b/>
          <w:sz w:val="4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48"/>
          <w:bdr w:val="single" w:sz="4" w:space="0" w:color="000000"/>
        </w:rPr>
        <w:t>♪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ｲﾝﾌﾙｴﾝｻﾞ･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しんが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新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ｺﾛﾅｳｲﾙｽ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48"/>
          <w:bdr w:val="single" w:sz="4" w:space="0" w:color="000000"/>
        </w:rPr>
        <w:t>など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んせん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感染症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よ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予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の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健康</w:t>
            </w:r>
            <w:r/>
          </w:rubyBase>
        </w:ruby>
      </w:r>
      <w:r>
        <w:rPr>
          <w:rFonts w:ascii="Segoe UI Symbol" w:hAnsi="Segoe UI Symbol" w:cs="Segoe UI Symbol" w:eastAsia="HG丸ｺﾞｼｯｸM-PRO"/>
          <w:b/>
          <w:sz w:val="36"/>
          <w:szCs w:val="48"/>
          <w:bdr w:val="single" w:sz="4" w:space="0" w:color="000000"/>
        </w:rPr>
        <w:t>チェック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」♫</w:t>
      </w:r>
      <w:r>
        <w:rPr>
          <w:rFonts w:ascii="HG丸ｺﾞｼｯｸM-PRO" w:hAnsi="HG丸ｺﾞｼｯｸM-PRO" w:cs="HG丸ｺﾞｼｯｸM-PRO" w:eastAsia="HG丸ｺﾞｼｯｸM-PRO"/>
          <w:sz w:val="36"/>
          <w:szCs w:val="48"/>
        </w:rPr>
        <w:t>　</w:t>
      </w:r>
      <w:r>
        <w:rPr>
          <w:rFonts w:ascii="HG丸ｺﾞｼｯｸM-PRO" w:hAnsi="HG丸ｺﾞｼｯｸM-PRO" w:cs="HG丸ｺﾞｼｯｸM-PRO" w:eastAsia="HG丸ｺﾞｼｯｸM-PRO"/>
          <w:sz w:val="36"/>
          <w:szCs w:val="48"/>
          <w:u w:val="single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  <w:lang w:eastAsia="zh-TW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zh-TW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く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組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ば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番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名前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</w:rPr>
        <w:t>　　　　　　　　　　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b/>
          <w:b/>
          <w:sz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u w:val="single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41275</wp:posOffset>
                </wp:positionV>
                <wp:extent cx="12290425" cy="8426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042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2"/>
                              </w:rPr>
                              <w:t>おうちの人にきいて①～③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2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2"/>
                              </w:rPr>
                              <w:t>しよう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インフルエン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っ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接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2"/>
                              </w:rPr>
                              <w:t>（した・してない）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ｲﾝﾌﾙｴﾝｻﾞ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2"/>
                              </w:rPr>
                              <w:t>（①なったＡ・②なったＢ・③なってない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にインフルエン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せ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感染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された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120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病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1008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7.75pt;height:66.35pt;mso-wrap-distance-left:9.05pt;mso-wrap-distance-right:9.05pt;mso-wrap-distance-top:0pt;mso-wrap-distance-bottom:0pt;margin-top:3.25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2"/>
                        </w:rPr>
                        <w:t>おうちの人にきいて①～③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2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2"/>
                        </w:rPr>
                        <w:t>しよう。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インフルエンザ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っ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接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22"/>
                        </w:rPr>
                        <w:t>（した・してない）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②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2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ｲﾝﾌﾙｴﾝｻﾞに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2"/>
                        </w:rPr>
                        <w:t>（①なったＡ・②なったＢ・③なってない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③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2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にインフルエンザ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せん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感染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された。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12000"/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病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　　　　　　　　　　　　　）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1008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vanish/>
          <w:sz w:val="28"/>
        </w:rPr>
      </w:pPr>
      <w:r>
        <w:rPr>
          <w:rFonts w:eastAsia="HG丸ｺﾞｼｯｸM-PRO" w:ascii="HG丸ｺﾞｼｯｸM-PRO" w:hAnsi="HG丸ｺﾞｼｯｸM-PRO"/>
          <w:vanish/>
          <w:sz w:val="28"/>
        </w:rPr>
      </w:r>
    </w:p>
    <w:tbl>
      <w:tblPr>
        <w:tblW w:w="1956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834"/>
        <w:gridCol w:w="716"/>
        <w:gridCol w:w="1134"/>
        <w:gridCol w:w="1134"/>
        <w:gridCol w:w="1134"/>
        <w:gridCol w:w="1134"/>
        <w:gridCol w:w="1134"/>
        <w:gridCol w:w="1134"/>
        <w:gridCol w:w="1134"/>
        <w:gridCol w:w="1148"/>
        <w:gridCol w:w="1194"/>
        <w:gridCol w:w="1194"/>
        <w:gridCol w:w="1197"/>
        <w:gridCol w:w="1195"/>
        <w:gridCol w:w="1198"/>
        <w:gridCol w:w="1096"/>
        <w:gridCol w:w="1134"/>
      </w:tblGrid>
      <w:tr>
        <w:trPr>
          <w:trHeight w:val="889" w:hRule="atLeast"/>
          <w:cantSplit w:val="true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32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sz w:val="32"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８／２８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金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８／２９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土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８／３０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日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８／３１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月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９／１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火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９／２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水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９／３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木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w w:val="75"/>
                <w:sz w:val="22"/>
              </w:rPr>
              <w:t>　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９／４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金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９／５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土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９／６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日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９／７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月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９／８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火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９／９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水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９／１０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木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</w:tr>
      <w:tr>
        <w:trPr>
          <w:trHeight w:val="992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たいお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</w:rPr>
                    <w:t>体温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へいね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平熱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　　　．　ど　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</w:rPr>
                    <w:t>朝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朝の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体温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</w:tr>
      <w:tr>
        <w:trPr>
          <w:trHeight w:val="1002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3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よ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</w:rPr>
                    <w:t>夜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夜の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体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</w:tr>
      <w:tr>
        <w:trPr>
          <w:trHeight w:val="681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480"/>
              <w:ind w:left="113" w:right="113" w:firstLine="221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  <w:u w:val="double"/>
              </w:rPr>
              <w:t>けんこう</w:t>
            </w:r>
            <w:r>
              <w:rPr>
                <w:rFonts w:ascii="Segoe UI Symbol" w:hAnsi="Segoe UI Symbol" w:cs="Segoe UI Symbol" w:eastAsia="HG丸ｺﾞｼｯｸM-PRO"/>
                <w:b/>
                <w:szCs w:val="21"/>
                <w:u w:val="double"/>
              </w:rPr>
              <w:t>チェック</w:t>
            </w:r>
            <w:r>
              <w:rPr>
                <w:rFonts w:ascii="Segoe UI Symbol" w:hAnsi="Segoe UI Symbol" w:cs="Segoe UI Symbol" w:eastAsia="HG丸ｺﾞｼｯｸM-PRO"/>
                <w:b/>
                <w:sz w:val="18"/>
                <w:szCs w:val="21"/>
              </w:rPr>
              <w:t>　あり〇、なし</w:t>
            </w:r>
            <w:r>
              <w:rPr>
                <w:rFonts w:eastAsia="HG丸ｺﾞｼｯｸM-PRO" w:cs="Segoe UI Symbol" w:ascii="Segoe UI Symbol" w:hAnsi="Segoe UI Symbol"/>
                <w:b/>
                <w:sz w:val="18"/>
                <w:szCs w:val="21"/>
              </w:rPr>
              <w:t>×</w:t>
            </w:r>
          </w:p>
        </w:tc>
        <w:tc>
          <w:tcPr>
            <w:tcW w:w="1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せきがで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せき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どがいた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の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あたまが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た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ずつ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おなかが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た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ふくつ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きもちがわる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きもち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わる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ほかの</w:t>
            </w:r>
          </w:p>
          <w:p>
            <w:pPr>
              <w:pStyle w:val="Normal"/>
              <w:spacing w:lineRule="auto" w:line="240"/>
              <w:ind w:left="139" w:hanging="139"/>
              <w:rPr>
                <w:rFonts w:ascii="HG丸ｺﾞｼｯｸM-PRO" w:hAnsi="HG丸ｺﾞｼｯｸM-PRO" w:eastAsia="HG丸ｺﾞｼｯｸM-PRO" w:cs="HG丸ｺﾞｼｯｸM-PRO"/>
                <w:w w:val="6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しょうじょ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w w:val="6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そのほかのしょうじょ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ぜんじ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前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外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がいしゅ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つね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発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咳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かぞくのけんこ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受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し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じゅし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お家の人のサイ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サイン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校確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かくにん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right="1540" w:hanging="0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</w:p>
    <w:sectPr>
      <w:type w:val="nextPage"/>
      <w:pgSz w:orient="landscape" w:w="20636" w:h="14570"/>
      <w:pgMar w:left="510" w:right="227" w:gutter="0" w:header="0" w:top="567" w:footer="0" w:bottom="454"/>
      <w:pgNumType w:fmt="decimal"/>
      <w:formProt w:val="false"/>
      <w:textDirection w:val="lrTb"/>
      <w:docGrid w:type="default" w:linePitch="300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6"/>
      <w:jc w:val="both"/>
      <w:textAlignment w:val="baseline"/>
    </w:pPr>
    <w:rPr>
      <w:rFonts w:ascii="Times New Roman" w:hAnsi="Times New Roman" w:eastAsia="ＭＳ Ｐ明朝" w:cs="Times New Roman"/>
      <w:color w:val="auto"/>
      <w:spacing w:val="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spacing w:val="5"/>
      <w:sz w:val="21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spacing w:val="5"/>
      <w:sz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9:00Z</dcterms:created>
  <dc:creator>多摩市教育委員会</dc:creator>
  <dc:description/>
  <cp:keywords/>
  <dc:language>en-US</dc:language>
  <cp:lastModifiedBy>多摩市教育委員会</cp:lastModifiedBy>
  <cp:lastPrinted>2020-04-22T11:07:00Z</cp:lastPrinted>
  <dcterms:modified xsi:type="dcterms:W3CDTF">2020-04-22T0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39903664</vt:r8>
  </property>
</Properties>
</file>