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４年度　西落合小学校教育活動アンケート（マークシート式）</w:t>
      </w:r>
    </w:p>
    <w:p>
      <w:pPr>
        <w:pStyle w:val="Normal"/>
        <w:spacing w:lineRule="exact" w:line="312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spacing w:lineRule="exact" w:line="31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ＭＳ Ｐゴシック" w:hAnsi="ＭＳ Ｐゴシック" w:cs="ＭＳ Ｐ明朝" w:eastAsia="ＭＳ Ｐゴシック"/>
          <w:b/>
          <w:w w:val="116"/>
          <w:sz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　　　　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お名前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222"/>
        <w:ind w:firstLine="6746"/>
        <w:rPr>
          <w:rFonts w:ascii="HG丸ｺﾞｼｯｸM-PRO" w:hAnsi="HG丸ｺﾞｼｯｸM-PRO" w:eastAsia="HG丸ｺﾞｼｯｸM-PRO" w:cs="HG丸ｺﾞｼｯｸM-PRO"/>
          <w:b/>
          <w:b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お名前は、無記名でも構いません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お子様の学年・学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　　年　　　組）</w:t>
      </w:r>
    </w:p>
    <w:p>
      <w:pPr>
        <w:pStyle w:val="Normal"/>
        <w:spacing w:lineRule="exact" w:line="26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12"/>
        <w:ind w:firstLine="231"/>
        <w:jc w:val="left"/>
        <w:rPr>
          <w:rFonts w:ascii="HG丸ｺﾞｼｯｸM-PRO" w:hAnsi="HG丸ｺﾞｼｯｸM-PRO" w:eastAsia="HG丸ｺﾞｼｯｸM-PRO" w:cs="HG丸ｺﾞｼｯｸM-PRO"/>
          <w:b/>
          <w:b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b/>
          <w:sz w:val="23"/>
          <w:szCs w:val="23"/>
        </w:rPr>
        <w:t>日頃からのご支援・協力に感謝いたします。以下の質問について、①から⑤のあてはまると思われる数字を、黒の鉛筆（Ｂか２Ｂ）で丁寧に濃く塗りつぶしてください。</w:t>
      </w:r>
    </w:p>
    <w:p>
      <w:pPr>
        <w:pStyle w:val="Normal"/>
        <w:suppressAutoHyphens w:val="true"/>
        <w:kinsoku w:val="false"/>
        <w:autoSpaceDE w:val="false"/>
        <w:spacing w:lineRule="exact" w:line="312"/>
        <w:ind w:left="231" w:hanging="231"/>
        <w:jc w:val="left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b/>
          <w:sz w:val="23"/>
          <w:szCs w:val="23"/>
        </w:rPr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3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3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3"/>
        </w:rPr>
        <w:t>：とても思う　　②：思う　　③：あまり思わない　　④：思わない　　⑤：よく分からない</w:t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</w:t>
      </w:r>
    </w:p>
    <w:tbl>
      <w:tblPr>
        <w:tblW w:w="10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"/>
        <w:gridCol w:w="426"/>
        <w:gridCol w:w="5846"/>
        <w:gridCol w:w="3064"/>
        <w:gridCol w:w="490"/>
      </w:tblGrid>
      <w:tr>
        <w:trPr>
          <w:trHeight w:val="62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質　　　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マークシー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</w:tr>
      <w:tr>
        <w:trPr>
          <w:trHeight w:val="6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38"/>
                <w:szCs w:val="3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38"/>
                <w:szCs w:val="38"/>
              </w:rPr>
              <w:t>確かな学力（考える子）を育むために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児童にとって、分かりやすい授業を行っ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基礎的な学力が身に付い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家庭での学習（宿題や自主学習等、学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分）を行っ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「発表する力」や「まとめる力」が伸び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算数の習熟度別に分かれた授業は、子供にとって無理なく効果的に学習が進められている。（３～６年生のみ回答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2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40"/>
                <w:szCs w:val="28"/>
              </w:rPr>
              <w:t>豊かな心（助け合う子）を育むために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いじめに適切に対応し、「いじめのない学校づくり」に取り組んで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様々な教育活動を通して、児童の「自尊感情」や「自己肯定感」を高め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「思いやり」や「優しさ」をもって他者と関わっ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楽しく学校に通っ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基本的な生活習慣、正しい言葉遣いなどが身に付い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挨拶をしっかりとし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7"/>
                <w:szCs w:val="27"/>
              </w:rPr>
              <w:t>健やかな体（元気な子）を育むために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体力向上（なわとび週間、持久走週間、ロング昼休み、クラス遊び等）を図る活動に取り組んで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毎月行われている「避難訓練」や「安全指導」で教わったことをもとに、自分の身を守る力が付い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は、進んで体を動かしたり、スポーツに取り組んだりし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児童は、健康に気を付けて、体力を向上しようとし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w w:val="66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w w:val="66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</w:tr>
      <w:tr>
        <w:trPr>
          <w:trHeight w:val="666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80808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w w:val="66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</w:tr>
      <w:tr>
        <w:trPr>
          <w:trHeight w:val="73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40"/>
                <w:szCs w:val="28"/>
              </w:rPr>
              <w:t>家庭や地域との連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保護者や地域と連携して、教育活動に取り組んで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保護者の意見や要望をきちんと受け止め、対応し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適切に分かりやすく情報（学校だより、学校ホームページ、学校メール、学校公開等）を提供し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3"/>
              </w:rPr>
              <w:t>施設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3"/>
              </w:rPr>
              <w:t>設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は、施設・設備の維持・管理に努めている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32"/>
                <w:szCs w:val="32"/>
              </w:rPr>
              <w:t>　　②　　③　　④　　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80808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808080"/>
                <w:w w:val="66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w w:val="66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●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提出〆切りは、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６日（月）と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ご協力、ありがとうございました。ご意見等がありましたら、以下にご記入ください。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0"/>
      </w:tblGrid>
      <w:tr>
        <w:trPr>
          <w:trHeight w:val="987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794" w:right="62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09:00Z</dcterms:created>
  <dc:creator>NORI</dc:creator>
  <dc:description/>
  <cp:keywords/>
  <dc:language>en-US</dc:language>
  <cp:lastModifiedBy>池田　泰章</cp:lastModifiedBy>
  <cp:lastPrinted>2022-01-25T13:55:00Z</cp:lastPrinted>
  <dcterms:modified xsi:type="dcterms:W3CDTF">2023-01-06T03:11:00Z</dcterms:modified>
  <cp:revision>3</cp:revision>
  <dc:subject/>
  <dc:title>番号</dc:title>
</cp:coreProperties>
</file>