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２号（第７条関係）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  <w:bdr w:val="thinThickSmallGap" w:sz="24" w:space="0" w:color="000000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市　民　農　園　施　設　利　用　申　請　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公益財団法人下野市農業公社</w:t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理事長　　　坂村　哲也　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次のとおり、市民農園（クラブハウス・多目的広場・サンデッキ・バーベキューセット・</w:t>
      </w:r>
    </w:p>
    <w:p>
      <w:pPr>
        <w:pStyle w:val="Normal"/>
        <w:rPr/>
      </w:pPr>
      <w:r>
        <w:rPr/>
        <w:t>備品）の利用を申請します。</w:t>
      </w:r>
    </w:p>
    <w:tbl>
      <w:tblPr>
        <w:tblW w:w="847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3789"/>
        <w:gridCol w:w="3248"/>
      </w:tblGrid>
      <w:tr>
        <w:trPr>
          <w:trHeight w:val="1301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者</w:t>
            </w:r>
          </w:p>
        </w:tc>
        <w:tc>
          <w:tcPr>
            <w:tcW w:w="70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　　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代表氏名　</w:t>
            </w:r>
          </w:p>
          <w:p>
            <w:pPr>
              <w:pStyle w:val="Normal"/>
              <w:widowControl/>
              <w:ind w:left="-29" w:firstLine="281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電話番号　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    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携帯番号　　　　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）</w:t>
            </w:r>
          </w:p>
        </w:tc>
      </w:tr>
      <w:tr>
        <w:trPr>
          <w:trHeight w:val="903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kern w:val="0"/>
                <w:sz w:val="24"/>
                <w:szCs w:val="24"/>
              </w:rPr>
              <w:t>利用日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時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8" w:hanging="1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　　　年　　　月　　　日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時　　　分　～　　　時　　　分まで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使用人数　　　　　　名</w:t>
            </w:r>
          </w:p>
        </w:tc>
      </w:tr>
      <w:tr>
        <w:trPr>
          <w:trHeight w:val="94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kern w:val="0"/>
                <w:sz w:val="24"/>
                <w:szCs w:val="24"/>
              </w:rPr>
              <w:t>利用目</w:t>
            </w: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的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利用施設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研修室兼休憩室　【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時間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\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】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　サンデッキ・多目的広場も含みます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バーベキューセッ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【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台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\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         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　　　　台）</w:t>
            </w:r>
          </w:p>
        </w:tc>
        <w:tc>
          <w:tcPr>
            <w:tcW w:w="3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入金日</w:t>
            </w:r>
            <w:r>
              <w:rPr>
                <w:rFonts w:eastAsia="HGPｺﾞｼｯｸM" w:ascii="HGPｺﾞｼｯｸM" w:hAnsi="HGPｺﾞｼｯｸM"/>
                <w:sz w:val="22"/>
              </w:rPr>
              <w:t>:</w:t>
            </w:r>
            <w:r>
              <w:rPr>
                <w:rFonts w:ascii="HGPｺﾞｼｯｸM" w:hAnsi="HGPｺﾞｼｯｸM" w:eastAsia="HGPｺﾞｼｯｸM"/>
                <w:sz w:val="22"/>
              </w:rPr>
              <w:t>　　年　　月　　日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施設使用料　　時～　　時まで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バーベキューセット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 　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合計　</w:t>
            </w:r>
            <w:r>
              <w:rPr>
                <w:rFonts w:eastAsia="HGPｺﾞｼｯｸM" w:ascii="HGPｺﾞｼｯｸM" w:hAnsi="HGPｺﾞｼｯｸM"/>
                <w:sz w:val="24"/>
                <w:szCs w:val="24"/>
                <w:u w:val="single"/>
              </w:rPr>
              <w:t>\</w:t>
            </w:r>
            <w:r>
              <w:rPr>
                <w:rFonts w:ascii="HGPｺﾞｼｯｸM" w:hAnsi="HGPｺﾞｼｯｸM" w:eastAsia="HGPｺﾞｼｯｸM"/>
                <w:sz w:val="24"/>
                <w:szCs w:val="24"/>
                <w:u w:val="single"/>
              </w:rPr>
              <w:t>　　　　　　　　　　   円</w:t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鍵の貸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・無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left="-55" w:firstLine="9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　　　№１　　№２　　№３　　№４　　№５　　　無</w:t>
            </w:r>
          </w:p>
        </w:tc>
      </w:tr>
      <w:tr>
        <w:trPr>
          <w:trHeight w:val="6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839" w:leader="none"/>
              </w:tabs>
              <w:ind w:left="-159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6839" w:leader="none"/>
              </w:tabs>
              <w:ind w:left="-159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right" w:pos="6839" w:leader="none"/>
              </w:tabs>
              <w:ind w:left="-159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ind w:right="22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936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945"/>
                              <w:gridCol w:w="945"/>
                              <w:gridCol w:w="85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016" w:firstLine="105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52" w:firstLine="105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90" w:firstLine="105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04" w:firstLine="105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9" w:firstLine="105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6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6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6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6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6" w:hanging="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.65pt;mso-wrap-distance-left:0pt;mso-wrap-distance-right:7.1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945"/>
                        <w:gridCol w:w="945"/>
                        <w:gridCol w:w="85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016"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52"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90"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04"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9" w:firstLine="105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66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66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66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66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66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66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222313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firstLine="840"/>
                                    <w:rPr>
                                      <w:rFonts w:ascii="HGｺﾞｼｯｸM" w:hAnsi="HGｺﾞｼｯｸM" w:eastAsia="HG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8"/>
                                      <w:szCs w:val="28"/>
                                    </w:rPr>
                                    <w:t>可 ・ 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57.5pt;mso-wrap-distance-left:7.1pt;mso-wrap-distance-right:7.1pt;mso-wrap-distance-top:0pt;mso-wrap-distance-bottom:0pt;margin-top:5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15" w:firstLine="840"/>
                              <w:rPr>
                                <w:rFonts w:ascii="HGｺﾞｼｯｸM" w:hAnsi="HGｺﾞｼｯｸM" w:eastAsia="HG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8"/>
                                <w:szCs w:val="28"/>
                              </w:rPr>
                              <w:t>可 ・ 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5:00Z</dcterms:created>
  <dc:creator>KOUSYA02</dc:creator>
  <dc:description/>
  <cp:keywords/>
  <dc:language>en-US</dc:language>
  <cp:lastModifiedBy>USER04</cp:lastModifiedBy>
  <cp:lastPrinted>2023-07-12T13:38:00Z</cp:lastPrinted>
  <dcterms:modified xsi:type="dcterms:W3CDTF">2023-07-12T04:41:00Z</dcterms:modified>
  <cp:revision>22</cp:revision>
  <dc:subject/>
  <dc:title/>
</cp:coreProperties>
</file>