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0" w:leader="none"/>
        </w:tabs>
        <w:rPr>
          <w:rFonts w:ascii="HGP創英角ﾎﾟｯﾌﾟ体" w:hAnsi="HGP創英角ﾎﾟｯﾌﾟ体" w:eastAsia="HGP創英角ﾎﾟｯﾌﾟ体" w:cs="HGP創英角ﾎﾟｯﾌﾟ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832485</wp:posOffset>
                </wp:positionV>
                <wp:extent cx="2181225" cy="5257800"/>
                <wp:effectExtent l="10160" t="9525" r="8890" b="952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32.55pt;margin-top:65.55pt;width:171.7pt;height:4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832485</wp:posOffset>
                </wp:positionV>
                <wp:extent cx="2181225" cy="5257800"/>
                <wp:effectExtent l="10160" t="9525" r="8890" b="952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157.45pt;margin-top:65.55pt;width:171.7pt;height:4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832485</wp:posOffset>
                </wp:positionV>
                <wp:extent cx="2181225" cy="5257800"/>
                <wp:effectExtent l="10160" t="9525" r="8890" b="9525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347.45pt;margin-top:65.55pt;width:171.7pt;height:4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5615</wp:posOffset>
                </wp:positionH>
                <wp:positionV relativeFrom="paragraph">
                  <wp:posOffset>832485</wp:posOffset>
                </wp:positionV>
                <wp:extent cx="2181225" cy="5257800"/>
                <wp:effectExtent l="10160" t="9525" r="8890" b="9525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537.45pt;margin-top:65.55pt;width:171.7pt;height:41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44"/>
        </w:rPr>
        <w:t>オリジナルしおりを作ってみよう！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1:00Z</dcterms:created>
  <dc:creator>綱川 忍</dc:creator>
  <dc:description/>
  <cp:keywords/>
  <dc:language>en-US</dc:language>
  <cp:lastModifiedBy>綱川 忍</cp:lastModifiedBy>
  <dcterms:modified xsi:type="dcterms:W3CDTF">2011-10-14T03:05:00Z</dcterms:modified>
  <cp:revision>1</cp:revision>
  <dc:subject/>
  <dc:title/>
</cp:coreProperties>
</file>