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10" w:hanging="2100"/>
        <w:jc w:val="right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令和３年４月１６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日</w:t>
      </w:r>
    </w:p>
    <w:p>
      <w:pPr>
        <w:pStyle w:val="Normal"/>
        <w:ind w:firstLine="224"/>
        <w:jc w:val="left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保護者　様</w:t>
      </w:r>
    </w:p>
    <w:p>
      <w:pPr>
        <w:pStyle w:val="Normal"/>
        <w:ind w:firstLine="224"/>
        <w:jc w:val="left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　　　　　　　　　　　　　　　　　　　　　　　　　　　　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　　　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　　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pacing w:val="7"/>
        </w:rPr>
        <w:t>野田市教育委員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pacing w:val="-1"/>
        </w:rPr>
        <w:t>会</w:t>
      </w:r>
    </w:p>
    <w:p>
      <w:pPr>
        <w:pStyle w:val="Normal"/>
        <w:ind w:firstLine="224"/>
        <w:jc w:val="left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　　　　　　　　　　　　　　　　　　　　　　　　　　　　　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　　　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　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pacing w:val="7"/>
        </w:rPr>
        <w:t>教育長　染谷　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pacing w:val="-1"/>
        </w:rPr>
        <w:t>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　　令和３年度園・学校の行事、校外学習、修学旅行及び部活動等の実施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３月２１日に緊急事態宣言は解除されましたが、地域によっては「まん延防止等重点措置」が出されております。野田市においても、感染者が確認され、引き続き学校と家庭で協力し、感染拡大防止に最大限取り組む必要があります。</w:t>
      </w:r>
    </w:p>
    <w:p>
      <w:pPr>
        <w:pStyle w:val="Normal"/>
        <w:ind w:firstLine="224"/>
        <w:jc w:val="left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学校では、国・県・地域の状況を踏まえ、感染防止対策を徹底した上で学習活動を工夫し、可能な限り行事や校外学習、修学旅行及び部活動も含めた教育活動を継続することで、子どもたちの健やかな学びを保障していきたいと考えます。</w:t>
      </w:r>
    </w:p>
    <w:p>
      <w:pPr>
        <w:pStyle w:val="Normal"/>
        <w:ind w:firstLine="224"/>
        <w:jc w:val="left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つきましては、下記のとおり園・学校の行事等について、ご家庭のご理解とご協力を賜り、園・学校の教育課程を実施したいと考えております。</w:t>
      </w:r>
    </w:p>
    <w:p>
      <w:pPr>
        <w:pStyle w:val="Normal"/>
        <w:ind w:firstLine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2"/>
        <w:rPr/>
      </w:pPr>
      <w:r>
        <w:rPr>
          <w:rStyle w:val="Emphasis"/>
          <w:i w:val="false"/>
        </w:rPr>
        <w:t>記</w:t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１．小学校の運動会について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・９月以降に変更し実施する。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児童数や校庭の広さを考慮し、競技内容の工夫等により、感染</w:t>
      </w:r>
    </w:p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症対策を最大限講じて実施する。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２．校外学習について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・日常的な検温、健康観察の実施等を踏まえ実施する。現地では、常にマスクを着用し、消毒</w:t>
      </w:r>
    </w:p>
    <w:p>
      <w:pPr>
        <w:pStyle w:val="Normal"/>
        <w:ind w:firstLine="448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をこまめに行う等、基本的な感染対策を徹底するとともに、昼食時の感染対策を講じる。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３．修学旅行及び林間学校について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・宿泊を伴う行事については、８月下旬以降に実施する。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４．部活動について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　・市教育委員会のガイドラインに則り実施する。５月以降の対外的な活動については、練習試</w:t>
      </w:r>
    </w:p>
    <w:p>
      <w:pPr>
        <w:pStyle w:val="Normal"/>
        <w:ind w:firstLine="448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合等は市内のみとし、大会や記録会への参加を認める。宿泊を伴う活動は、当面行わない。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講師を招聘しての授業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・感染防止対策を講じた上で認めるが、授業内容によりオンラインなどを積極的に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６．水泳指導について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・実施回数を例年よりも減らし実施する。小学校では、水の事故をなくすための着衣泳も各校</w:t>
      </w:r>
    </w:p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で消防署の協力のもと可能な限り実施する。着替え、授業中の感染防止及び事故防止を講じ</w:t>
      </w:r>
    </w:p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て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※いずれも今後の感染症発生状況等により、変更する場合も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1440" w:footer="773" w:bottom="1440"/>
      <w:pgNumType w:start="1" w:fmt="decimal"/>
      <w:formProt w:val="false"/>
      <w:titlePg/>
      <w:textDirection w:val="lrTb"/>
      <w:docGrid w:type="linesAndChars" w:linePitch="38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304546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9.8pt;margin-top:0.05pt;width:7.65pt;height:13.9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rFonts w:ascii="ＭＳ ゴシック;MS Gothic" w:hAnsi="ＭＳ ゴシック;MS Gothic" w:eastAsia="ＭＳ ゴシック;MS Gothic" w:cs="ＭＳ ゴシック;MS Gothic"/>
        <w:b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60"/>
      <w:rPr>
        <w:rFonts w:ascii="ＭＳ ゴシック;MS Gothic" w:hAnsi="ＭＳ ゴシック;MS Gothic" w:eastAsia="ＭＳ ゴシック;MS Gothic" w:cs="ＭＳ ゴシック;MS Gothic"/>
        <w:bCs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Emphasis">
    <w:name w:val="Emphasis"/>
    <w:qFormat/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283" w:right="0" w:firstLine="23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0:00Z</dcterms:created>
  <dc:creator>船橋　高志</dc:creator>
  <dc:description/>
  <cp:keywords/>
  <dc:language>en-US</dc:language>
  <cp:lastModifiedBy>nodaadmin</cp:lastModifiedBy>
  <cp:lastPrinted>2021-04-16T10:22:00Z</cp:lastPrinted>
  <dcterms:modified xsi:type="dcterms:W3CDTF">2021-04-19T01:40:00Z</dcterms:modified>
  <cp:revision>2</cp:revision>
  <dc:subject/>
  <dc:title>１２３４５６７８９０１２３４５６７８９０１２３４５６７８９０１２３４５６７８９</dc:title>
</cp:coreProperties>
</file>