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8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令和５年度</w:t>
      </w:r>
      <w:r>
        <w:rPr>
          <w:rFonts w:ascii="HGS創英角ｺﾞｼｯｸUB" w:hAnsi="HGS創英角ｺﾞｼｯｸUB" w:cs="HGS創英角ｺﾞｼｯｸUB" w:eastAsia="HGS創英角ｺﾞｼｯｸUB"/>
          <w:sz w:val="48"/>
        </w:rPr>
        <w:t>埼玉県推奨候補図書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を</w:t>
      </w:r>
      <w:r>
        <w:rPr>
          <w:rFonts w:ascii="HGS創英角ｺﾞｼｯｸUB" w:hAnsi="HGS創英角ｺﾞｼｯｸUB" w:cs="HGS創英角ｺﾞｼｯｸUB" w:eastAsia="HGS創英角ｺﾞｼｯｸUB"/>
          <w:sz w:val="48"/>
        </w:rPr>
        <w:t>募集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しています</w:t>
      </w:r>
    </w:p>
    <w:p>
      <w:pPr>
        <w:pStyle w:val="Normal"/>
        <w:spacing w:lineRule="exact" w:line="1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埼玉県では青少年の健全な育成を図るために、特に優良と認められる図書を埼玉県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推奨図書として推奨しています。あなたが子供たちに薦めたい本を応募してください。</w:t>
      </w:r>
    </w:p>
    <w:p>
      <w:pPr>
        <w:pStyle w:val="Normal"/>
        <w:spacing w:lineRule="exact" w:line="1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28905</wp:posOffset>
                </wp:positionV>
                <wp:extent cx="1495425" cy="252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対象（区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10.15pt;width:117.7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対象（区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30480</wp:posOffset>
                </wp:positionV>
                <wp:extent cx="4565015" cy="4089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令和４年1月以降に出版された図書が対象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2.35pt;margin-top:2.4pt;width:359.4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令和４年1月以降に出版された図書が対象となりま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7150</wp:posOffset>
                </wp:positionV>
                <wp:extent cx="6086475" cy="304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04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○ 乳幼児向け　　　　　　　○ 小学校１・２年生向け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○ 小学校３・４年生向け　　○ 中学校５・６年生向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○ 中学生向け　　　　　　　○ 高校生・青年向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下記の応募用紙に必要事項を御記入の上、メールもしくはＦＡＸで送信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 【応 募 先】埼玉県県民生活部青少年課 健全育成支援担当　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 【メール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sz w:val="22"/>
                              </w:rPr>
                              <w:t>アドレ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a2905-01@pref.saitama.lg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 【ＦＡＸ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8-830-47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令和５年３月３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　　　　　　令和５年１０月上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39.7pt;mso-wrap-distance-left:9.05pt;mso-wrap-distance-right:9.05pt;mso-wrap-distance-top:0pt;mso-wrap-distance-bottom:0pt;margin-top:4.5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○ 乳幼児向け　　　　　　　○ 小学校１・２年生向け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○ 小学校３・４年生向け　　○ 中学校５・６年生向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○ 中学生向け　　　　　　　○ 高校生・青年向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下記の応募用紙に必要事項を御記入の上、メールもしくはＦＡＸで送信してくださ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 【応 募 先】埼玉県県民生活部青少年課 健全育成支援担当　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 【メール</w:t>
                      </w:r>
                      <w:r>
                        <w:rPr>
                          <w:rFonts w:ascii="Segoe UI Emoji" w:hAnsi="Segoe UI Emoji" w:cs="Segoe UI Emoji" w:eastAsia="HG丸ｺﾞｼｯｸM-PRO"/>
                          <w:sz w:val="22"/>
                        </w:rPr>
                        <w:t>アドレ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a2905-01@pref.saitama.lg.jp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 【ＦＡＸ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48-830-47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令和５年３月３日（金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　　　　　　令和５年１０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65735</wp:posOffset>
                </wp:positionV>
                <wp:extent cx="1676400" cy="252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応募方法・応募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13.05pt;width:131.95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応募方法・応募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1395</wp:posOffset>
            </wp:positionH>
            <wp:positionV relativeFrom="paragraph">
              <wp:posOffset>127000</wp:posOffset>
            </wp:positionV>
            <wp:extent cx="1097915" cy="1280795"/>
            <wp:effectExtent l="0" t="0" r="0" b="0"/>
            <wp:wrapNone/>
            <wp:docPr id="5" name="1-5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5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10490</wp:posOffset>
                </wp:positionV>
                <wp:extent cx="1143000" cy="2393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応募〆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8.7pt;width:89.9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応募〆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211455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推奨図書公表時期（予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1.25pt;width:166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推奨図書公表時期（予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48"/>
          <w:szCs w:val="48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48"/>
          <w:szCs w:val="4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77495</wp:posOffset>
                </wp:positionV>
                <wp:extent cx="6191250" cy="5005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0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1.85pt;width:487.45pt;height:39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48"/>
          <w:szCs w:val="48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48"/>
          <w:szCs w:val="48"/>
          <w:u w:val="single"/>
        </w:rPr>
        <w:t>令和５年度推奨候補図書応募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4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48"/>
          <w:u w:val="single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06"/>
      </w:tblGrid>
      <w:tr>
        <w:trPr>
          <w:trHeight w:val="5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書　　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出版社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7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著 者 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w w:val="8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4"/>
                <w:szCs w:val="22"/>
                <w:lang w:val="en-US" w:eastAsia="ja-JP" w:bidi="ar-SA"/>
              </w:rPr>
              <w:t>ＩＳＢＮコード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kern w:val="0"/>
                <w:sz w:val="24"/>
                <w:szCs w:val="22"/>
                <w:lang w:val="en-US" w:eastAsia="ja-JP" w:bidi="ar-SA"/>
              </w:rPr>
              <w:t>（本の裏表紙にあります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w w:val="8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47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2"/>
                <w:lang w:val="en-US" w:eastAsia="ja-JP" w:bidi="ar-SA"/>
              </w:rPr>
              <w:t>対象区分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4"/>
                <w:szCs w:val="22"/>
                <w:lang w:val="en-US" w:eastAsia="ja-JP" w:bidi="ar-SA"/>
              </w:rPr>
              <w:t>（１つに○をつけてください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　乳幼児向け　　　　　／　小学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年生向け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　小学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年生向け／　小学校５・６年生向け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　中学生向け　　　　　／　高校生・青年向け</w:t>
            </w:r>
          </w:p>
        </w:tc>
      </w:tr>
      <w:tr>
        <w:trPr>
          <w:trHeight w:val="164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2"/>
                <w:lang w:val="en-US" w:eastAsia="ja-JP" w:bidi="ar-SA"/>
              </w:rPr>
              <w:t>おすすめの理由又は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2"/>
                <w:lang w:val="en-US" w:eastAsia="ja-JP" w:bidi="ar-SA"/>
              </w:rPr>
              <w:t>本の感想（任意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98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属　　性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9"/>
                <w:kern w:val="0"/>
                <w:sz w:val="24"/>
                <w:szCs w:val="22"/>
                <w:lang w:val="en-US" w:eastAsia="ja-JP" w:bidi="ar-SA"/>
              </w:rPr>
              <w:t>（１つに○をつけてください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w w:val="79"/>
                <w:kern w:val="0"/>
                <w:sz w:val="24"/>
                <w:szCs w:val="22"/>
                <w:lang w:val="en-US" w:eastAsia="ja-JP" w:bidi="ar-SA"/>
              </w:rPr>
              <w:t>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　小学生　・　中学生　・　高校生　・　教職員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2"/>
                <w:lang w:val="en-US" w:eastAsia="ja-JP" w:bidi="ar-SA"/>
              </w:rPr>
              <w:t>　図書館司書　・　その他</w:t>
            </w:r>
          </w:p>
        </w:tc>
      </w:tr>
    </w:tbl>
    <w:p>
      <w:pPr>
        <w:pStyle w:val="Normal"/>
        <w:spacing w:lineRule="exact" w:line="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28:00Z</dcterms:created>
  <dc:creator>埼玉県</dc:creator>
  <dc:description/>
  <dc:language>en-US</dc:language>
  <cp:lastModifiedBy>志治慎由</cp:lastModifiedBy>
  <cp:lastPrinted>2022-09-28T14:04:00Z</cp:lastPrinted>
  <dcterms:modified xsi:type="dcterms:W3CDTF">2022-12-19T06:03:00Z</dcterms:modified>
  <cp:revision>21</cp:revision>
  <dc:subject/>
  <dc:title/>
</cp:coreProperties>
</file>