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　込　書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（令和５年度知事と子供たちのパネルディスカッション応募用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令和５年　　月　　　日現在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7353"/>
      </w:tblGrid>
      <w:tr>
        <w:trPr>
          <w:trHeight w:val="16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 供 の 氏 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性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（　　　歳） ・ 性別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10185</wp:posOffset>
                      </wp:positionV>
                      <wp:extent cx="1341755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記入は任意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19.65pt;mso-wrap-distance-left:9.05pt;mso-wrap-distance-right:9.05pt;mso-wrap-distance-top:0pt;mso-wrap-distance-bottom:0pt;margin-top:16.55pt;mso-position-vertical-relative:text;margin-left:26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記入は任意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小学校　（　　　　）年</w:t>
            </w:r>
          </w:p>
        </w:tc>
      </w:tr>
      <w:tr>
        <w:trPr>
          <w:trHeight w:val="9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14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 護 者 氏 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供との続柄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父　・　母　　・　その他（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護者連絡先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Ｅ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保護者連絡先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本申込書と一緒に作文を御提出ください。（作文は様式任意です。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1:00Z</dcterms:created>
  <dc:creator>埼玉県庁</dc:creator>
  <dc:description/>
  <cp:keywords/>
  <dc:language>en-US</dc:language>
  <cp:lastModifiedBy>藏重愛子</cp:lastModifiedBy>
  <cp:lastPrinted>2023-08-17T13:38:00Z</cp:lastPrinted>
  <dcterms:modified xsi:type="dcterms:W3CDTF">2023-08-25T06:06:00Z</dcterms:modified>
  <cp:revision>5</cp:revision>
  <dc:subject/>
  <dc:title>別　紙</dc:title>
</cp:coreProperties>
</file>