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1645</wp:posOffset>
                </wp:positionH>
                <wp:positionV relativeFrom="paragraph">
                  <wp:posOffset>-59055</wp:posOffset>
                </wp:positionV>
                <wp:extent cx="302831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HGP明朝E" w:hAnsi="HGP明朝E" w:eastAsia="HGP明朝E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HGP明朝E" w:hAnsi="HGP明朝E" w:eastAsia="HGP明朝E"/>
                                <w:sz w:val="34"/>
                                <w:szCs w:val="34"/>
                              </w:rPr>
                              <w:t>新・春日部市施行１０周年記念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22.45pt;mso-wrap-distance-left:9.05pt;mso-wrap-distance-right:9.05pt;mso-wrap-distance-top:0pt;mso-wrap-distance-bottom:0pt;margin-top:-4.65pt;mso-position-vertical-relative:text;margin-left:13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before="0" w:after="0"/>
                        <w:contextualSpacing/>
                        <w:jc w:val="center"/>
                        <w:rPr>
                          <w:rFonts w:ascii="HGP明朝E" w:hAnsi="HGP明朝E" w:eastAsia="HGP明朝E"/>
                          <w:sz w:val="34"/>
                          <w:szCs w:val="34"/>
                        </w:rPr>
                      </w:pPr>
                      <w:r>
                        <w:rPr>
                          <w:rFonts w:ascii="HGP明朝E" w:hAnsi="HGP明朝E" w:eastAsia="HGP明朝E"/>
                          <w:sz w:val="34"/>
                          <w:szCs w:val="34"/>
                        </w:rPr>
                        <w:t>新・春日部市施行１０周年記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40"/>
        </w:rPr>
        <w:t>平成２７年度春日部市民体育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5.65pt;margin-top:9pt;width:150.9pt;height:35.95pt;mso-wrap-style:none;v-text-anchor:middle;mso-position-horizontal-relative:page" type="_x0000_t136">
            <v:path textpathok="t"/>
            <v:textpath on="t" fitshape="t" string="第５５回" style="font-family:&quot;HGP創英角ﾎﾟｯﾌﾟ体&quot;;font-size:24pt"/>
            <v:imagedata r:id="rId2" o:detectmouseclick="t"/>
            <v:stroke color="black" weight="3240" joinstyle="miter" endcap="flat"/>
            <w10:wrap type="none"/>
          </v:shape>
        </w:pi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pict>
          <v:shape id="shape_0" stroked="t" o:allowincell="f" style="position:absolute;margin-left:5.65pt;margin-top:17.85pt;width:504.55pt;height:71.95pt;mso-wrap-style:none;v-text-anchor:middle;mso-position-horizontal-relative:page" type="_x0000_t136">
            <v:path textpathok="t"/>
            <v:textpath on="t" fitshape="t" string="武里地区体育祭" style="font-family:&quot;HGP創英角ﾎﾟｯﾌﾟ体&quot;;font-size:48pt"/>
            <v:imagedata r:id="rId3" o:detectmouseclick="t"/>
            <v:stroke color="black" weight="3240" joinstyle="miter" endcap="flat"/>
            <w10:wrap type="none"/>
          </v:shape>
        </w:pi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4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240"/>
        <w:ind w:firstLine="480"/>
        <w:rPr>
          <w:szCs w:val="40"/>
        </w:rPr>
      </w:pPr>
      <w:r>
        <w:rPr>
          <w:szCs w:val="40"/>
        </w:rPr>
      </w:r>
    </w:p>
    <w:p>
      <w:pPr>
        <w:pStyle w:val="Normal"/>
        <w:spacing w:lineRule="exact" w:line="680"/>
        <w:ind w:firstLine="459"/>
        <w:rPr>
          <w:rFonts w:ascii="HGP創英角ﾎﾟｯﾌﾟ体" w:hAnsi="HGP創英角ﾎﾟｯﾌﾟ体" w:eastAsia="HGP創英角ﾎﾟｯﾌﾟ体" w:cs="ＭＳ ゴシック;MS Gothic"/>
          <w:bCs/>
          <w:w w:val="150"/>
          <w:sz w:val="56"/>
        </w:rPr>
      </w:pPr>
      <w:r>
        <w:rPr>
          <w:rFonts w:ascii="HGP創英角ﾎﾟｯﾌﾟ体" w:hAnsi="HGP創英角ﾎﾟｯﾌﾟ体" w:cs="ＭＳ ゴシック;MS Gothic" w:eastAsia="HGP創英角ﾎﾟｯﾌﾟ体"/>
          <w:bCs/>
          <w:sz w:val="56"/>
        </w:rPr>
        <w:t>と　き　　</w:t>
      </w:r>
      <w:r>
        <w:rPr>
          <w:rFonts w:ascii="HGP創英角ﾎﾟｯﾌﾟ体" w:hAnsi="HGP創英角ﾎﾟｯﾌﾟ体" w:cs="ＭＳ ゴシック;MS Gothic" w:eastAsia="HGP創英角ﾎﾟｯﾌﾟ体"/>
          <w:bCs/>
          <w:w w:val="150"/>
          <w:sz w:val="56"/>
        </w:rPr>
        <w:t>１０月１１日</w:t>
      </w:r>
      <w:r>
        <w:rPr>
          <w:rFonts w:eastAsia="HGP創英角ﾎﾟｯﾌﾟ体" w:cs="ＭＳ ゴシック;MS Gothic" w:ascii="HGP創英角ﾎﾟｯﾌﾟ体" w:hAnsi="HGP創英角ﾎﾟｯﾌﾟ体"/>
          <w:bCs/>
          <w:w w:val="150"/>
          <w:sz w:val="56"/>
        </w:rPr>
        <w:t>(</w:t>
      </w:r>
      <w:r>
        <w:rPr>
          <w:rFonts w:ascii="HGP創英角ﾎﾟｯﾌﾟ体" w:hAnsi="HGP創英角ﾎﾟｯﾌﾟ体" w:cs="ＭＳ ゴシック;MS Gothic" w:eastAsia="HGP創英角ﾎﾟｯﾌﾟ体"/>
          <w:bCs/>
          <w:w w:val="150"/>
          <w:sz w:val="56"/>
        </w:rPr>
        <w:t>日</w:t>
      </w:r>
      <w:r>
        <w:rPr>
          <w:rFonts w:eastAsia="HGP創英角ﾎﾟｯﾌﾟ体" w:cs="ＭＳ ゴシック;MS Gothic" w:ascii="HGP創英角ﾎﾟｯﾌﾟ体" w:hAnsi="HGP創英角ﾎﾟｯﾌﾟ体"/>
          <w:bCs/>
          <w:w w:val="150"/>
          <w:sz w:val="56"/>
        </w:rPr>
        <w:t>)</w:t>
      </w:r>
    </w:p>
    <w:p>
      <w:pPr>
        <w:pStyle w:val="Normal"/>
        <w:spacing w:lineRule="exact" w:line="680"/>
        <w:ind w:firstLine="3001"/>
        <w:rPr>
          <w:rFonts w:ascii="HGP創英角ﾎﾟｯﾌﾟ体" w:hAnsi="HGP創英角ﾎﾟｯﾌﾟ体" w:eastAsia="HGP創英角ﾎﾟｯﾌﾟ体" w:cs="ＭＳ ゴシック;MS Gothic"/>
          <w:bCs/>
          <w:sz w:val="56"/>
        </w:rPr>
      </w:pPr>
      <w:r>
        <w:rPr>
          <w:rFonts w:ascii="HGP創英角ﾎﾟｯﾌﾟ体" w:hAnsi="HGP創英角ﾎﾟｯﾌﾟ体" w:cs="ＭＳ ゴシック;MS Gothic" w:eastAsia="HGP創英角ﾎﾟｯﾌﾟ体"/>
          <w:bCs/>
          <w:sz w:val="44"/>
        </w:rPr>
        <w:t>（雨天の場合、１２日</w:t>
      </w:r>
      <w:r>
        <w:rPr>
          <w:rFonts w:eastAsia="HGP創英角ﾎﾟｯﾌﾟ体" w:cs="ＭＳ ゴシック;MS Gothic" w:ascii="HGP創英角ﾎﾟｯﾌﾟ体" w:hAnsi="HGP創英角ﾎﾟｯﾌﾟ体"/>
          <w:bCs/>
          <w:sz w:val="44"/>
        </w:rPr>
        <w:t>(</w:t>
      </w:r>
      <w:r>
        <w:rPr>
          <w:rFonts w:ascii="HGP創英角ﾎﾟｯﾌﾟ体" w:hAnsi="HGP創英角ﾎﾟｯﾌﾟ体" w:cs="ＭＳ ゴシック;MS Gothic" w:eastAsia="HGP創英角ﾎﾟｯﾌﾟ体"/>
          <w:bCs/>
          <w:sz w:val="44"/>
        </w:rPr>
        <w:t>月･祝</w:t>
      </w:r>
      <w:r>
        <w:rPr>
          <w:rFonts w:eastAsia="HGP創英角ﾎﾟｯﾌﾟ体" w:cs="ＭＳ ゴシック;MS Gothic" w:ascii="HGP創英角ﾎﾟｯﾌﾟ体" w:hAnsi="HGP創英角ﾎﾟｯﾌﾟ体"/>
          <w:bCs/>
          <w:sz w:val="44"/>
        </w:rPr>
        <w:t>)</w:t>
      </w:r>
      <w:r>
        <w:rPr>
          <w:rFonts w:ascii="HGP創英角ﾎﾟｯﾌﾟ体" w:hAnsi="HGP創英角ﾎﾟｯﾌﾟ体" w:cs="ＭＳ ゴシック;MS Gothic" w:eastAsia="HGP創英角ﾎﾟｯﾌﾟ体"/>
          <w:bCs/>
          <w:sz w:val="44"/>
        </w:rPr>
        <w:t>に延期）</w:t>
      </w:r>
    </w:p>
    <w:p>
      <w:pPr>
        <w:pStyle w:val="Normal"/>
        <w:spacing w:lineRule="exact" w:line="720"/>
        <w:ind w:left="346" w:firstLine="113"/>
        <w:jc w:val="left"/>
        <w:rPr>
          <w:rFonts w:ascii="ＭＳ ゴシック;MS Gothic" w:hAnsi="ＭＳ ゴシック;MS Gothic" w:eastAsia="ＭＳ ゴシック;MS Gothic" w:cs="ＭＳ ゴシック;MS Gothic"/>
          <w:bCs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8255</wp:posOffset>
                </wp:positionH>
                <wp:positionV relativeFrom="paragraph">
                  <wp:posOffset>444500</wp:posOffset>
                </wp:positionV>
                <wp:extent cx="4381500" cy="3300730"/>
                <wp:effectExtent l="0" t="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560" cy="3300840"/>
                          <a:chOff x="0" y="0"/>
                          <a:chExt cx="4381560" cy="3300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81560" cy="330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55400" y="1370880"/>
                            <a:ext cx="64944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701">
                                <a:moveTo>
                                  <a:pt x="160" y="45"/>
                                </a:moveTo>
                                <a:lnTo>
                                  <a:pt x="120" y="185"/>
                                </a:lnTo>
                                <a:lnTo>
                                  <a:pt x="0" y="215"/>
                                </a:lnTo>
                                <a:lnTo>
                                  <a:pt x="160" y="656"/>
                                </a:lnTo>
                                <a:lnTo>
                                  <a:pt x="385" y="601"/>
                                </a:lnTo>
                                <a:lnTo>
                                  <a:pt x="460" y="701"/>
                                </a:lnTo>
                                <a:lnTo>
                                  <a:pt x="765" y="426"/>
                                </a:lnTo>
                                <a:lnTo>
                                  <a:pt x="720" y="381"/>
                                </a:lnTo>
                                <a:lnTo>
                                  <a:pt x="720" y="381"/>
                                </a:lnTo>
                                <a:lnTo>
                                  <a:pt x="720" y="335"/>
                                </a:lnTo>
                                <a:lnTo>
                                  <a:pt x="710" y="235"/>
                                </a:lnTo>
                                <a:lnTo>
                                  <a:pt x="700" y="180"/>
                                </a:lnTo>
                                <a:lnTo>
                                  <a:pt x="685" y="120"/>
                                </a:lnTo>
                                <a:lnTo>
                                  <a:pt x="660" y="70"/>
                                </a:lnTo>
                                <a:lnTo>
                                  <a:pt x="650" y="50"/>
                                </a:lnTo>
                                <a:lnTo>
                                  <a:pt x="635" y="35"/>
                                </a:lnTo>
                                <a:lnTo>
                                  <a:pt x="635" y="35"/>
                                </a:lnTo>
                                <a:lnTo>
                                  <a:pt x="615" y="20"/>
                                </a:lnTo>
                                <a:lnTo>
                                  <a:pt x="590" y="10"/>
                                </a:lnTo>
                                <a:lnTo>
                                  <a:pt x="555" y="5"/>
                                </a:lnTo>
                                <a:lnTo>
                                  <a:pt x="525" y="0"/>
                                </a:lnTo>
                                <a:lnTo>
                                  <a:pt x="445" y="0"/>
                                </a:lnTo>
                                <a:lnTo>
                                  <a:pt x="365" y="10"/>
                                </a:lnTo>
                                <a:lnTo>
                                  <a:pt x="285" y="20"/>
                                </a:lnTo>
                                <a:lnTo>
                                  <a:pt x="220" y="35"/>
                                </a:lnTo>
                                <a:lnTo>
                                  <a:pt x="160" y="45"/>
                                </a:lnTo>
                                <a:lnTo>
                                  <a:pt x="16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947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322720"/>
                            <a:ext cx="660960" cy="53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" h="690">
                                <a:moveTo>
                                  <a:pt x="174" y="25"/>
                                </a:moveTo>
                                <a:lnTo>
                                  <a:pt x="130" y="170"/>
                                </a:lnTo>
                                <a:lnTo>
                                  <a:pt x="0" y="200"/>
                                </a:lnTo>
                                <a:lnTo>
                                  <a:pt x="179" y="645"/>
                                </a:lnTo>
                                <a:lnTo>
                                  <a:pt x="389" y="565"/>
                                </a:lnTo>
                                <a:lnTo>
                                  <a:pt x="459" y="690"/>
                                </a:lnTo>
                                <a:lnTo>
                                  <a:pt x="779" y="405"/>
                                </a:lnTo>
                                <a:lnTo>
                                  <a:pt x="734" y="380"/>
                                </a:lnTo>
                                <a:lnTo>
                                  <a:pt x="734" y="380"/>
                                </a:lnTo>
                                <a:lnTo>
                                  <a:pt x="734" y="350"/>
                                </a:lnTo>
                                <a:lnTo>
                                  <a:pt x="739" y="315"/>
                                </a:lnTo>
                                <a:lnTo>
                                  <a:pt x="734" y="275"/>
                                </a:lnTo>
                                <a:lnTo>
                                  <a:pt x="724" y="225"/>
                                </a:lnTo>
                                <a:lnTo>
                                  <a:pt x="709" y="175"/>
                                </a:lnTo>
                                <a:lnTo>
                                  <a:pt x="689" y="120"/>
                                </a:lnTo>
                                <a:lnTo>
                                  <a:pt x="674" y="95"/>
                                </a:lnTo>
                                <a:lnTo>
                                  <a:pt x="654" y="70"/>
                                </a:lnTo>
                                <a:lnTo>
                                  <a:pt x="654" y="70"/>
                                </a:lnTo>
                                <a:lnTo>
                                  <a:pt x="629" y="50"/>
                                </a:lnTo>
                                <a:lnTo>
                                  <a:pt x="604" y="35"/>
                                </a:lnTo>
                                <a:lnTo>
                                  <a:pt x="569" y="20"/>
                                </a:lnTo>
                                <a:lnTo>
                                  <a:pt x="534" y="10"/>
                                </a:lnTo>
                                <a:lnTo>
                                  <a:pt x="494" y="5"/>
                                </a:lnTo>
                                <a:lnTo>
                                  <a:pt x="454" y="0"/>
                                </a:lnTo>
                                <a:lnTo>
                                  <a:pt x="374" y="0"/>
                                </a:lnTo>
                                <a:lnTo>
                                  <a:pt x="299" y="5"/>
                                </a:lnTo>
                                <a:lnTo>
                                  <a:pt x="234" y="15"/>
                                </a:lnTo>
                                <a:lnTo>
                                  <a:pt x="174" y="25"/>
                                </a:lnTo>
                                <a:lnTo>
                                  <a:pt x="17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947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1744920"/>
                            <a:ext cx="754560" cy="55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9" h="715">
                                <a:moveTo>
                                  <a:pt x="210" y="0"/>
                                </a:moveTo>
                                <a:lnTo>
                                  <a:pt x="200" y="70"/>
                                </a:lnTo>
                                <a:lnTo>
                                  <a:pt x="0" y="135"/>
                                </a:lnTo>
                                <a:lnTo>
                                  <a:pt x="150" y="575"/>
                                </a:lnTo>
                                <a:lnTo>
                                  <a:pt x="410" y="510"/>
                                </a:lnTo>
                                <a:lnTo>
                                  <a:pt x="475" y="715"/>
                                </a:lnTo>
                                <a:lnTo>
                                  <a:pt x="889" y="550"/>
                                </a:lnTo>
                                <a:lnTo>
                                  <a:pt x="809" y="360"/>
                                </a:lnTo>
                                <a:lnTo>
                                  <a:pt x="809" y="360"/>
                                </a:lnTo>
                                <a:lnTo>
                                  <a:pt x="804" y="250"/>
                                </a:lnTo>
                                <a:lnTo>
                                  <a:pt x="794" y="155"/>
                                </a:lnTo>
                                <a:lnTo>
                                  <a:pt x="784" y="115"/>
                                </a:lnTo>
                                <a:lnTo>
                                  <a:pt x="774" y="80"/>
                                </a:lnTo>
                                <a:lnTo>
                                  <a:pt x="774" y="80"/>
                                </a:lnTo>
                                <a:lnTo>
                                  <a:pt x="699" y="80"/>
                                </a:lnTo>
                                <a:lnTo>
                                  <a:pt x="520" y="65"/>
                                </a:lnTo>
                                <a:lnTo>
                                  <a:pt x="425" y="55"/>
                                </a:lnTo>
                                <a:lnTo>
                                  <a:pt x="330" y="40"/>
                                </a:lnTo>
                                <a:lnTo>
                                  <a:pt x="255" y="25"/>
                                </a:lnTo>
                                <a:lnTo>
                                  <a:pt x="230" y="15"/>
                                </a:lnTo>
                                <a:lnTo>
                                  <a:pt x="210" y="0"/>
                                </a:lnTo>
                                <a:lnTo>
                                  <a:pt x="2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947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88880"/>
                            <a:ext cx="81396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" h="906">
                                <a:moveTo>
                                  <a:pt x="849" y="5"/>
                                </a:moveTo>
                                <a:lnTo>
                                  <a:pt x="0" y="761"/>
                                </a:lnTo>
                                <a:lnTo>
                                  <a:pt x="0" y="761"/>
                                </a:lnTo>
                                <a:lnTo>
                                  <a:pt x="10" y="786"/>
                                </a:lnTo>
                                <a:lnTo>
                                  <a:pt x="40" y="836"/>
                                </a:lnTo>
                                <a:lnTo>
                                  <a:pt x="60" y="866"/>
                                </a:lnTo>
                                <a:lnTo>
                                  <a:pt x="80" y="891"/>
                                </a:lnTo>
                                <a:lnTo>
                                  <a:pt x="105" y="906"/>
                                </a:lnTo>
                                <a:lnTo>
                                  <a:pt x="115" y="906"/>
                                </a:lnTo>
                                <a:lnTo>
                                  <a:pt x="130" y="906"/>
                                </a:lnTo>
                                <a:lnTo>
                                  <a:pt x="959" y="140"/>
                                </a:lnTo>
                                <a:lnTo>
                                  <a:pt x="959" y="140"/>
                                </a:lnTo>
                                <a:lnTo>
                                  <a:pt x="959" y="115"/>
                                </a:lnTo>
                                <a:lnTo>
                                  <a:pt x="954" y="90"/>
                                </a:lnTo>
                                <a:lnTo>
                                  <a:pt x="944" y="60"/>
                                </a:lnTo>
                                <a:lnTo>
                                  <a:pt x="929" y="35"/>
                                </a:lnTo>
                                <a:lnTo>
                                  <a:pt x="909" y="15"/>
                                </a:lnTo>
                                <a:lnTo>
                                  <a:pt x="899" y="5"/>
                                </a:lnTo>
                                <a:lnTo>
                                  <a:pt x="884" y="5"/>
                                </a:lnTo>
                                <a:lnTo>
                                  <a:pt x="864" y="0"/>
                                </a:lnTo>
                                <a:lnTo>
                                  <a:pt x="849" y="5"/>
                                </a:lnTo>
                                <a:lnTo>
                                  <a:pt x="84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574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431280"/>
                            <a:ext cx="864720" cy="62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" h="816">
                                <a:moveTo>
                                  <a:pt x="360" y="60"/>
                                </a:moveTo>
                                <a:lnTo>
                                  <a:pt x="360" y="60"/>
                                </a:lnTo>
                                <a:lnTo>
                                  <a:pt x="310" y="45"/>
                                </a:lnTo>
                                <a:lnTo>
                                  <a:pt x="190" y="15"/>
                                </a:lnTo>
                                <a:lnTo>
                                  <a:pt x="125" y="5"/>
                                </a:lnTo>
                                <a:lnTo>
                                  <a:pt x="65" y="0"/>
                                </a:lnTo>
                                <a:lnTo>
                                  <a:pt x="40" y="0"/>
                                </a:lnTo>
                                <a:lnTo>
                                  <a:pt x="25" y="5"/>
                                </a:lnTo>
                                <a:lnTo>
                                  <a:pt x="10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5" y="35"/>
                                </a:lnTo>
                                <a:lnTo>
                                  <a:pt x="15" y="55"/>
                                </a:lnTo>
                                <a:lnTo>
                                  <a:pt x="40" y="75"/>
                                </a:lnTo>
                                <a:lnTo>
                                  <a:pt x="65" y="100"/>
                                </a:lnTo>
                                <a:lnTo>
                                  <a:pt x="145" y="160"/>
                                </a:lnTo>
                                <a:lnTo>
                                  <a:pt x="240" y="220"/>
                                </a:lnTo>
                                <a:lnTo>
                                  <a:pt x="340" y="280"/>
                                </a:lnTo>
                                <a:lnTo>
                                  <a:pt x="439" y="330"/>
                                </a:lnTo>
                                <a:lnTo>
                                  <a:pt x="524" y="365"/>
                                </a:lnTo>
                                <a:lnTo>
                                  <a:pt x="559" y="375"/>
                                </a:lnTo>
                                <a:lnTo>
                                  <a:pt x="589" y="380"/>
                                </a:lnTo>
                                <a:lnTo>
                                  <a:pt x="869" y="816"/>
                                </a:lnTo>
                                <a:lnTo>
                                  <a:pt x="869" y="816"/>
                                </a:lnTo>
                                <a:lnTo>
                                  <a:pt x="904" y="786"/>
                                </a:lnTo>
                                <a:lnTo>
                                  <a:pt x="939" y="756"/>
                                </a:lnTo>
                                <a:lnTo>
                                  <a:pt x="974" y="705"/>
                                </a:lnTo>
                                <a:lnTo>
                                  <a:pt x="989" y="680"/>
                                </a:lnTo>
                                <a:lnTo>
                                  <a:pt x="1004" y="650"/>
                                </a:lnTo>
                                <a:lnTo>
                                  <a:pt x="1014" y="615"/>
                                </a:lnTo>
                                <a:lnTo>
                                  <a:pt x="1019" y="575"/>
                                </a:lnTo>
                                <a:lnTo>
                                  <a:pt x="1019" y="530"/>
                                </a:lnTo>
                                <a:lnTo>
                                  <a:pt x="1019" y="485"/>
                                </a:lnTo>
                                <a:lnTo>
                                  <a:pt x="1004" y="440"/>
                                </a:lnTo>
                                <a:lnTo>
                                  <a:pt x="989" y="385"/>
                                </a:lnTo>
                                <a:lnTo>
                                  <a:pt x="989" y="385"/>
                                </a:lnTo>
                                <a:lnTo>
                                  <a:pt x="964" y="335"/>
                                </a:lnTo>
                                <a:lnTo>
                                  <a:pt x="934" y="285"/>
                                </a:lnTo>
                                <a:lnTo>
                                  <a:pt x="904" y="240"/>
                                </a:lnTo>
                                <a:lnTo>
                                  <a:pt x="874" y="195"/>
                                </a:lnTo>
                                <a:lnTo>
                                  <a:pt x="839" y="155"/>
                                </a:lnTo>
                                <a:lnTo>
                                  <a:pt x="799" y="120"/>
                                </a:lnTo>
                                <a:lnTo>
                                  <a:pt x="759" y="90"/>
                                </a:lnTo>
                                <a:lnTo>
                                  <a:pt x="719" y="65"/>
                                </a:lnTo>
                                <a:lnTo>
                                  <a:pt x="674" y="45"/>
                                </a:lnTo>
                                <a:lnTo>
                                  <a:pt x="629" y="25"/>
                                </a:lnTo>
                                <a:lnTo>
                                  <a:pt x="584" y="15"/>
                                </a:lnTo>
                                <a:lnTo>
                                  <a:pt x="539" y="10"/>
                                </a:lnTo>
                                <a:lnTo>
                                  <a:pt x="494" y="10"/>
                                </a:lnTo>
                                <a:lnTo>
                                  <a:pt x="449" y="15"/>
                                </a:lnTo>
                                <a:lnTo>
                                  <a:pt x="400" y="30"/>
                                </a:lnTo>
                                <a:lnTo>
                                  <a:pt x="355" y="45"/>
                                </a:lnTo>
                                <a:lnTo>
                                  <a:pt x="36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574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431280"/>
                            <a:ext cx="864720" cy="62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" h="816">
                                <a:moveTo>
                                  <a:pt x="360" y="60"/>
                                </a:moveTo>
                                <a:lnTo>
                                  <a:pt x="360" y="60"/>
                                </a:lnTo>
                                <a:lnTo>
                                  <a:pt x="310" y="45"/>
                                </a:lnTo>
                                <a:lnTo>
                                  <a:pt x="190" y="15"/>
                                </a:lnTo>
                                <a:lnTo>
                                  <a:pt x="125" y="5"/>
                                </a:lnTo>
                                <a:lnTo>
                                  <a:pt x="65" y="0"/>
                                </a:lnTo>
                                <a:lnTo>
                                  <a:pt x="40" y="0"/>
                                </a:lnTo>
                                <a:lnTo>
                                  <a:pt x="25" y="5"/>
                                </a:lnTo>
                                <a:lnTo>
                                  <a:pt x="10" y="1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5" y="35"/>
                                </a:lnTo>
                                <a:lnTo>
                                  <a:pt x="15" y="55"/>
                                </a:lnTo>
                                <a:lnTo>
                                  <a:pt x="40" y="75"/>
                                </a:lnTo>
                                <a:lnTo>
                                  <a:pt x="65" y="100"/>
                                </a:lnTo>
                                <a:lnTo>
                                  <a:pt x="145" y="160"/>
                                </a:lnTo>
                                <a:lnTo>
                                  <a:pt x="240" y="220"/>
                                </a:lnTo>
                                <a:lnTo>
                                  <a:pt x="340" y="280"/>
                                </a:lnTo>
                                <a:lnTo>
                                  <a:pt x="439" y="330"/>
                                </a:lnTo>
                                <a:lnTo>
                                  <a:pt x="524" y="365"/>
                                </a:lnTo>
                                <a:lnTo>
                                  <a:pt x="559" y="375"/>
                                </a:lnTo>
                                <a:lnTo>
                                  <a:pt x="589" y="380"/>
                                </a:lnTo>
                                <a:lnTo>
                                  <a:pt x="869" y="816"/>
                                </a:lnTo>
                                <a:lnTo>
                                  <a:pt x="869" y="816"/>
                                </a:lnTo>
                                <a:lnTo>
                                  <a:pt x="904" y="786"/>
                                </a:lnTo>
                                <a:lnTo>
                                  <a:pt x="939" y="756"/>
                                </a:lnTo>
                                <a:lnTo>
                                  <a:pt x="974" y="705"/>
                                </a:lnTo>
                                <a:lnTo>
                                  <a:pt x="989" y="680"/>
                                </a:lnTo>
                                <a:lnTo>
                                  <a:pt x="1004" y="650"/>
                                </a:lnTo>
                                <a:lnTo>
                                  <a:pt x="1014" y="615"/>
                                </a:lnTo>
                                <a:lnTo>
                                  <a:pt x="1019" y="575"/>
                                </a:lnTo>
                                <a:lnTo>
                                  <a:pt x="1019" y="530"/>
                                </a:lnTo>
                                <a:lnTo>
                                  <a:pt x="1019" y="485"/>
                                </a:lnTo>
                                <a:lnTo>
                                  <a:pt x="1004" y="440"/>
                                </a:lnTo>
                                <a:lnTo>
                                  <a:pt x="989" y="385"/>
                                </a:lnTo>
                                <a:lnTo>
                                  <a:pt x="989" y="385"/>
                                </a:lnTo>
                                <a:lnTo>
                                  <a:pt x="964" y="335"/>
                                </a:lnTo>
                                <a:lnTo>
                                  <a:pt x="934" y="285"/>
                                </a:lnTo>
                                <a:lnTo>
                                  <a:pt x="904" y="240"/>
                                </a:lnTo>
                                <a:lnTo>
                                  <a:pt x="874" y="195"/>
                                </a:lnTo>
                                <a:lnTo>
                                  <a:pt x="839" y="155"/>
                                </a:lnTo>
                                <a:lnTo>
                                  <a:pt x="799" y="120"/>
                                </a:lnTo>
                                <a:lnTo>
                                  <a:pt x="759" y="90"/>
                                </a:lnTo>
                                <a:lnTo>
                                  <a:pt x="719" y="65"/>
                                </a:lnTo>
                                <a:lnTo>
                                  <a:pt x="674" y="45"/>
                                </a:lnTo>
                                <a:lnTo>
                                  <a:pt x="629" y="25"/>
                                </a:lnTo>
                                <a:lnTo>
                                  <a:pt x="584" y="15"/>
                                </a:lnTo>
                                <a:lnTo>
                                  <a:pt x="539" y="10"/>
                                </a:lnTo>
                                <a:lnTo>
                                  <a:pt x="494" y="10"/>
                                </a:lnTo>
                                <a:lnTo>
                                  <a:pt x="449" y="15"/>
                                </a:lnTo>
                                <a:lnTo>
                                  <a:pt x="400" y="30"/>
                                </a:lnTo>
                                <a:lnTo>
                                  <a:pt x="355" y="45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431280"/>
                            <a:ext cx="89928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" h="405">
                                <a:moveTo>
                                  <a:pt x="390" y="140"/>
                                </a:moveTo>
                                <a:lnTo>
                                  <a:pt x="0" y="235"/>
                                </a:lnTo>
                                <a:lnTo>
                                  <a:pt x="0" y="235"/>
                                </a:lnTo>
                                <a:lnTo>
                                  <a:pt x="0" y="260"/>
                                </a:lnTo>
                                <a:lnTo>
                                  <a:pt x="0" y="290"/>
                                </a:lnTo>
                                <a:lnTo>
                                  <a:pt x="5" y="325"/>
                                </a:lnTo>
                                <a:lnTo>
                                  <a:pt x="15" y="360"/>
                                </a:lnTo>
                                <a:lnTo>
                                  <a:pt x="35" y="385"/>
                                </a:lnTo>
                                <a:lnTo>
                                  <a:pt x="45" y="395"/>
                                </a:lnTo>
                                <a:lnTo>
                                  <a:pt x="60" y="405"/>
                                </a:lnTo>
                                <a:lnTo>
                                  <a:pt x="75" y="405"/>
                                </a:lnTo>
                                <a:lnTo>
                                  <a:pt x="95" y="405"/>
                                </a:lnTo>
                                <a:lnTo>
                                  <a:pt x="95" y="405"/>
                                </a:lnTo>
                                <a:lnTo>
                                  <a:pt x="170" y="395"/>
                                </a:lnTo>
                                <a:lnTo>
                                  <a:pt x="295" y="365"/>
                                </a:lnTo>
                                <a:lnTo>
                                  <a:pt x="620" y="290"/>
                                </a:lnTo>
                                <a:lnTo>
                                  <a:pt x="1059" y="180"/>
                                </a:lnTo>
                                <a:lnTo>
                                  <a:pt x="975" y="0"/>
                                </a:lnTo>
                                <a:lnTo>
                                  <a:pt x="39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960" y="7560"/>
                            <a:ext cx="864720" cy="62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" h="816">
                                <a:moveTo>
                                  <a:pt x="305" y="90"/>
                                </a:moveTo>
                                <a:lnTo>
                                  <a:pt x="305" y="90"/>
                                </a:lnTo>
                                <a:lnTo>
                                  <a:pt x="255" y="70"/>
                                </a:lnTo>
                                <a:lnTo>
                                  <a:pt x="150" y="35"/>
                                </a:lnTo>
                                <a:lnTo>
                                  <a:pt x="95" y="20"/>
                                </a:lnTo>
                                <a:lnTo>
                                  <a:pt x="45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20"/>
                                </a:lnTo>
                                <a:lnTo>
                                  <a:pt x="15" y="35"/>
                                </a:lnTo>
                                <a:lnTo>
                                  <a:pt x="50" y="75"/>
                                </a:lnTo>
                                <a:lnTo>
                                  <a:pt x="110" y="130"/>
                                </a:lnTo>
                                <a:lnTo>
                                  <a:pt x="190" y="190"/>
                                </a:lnTo>
                                <a:lnTo>
                                  <a:pt x="275" y="255"/>
                                </a:lnTo>
                                <a:lnTo>
                                  <a:pt x="370" y="315"/>
                                </a:lnTo>
                                <a:lnTo>
                                  <a:pt x="465" y="365"/>
                                </a:lnTo>
                                <a:lnTo>
                                  <a:pt x="515" y="385"/>
                                </a:lnTo>
                                <a:lnTo>
                                  <a:pt x="560" y="405"/>
                                </a:lnTo>
                                <a:lnTo>
                                  <a:pt x="890" y="816"/>
                                </a:lnTo>
                                <a:lnTo>
                                  <a:pt x="890" y="816"/>
                                </a:lnTo>
                                <a:lnTo>
                                  <a:pt x="920" y="786"/>
                                </a:lnTo>
                                <a:lnTo>
                                  <a:pt x="945" y="746"/>
                                </a:lnTo>
                                <a:lnTo>
                                  <a:pt x="975" y="696"/>
                                </a:lnTo>
                                <a:lnTo>
                                  <a:pt x="999" y="636"/>
                                </a:lnTo>
                                <a:lnTo>
                                  <a:pt x="1009" y="606"/>
                                </a:lnTo>
                                <a:lnTo>
                                  <a:pt x="1014" y="571"/>
                                </a:lnTo>
                                <a:lnTo>
                                  <a:pt x="1019" y="536"/>
                                </a:lnTo>
                                <a:lnTo>
                                  <a:pt x="1014" y="496"/>
                                </a:lnTo>
                                <a:lnTo>
                                  <a:pt x="1009" y="456"/>
                                </a:lnTo>
                                <a:lnTo>
                                  <a:pt x="999" y="415"/>
                                </a:lnTo>
                                <a:lnTo>
                                  <a:pt x="999" y="415"/>
                                </a:lnTo>
                                <a:lnTo>
                                  <a:pt x="980" y="375"/>
                                </a:lnTo>
                                <a:lnTo>
                                  <a:pt x="960" y="335"/>
                                </a:lnTo>
                                <a:lnTo>
                                  <a:pt x="930" y="295"/>
                                </a:lnTo>
                                <a:lnTo>
                                  <a:pt x="900" y="250"/>
                                </a:lnTo>
                                <a:lnTo>
                                  <a:pt x="865" y="215"/>
                                </a:lnTo>
                                <a:lnTo>
                                  <a:pt x="825" y="175"/>
                                </a:lnTo>
                                <a:lnTo>
                                  <a:pt x="785" y="140"/>
                                </a:lnTo>
                                <a:lnTo>
                                  <a:pt x="740" y="110"/>
                                </a:lnTo>
                                <a:lnTo>
                                  <a:pt x="690" y="85"/>
                                </a:lnTo>
                                <a:lnTo>
                                  <a:pt x="640" y="65"/>
                                </a:lnTo>
                                <a:lnTo>
                                  <a:pt x="590" y="50"/>
                                </a:lnTo>
                                <a:lnTo>
                                  <a:pt x="535" y="40"/>
                                </a:lnTo>
                                <a:lnTo>
                                  <a:pt x="480" y="40"/>
                                </a:lnTo>
                                <a:lnTo>
                                  <a:pt x="420" y="45"/>
                                </a:lnTo>
                                <a:lnTo>
                                  <a:pt x="365" y="65"/>
                                </a:lnTo>
                                <a:lnTo>
                                  <a:pt x="305" y="90"/>
                                </a:lnTo>
                                <a:lnTo>
                                  <a:pt x="30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977760"/>
                            <a:ext cx="902880" cy="6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4" h="786">
                                <a:moveTo>
                                  <a:pt x="364" y="46"/>
                                </a:moveTo>
                                <a:lnTo>
                                  <a:pt x="364" y="46"/>
                                </a:lnTo>
                                <a:lnTo>
                                  <a:pt x="299" y="46"/>
                                </a:lnTo>
                                <a:lnTo>
                                  <a:pt x="170" y="56"/>
                                </a:lnTo>
                                <a:lnTo>
                                  <a:pt x="105" y="66"/>
                                </a:lnTo>
                                <a:lnTo>
                                  <a:pt x="45" y="76"/>
                                </a:lnTo>
                                <a:lnTo>
                                  <a:pt x="25" y="86"/>
                                </a:lnTo>
                                <a:lnTo>
                                  <a:pt x="10" y="91"/>
                                </a:lnTo>
                                <a:lnTo>
                                  <a:pt x="0" y="101"/>
                                </a:lnTo>
                                <a:lnTo>
                                  <a:pt x="5" y="111"/>
                                </a:lnTo>
                                <a:lnTo>
                                  <a:pt x="5" y="111"/>
                                </a:lnTo>
                                <a:lnTo>
                                  <a:pt x="15" y="121"/>
                                </a:lnTo>
                                <a:lnTo>
                                  <a:pt x="35" y="136"/>
                                </a:lnTo>
                                <a:lnTo>
                                  <a:pt x="90" y="171"/>
                                </a:lnTo>
                                <a:lnTo>
                                  <a:pt x="170" y="211"/>
                                </a:lnTo>
                                <a:lnTo>
                                  <a:pt x="265" y="251"/>
                                </a:lnTo>
                                <a:lnTo>
                                  <a:pt x="369" y="291"/>
                                </a:lnTo>
                                <a:lnTo>
                                  <a:pt x="469" y="326"/>
                                </a:lnTo>
                                <a:lnTo>
                                  <a:pt x="564" y="351"/>
                                </a:lnTo>
                                <a:lnTo>
                                  <a:pt x="644" y="366"/>
                                </a:lnTo>
                                <a:lnTo>
                                  <a:pt x="954" y="786"/>
                                </a:lnTo>
                                <a:lnTo>
                                  <a:pt x="954" y="786"/>
                                </a:lnTo>
                                <a:lnTo>
                                  <a:pt x="979" y="751"/>
                                </a:lnTo>
                                <a:lnTo>
                                  <a:pt x="1004" y="706"/>
                                </a:lnTo>
                                <a:lnTo>
                                  <a:pt x="1029" y="651"/>
                                </a:lnTo>
                                <a:lnTo>
                                  <a:pt x="1049" y="591"/>
                                </a:lnTo>
                                <a:lnTo>
                                  <a:pt x="1054" y="556"/>
                                </a:lnTo>
                                <a:lnTo>
                                  <a:pt x="1059" y="516"/>
                                </a:lnTo>
                                <a:lnTo>
                                  <a:pt x="1064" y="481"/>
                                </a:lnTo>
                                <a:lnTo>
                                  <a:pt x="1059" y="441"/>
                                </a:lnTo>
                                <a:lnTo>
                                  <a:pt x="1054" y="401"/>
                                </a:lnTo>
                                <a:lnTo>
                                  <a:pt x="1044" y="356"/>
                                </a:lnTo>
                                <a:lnTo>
                                  <a:pt x="1044" y="356"/>
                                </a:lnTo>
                                <a:lnTo>
                                  <a:pt x="1024" y="316"/>
                                </a:lnTo>
                                <a:lnTo>
                                  <a:pt x="1004" y="276"/>
                                </a:lnTo>
                                <a:lnTo>
                                  <a:pt x="979" y="236"/>
                                </a:lnTo>
                                <a:lnTo>
                                  <a:pt x="949" y="196"/>
                                </a:lnTo>
                                <a:lnTo>
                                  <a:pt x="919" y="156"/>
                                </a:lnTo>
                                <a:lnTo>
                                  <a:pt x="879" y="121"/>
                                </a:lnTo>
                                <a:lnTo>
                                  <a:pt x="839" y="91"/>
                                </a:lnTo>
                                <a:lnTo>
                                  <a:pt x="799" y="61"/>
                                </a:lnTo>
                                <a:lnTo>
                                  <a:pt x="749" y="41"/>
                                </a:lnTo>
                                <a:lnTo>
                                  <a:pt x="704" y="21"/>
                                </a:lnTo>
                                <a:lnTo>
                                  <a:pt x="649" y="5"/>
                                </a:lnTo>
                                <a:lnTo>
                                  <a:pt x="594" y="0"/>
                                </a:lnTo>
                                <a:lnTo>
                                  <a:pt x="539" y="0"/>
                                </a:lnTo>
                                <a:lnTo>
                                  <a:pt x="484" y="5"/>
                                </a:lnTo>
                                <a:lnTo>
                                  <a:pt x="424" y="21"/>
                                </a:lnTo>
                                <a:lnTo>
                                  <a:pt x="364" y="46"/>
                                </a:lnTo>
                                <a:lnTo>
                                  <a:pt x="364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1401480"/>
                            <a:ext cx="84384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4" h="366">
                                <a:moveTo>
                                  <a:pt x="45" y="185"/>
                                </a:moveTo>
                                <a:lnTo>
                                  <a:pt x="45" y="185"/>
                                </a:lnTo>
                                <a:lnTo>
                                  <a:pt x="35" y="190"/>
                                </a:lnTo>
                                <a:lnTo>
                                  <a:pt x="25" y="195"/>
                                </a:lnTo>
                                <a:lnTo>
                                  <a:pt x="15" y="200"/>
                                </a:lnTo>
                                <a:lnTo>
                                  <a:pt x="5" y="215"/>
                                </a:lnTo>
                                <a:lnTo>
                                  <a:pt x="0" y="235"/>
                                </a:lnTo>
                                <a:lnTo>
                                  <a:pt x="5" y="260"/>
                                </a:lnTo>
                                <a:lnTo>
                                  <a:pt x="15" y="295"/>
                                </a:lnTo>
                                <a:lnTo>
                                  <a:pt x="15" y="295"/>
                                </a:lnTo>
                                <a:lnTo>
                                  <a:pt x="30" y="326"/>
                                </a:lnTo>
                                <a:lnTo>
                                  <a:pt x="50" y="346"/>
                                </a:lnTo>
                                <a:lnTo>
                                  <a:pt x="70" y="361"/>
                                </a:lnTo>
                                <a:lnTo>
                                  <a:pt x="90" y="366"/>
                                </a:lnTo>
                                <a:lnTo>
                                  <a:pt x="110" y="366"/>
                                </a:lnTo>
                                <a:lnTo>
                                  <a:pt x="125" y="366"/>
                                </a:lnTo>
                                <a:lnTo>
                                  <a:pt x="140" y="361"/>
                                </a:lnTo>
                                <a:lnTo>
                                  <a:pt x="994" y="145"/>
                                </a:lnTo>
                                <a:lnTo>
                                  <a:pt x="984" y="0"/>
                                </a:lnTo>
                                <a:lnTo>
                                  <a:pt x="639" y="40"/>
                                </a:lnTo>
                                <a:lnTo>
                                  <a:pt x="45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2896200"/>
                            <a:ext cx="27108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281">
                                <a:moveTo>
                                  <a:pt x="320" y="281"/>
                                </a:moveTo>
                                <a:lnTo>
                                  <a:pt x="320" y="281"/>
                                </a:lnTo>
                                <a:lnTo>
                                  <a:pt x="310" y="201"/>
                                </a:lnTo>
                                <a:lnTo>
                                  <a:pt x="290" y="111"/>
                                </a:lnTo>
                                <a:lnTo>
                                  <a:pt x="260" y="5"/>
                                </a:lnTo>
                                <a:lnTo>
                                  <a:pt x="0" y="0"/>
                                </a:lnTo>
                                <a:lnTo>
                                  <a:pt x="30" y="261"/>
                                </a:lnTo>
                                <a:lnTo>
                                  <a:pt x="30" y="261"/>
                                </a:lnTo>
                                <a:lnTo>
                                  <a:pt x="20" y="266"/>
                                </a:lnTo>
                                <a:lnTo>
                                  <a:pt x="320" y="281"/>
                                </a:lnTo>
                                <a:lnTo>
                                  <a:pt x="320" y="281"/>
                                </a:lnTo>
                                <a:lnTo>
                                  <a:pt x="320" y="281"/>
                                </a:lnTo>
                                <a:lnTo>
                                  <a:pt x="320" y="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3100680"/>
                            <a:ext cx="3816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235">
                                <a:moveTo>
                                  <a:pt x="150" y="0"/>
                                </a:moveTo>
                                <a:lnTo>
                                  <a:pt x="150" y="0"/>
                                </a:lnTo>
                                <a:lnTo>
                                  <a:pt x="110" y="40"/>
                                </a:lnTo>
                                <a:lnTo>
                                  <a:pt x="55" y="95"/>
                                </a:lnTo>
                                <a:lnTo>
                                  <a:pt x="30" y="120"/>
                                </a:lnTo>
                                <a:lnTo>
                                  <a:pt x="10" y="150"/>
                                </a:lnTo>
                                <a:lnTo>
                                  <a:pt x="0" y="170"/>
                                </a:lnTo>
                                <a:lnTo>
                                  <a:pt x="0" y="180"/>
                                </a:lnTo>
                                <a:lnTo>
                                  <a:pt x="5" y="190"/>
                                </a:lnTo>
                                <a:lnTo>
                                  <a:pt x="5" y="190"/>
                                </a:lnTo>
                                <a:lnTo>
                                  <a:pt x="20" y="205"/>
                                </a:lnTo>
                                <a:lnTo>
                                  <a:pt x="40" y="215"/>
                                </a:lnTo>
                                <a:lnTo>
                                  <a:pt x="65" y="225"/>
                                </a:lnTo>
                                <a:lnTo>
                                  <a:pt x="95" y="230"/>
                                </a:lnTo>
                                <a:lnTo>
                                  <a:pt x="130" y="235"/>
                                </a:lnTo>
                                <a:lnTo>
                                  <a:pt x="165" y="230"/>
                                </a:lnTo>
                                <a:lnTo>
                                  <a:pt x="210" y="225"/>
                                </a:lnTo>
                                <a:lnTo>
                                  <a:pt x="260" y="210"/>
                                </a:lnTo>
                                <a:lnTo>
                                  <a:pt x="260" y="210"/>
                                </a:lnTo>
                                <a:lnTo>
                                  <a:pt x="305" y="190"/>
                                </a:lnTo>
                                <a:lnTo>
                                  <a:pt x="345" y="170"/>
                                </a:lnTo>
                                <a:lnTo>
                                  <a:pt x="380" y="150"/>
                                </a:lnTo>
                                <a:lnTo>
                                  <a:pt x="405" y="130"/>
                                </a:lnTo>
                                <a:lnTo>
                                  <a:pt x="430" y="105"/>
                                </a:lnTo>
                                <a:lnTo>
                                  <a:pt x="445" y="80"/>
                                </a:lnTo>
                                <a:lnTo>
                                  <a:pt x="450" y="50"/>
                                </a:lnTo>
                                <a:lnTo>
                                  <a:pt x="450" y="15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000" y="2511360"/>
                            <a:ext cx="29196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425">
                                <a:moveTo>
                                  <a:pt x="294" y="165"/>
                                </a:moveTo>
                                <a:lnTo>
                                  <a:pt x="294" y="165"/>
                                </a:lnTo>
                                <a:lnTo>
                                  <a:pt x="234" y="90"/>
                                </a:lnTo>
                                <a:lnTo>
                                  <a:pt x="199" y="55"/>
                                </a:lnTo>
                                <a:lnTo>
                                  <a:pt x="159" y="25"/>
                                </a:lnTo>
                                <a:lnTo>
                                  <a:pt x="139" y="10"/>
                                </a:lnTo>
                                <a:lnTo>
                                  <a:pt x="120" y="5"/>
                                </a:lnTo>
                                <a:lnTo>
                                  <a:pt x="100" y="0"/>
                                </a:lnTo>
                                <a:lnTo>
                                  <a:pt x="80" y="5"/>
                                </a:lnTo>
                                <a:lnTo>
                                  <a:pt x="65" y="10"/>
                                </a:lnTo>
                                <a:lnTo>
                                  <a:pt x="45" y="25"/>
                                </a:lnTo>
                                <a:lnTo>
                                  <a:pt x="30" y="45"/>
                                </a:lnTo>
                                <a:lnTo>
                                  <a:pt x="15" y="75"/>
                                </a:lnTo>
                                <a:lnTo>
                                  <a:pt x="0" y="85"/>
                                </a:lnTo>
                                <a:lnTo>
                                  <a:pt x="115" y="280"/>
                                </a:lnTo>
                                <a:lnTo>
                                  <a:pt x="125" y="275"/>
                                </a:lnTo>
                                <a:lnTo>
                                  <a:pt x="125" y="275"/>
                                </a:lnTo>
                                <a:lnTo>
                                  <a:pt x="144" y="300"/>
                                </a:lnTo>
                                <a:lnTo>
                                  <a:pt x="189" y="360"/>
                                </a:lnTo>
                                <a:lnTo>
                                  <a:pt x="219" y="390"/>
                                </a:lnTo>
                                <a:lnTo>
                                  <a:pt x="249" y="410"/>
                                </a:lnTo>
                                <a:lnTo>
                                  <a:pt x="279" y="425"/>
                                </a:lnTo>
                                <a:lnTo>
                                  <a:pt x="289" y="425"/>
                                </a:lnTo>
                                <a:lnTo>
                                  <a:pt x="304" y="420"/>
                                </a:lnTo>
                                <a:lnTo>
                                  <a:pt x="304" y="420"/>
                                </a:lnTo>
                                <a:lnTo>
                                  <a:pt x="324" y="405"/>
                                </a:lnTo>
                                <a:lnTo>
                                  <a:pt x="334" y="380"/>
                                </a:lnTo>
                                <a:lnTo>
                                  <a:pt x="344" y="350"/>
                                </a:lnTo>
                                <a:lnTo>
                                  <a:pt x="344" y="315"/>
                                </a:lnTo>
                                <a:lnTo>
                                  <a:pt x="344" y="275"/>
                                </a:lnTo>
                                <a:lnTo>
                                  <a:pt x="334" y="240"/>
                                </a:lnTo>
                                <a:lnTo>
                                  <a:pt x="319" y="200"/>
                                </a:lnTo>
                                <a:lnTo>
                                  <a:pt x="294" y="165"/>
                                </a:lnTo>
                                <a:lnTo>
                                  <a:pt x="294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9600" y="2576880"/>
                            <a:ext cx="2293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335">
                                <a:moveTo>
                                  <a:pt x="0" y="100"/>
                                </a:moveTo>
                                <a:lnTo>
                                  <a:pt x="140" y="335"/>
                                </a:lnTo>
                                <a:lnTo>
                                  <a:pt x="270" y="195"/>
                                </a:lnTo>
                                <a:lnTo>
                                  <a:pt x="155" y="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1082520"/>
                            <a:ext cx="1000800" cy="73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9" h="951">
                                <a:moveTo>
                                  <a:pt x="360" y="35"/>
                                </a:moveTo>
                                <a:lnTo>
                                  <a:pt x="75" y="0"/>
                                </a:lnTo>
                                <a:lnTo>
                                  <a:pt x="0" y="335"/>
                                </a:lnTo>
                                <a:lnTo>
                                  <a:pt x="215" y="400"/>
                                </a:lnTo>
                                <a:lnTo>
                                  <a:pt x="175" y="710"/>
                                </a:lnTo>
                                <a:lnTo>
                                  <a:pt x="175" y="710"/>
                                </a:lnTo>
                                <a:lnTo>
                                  <a:pt x="155" y="715"/>
                                </a:lnTo>
                                <a:lnTo>
                                  <a:pt x="115" y="735"/>
                                </a:lnTo>
                                <a:lnTo>
                                  <a:pt x="95" y="751"/>
                                </a:lnTo>
                                <a:lnTo>
                                  <a:pt x="85" y="766"/>
                                </a:lnTo>
                                <a:lnTo>
                                  <a:pt x="80" y="776"/>
                                </a:lnTo>
                                <a:lnTo>
                                  <a:pt x="80" y="786"/>
                                </a:lnTo>
                                <a:lnTo>
                                  <a:pt x="85" y="796"/>
                                </a:lnTo>
                                <a:lnTo>
                                  <a:pt x="95" y="801"/>
                                </a:lnTo>
                                <a:lnTo>
                                  <a:pt x="95" y="801"/>
                                </a:lnTo>
                                <a:lnTo>
                                  <a:pt x="125" y="826"/>
                                </a:lnTo>
                                <a:lnTo>
                                  <a:pt x="175" y="851"/>
                                </a:lnTo>
                                <a:lnTo>
                                  <a:pt x="245" y="886"/>
                                </a:lnTo>
                                <a:lnTo>
                                  <a:pt x="335" y="916"/>
                                </a:lnTo>
                                <a:lnTo>
                                  <a:pt x="440" y="936"/>
                                </a:lnTo>
                                <a:lnTo>
                                  <a:pt x="495" y="946"/>
                                </a:lnTo>
                                <a:lnTo>
                                  <a:pt x="560" y="951"/>
                                </a:lnTo>
                                <a:lnTo>
                                  <a:pt x="625" y="951"/>
                                </a:lnTo>
                                <a:lnTo>
                                  <a:pt x="694" y="951"/>
                                </a:lnTo>
                                <a:lnTo>
                                  <a:pt x="764" y="941"/>
                                </a:lnTo>
                                <a:lnTo>
                                  <a:pt x="839" y="931"/>
                                </a:lnTo>
                                <a:lnTo>
                                  <a:pt x="859" y="816"/>
                                </a:lnTo>
                                <a:lnTo>
                                  <a:pt x="819" y="730"/>
                                </a:lnTo>
                                <a:lnTo>
                                  <a:pt x="500" y="791"/>
                                </a:lnTo>
                                <a:lnTo>
                                  <a:pt x="500" y="791"/>
                                </a:lnTo>
                                <a:lnTo>
                                  <a:pt x="475" y="771"/>
                                </a:lnTo>
                                <a:lnTo>
                                  <a:pt x="450" y="751"/>
                                </a:lnTo>
                                <a:lnTo>
                                  <a:pt x="425" y="725"/>
                                </a:lnTo>
                                <a:lnTo>
                                  <a:pt x="405" y="700"/>
                                </a:lnTo>
                                <a:lnTo>
                                  <a:pt x="400" y="685"/>
                                </a:lnTo>
                                <a:lnTo>
                                  <a:pt x="400" y="665"/>
                                </a:lnTo>
                                <a:lnTo>
                                  <a:pt x="400" y="650"/>
                                </a:lnTo>
                                <a:lnTo>
                                  <a:pt x="410" y="635"/>
                                </a:lnTo>
                                <a:lnTo>
                                  <a:pt x="425" y="620"/>
                                </a:lnTo>
                                <a:lnTo>
                                  <a:pt x="445" y="600"/>
                                </a:lnTo>
                                <a:lnTo>
                                  <a:pt x="1119" y="440"/>
                                </a:lnTo>
                                <a:lnTo>
                                  <a:pt x="1179" y="210"/>
                                </a:lnTo>
                                <a:lnTo>
                                  <a:pt x="714" y="80"/>
                                </a:lnTo>
                                <a:lnTo>
                                  <a:pt x="36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880" y="774000"/>
                            <a:ext cx="970200" cy="70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3" h="921">
                                <a:moveTo>
                                  <a:pt x="389" y="15"/>
                                </a:moveTo>
                                <a:lnTo>
                                  <a:pt x="0" y="100"/>
                                </a:lnTo>
                                <a:lnTo>
                                  <a:pt x="60" y="441"/>
                                </a:lnTo>
                                <a:lnTo>
                                  <a:pt x="239" y="451"/>
                                </a:lnTo>
                                <a:lnTo>
                                  <a:pt x="229" y="681"/>
                                </a:lnTo>
                                <a:lnTo>
                                  <a:pt x="229" y="681"/>
                                </a:lnTo>
                                <a:lnTo>
                                  <a:pt x="214" y="706"/>
                                </a:lnTo>
                                <a:lnTo>
                                  <a:pt x="204" y="731"/>
                                </a:lnTo>
                                <a:lnTo>
                                  <a:pt x="189" y="756"/>
                                </a:lnTo>
                                <a:lnTo>
                                  <a:pt x="184" y="786"/>
                                </a:lnTo>
                                <a:lnTo>
                                  <a:pt x="184" y="816"/>
                                </a:lnTo>
                                <a:lnTo>
                                  <a:pt x="189" y="826"/>
                                </a:lnTo>
                                <a:lnTo>
                                  <a:pt x="199" y="841"/>
                                </a:lnTo>
                                <a:lnTo>
                                  <a:pt x="214" y="851"/>
                                </a:lnTo>
                                <a:lnTo>
                                  <a:pt x="229" y="856"/>
                                </a:lnTo>
                                <a:lnTo>
                                  <a:pt x="229" y="856"/>
                                </a:lnTo>
                                <a:lnTo>
                                  <a:pt x="289" y="866"/>
                                </a:lnTo>
                                <a:lnTo>
                                  <a:pt x="379" y="881"/>
                                </a:lnTo>
                                <a:lnTo>
                                  <a:pt x="599" y="901"/>
                                </a:lnTo>
                                <a:lnTo>
                                  <a:pt x="884" y="921"/>
                                </a:lnTo>
                                <a:lnTo>
                                  <a:pt x="884" y="921"/>
                                </a:lnTo>
                                <a:lnTo>
                                  <a:pt x="904" y="916"/>
                                </a:lnTo>
                                <a:lnTo>
                                  <a:pt x="919" y="906"/>
                                </a:lnTo>
                                <a:lnTo>
                                  <a:pt x="939" y="886"/>
                                </a:lnTo>
                                <a:lnTo>
                                  <a:pt x="954" y="861"/>
                                </a:lnTo>
                                <a:lnTo>
                                  <a:pt x="969" y="826"/>
                                </a:lnTo>
                                <a:lnTo>
                                  <a:pt x="974" y="786"/>
                                </a:lnTo>
                                <a:lnTo>
                                  <a:pt x="969" y="756"/>
                                </a:lnTo>
                                <a:lnTo>
                                  <a:pt x="964" y="731"/>
                                </a:lnTo>
                                <a:lnTo>
                                  <a:pt x="964" y="731"/>
                                </a:lnTo>
                                <a:lnTo>
                                  <a:pt x="939" y="611"/>
                                </a:lnTo>
                                <a:lnTo>
                                  <a:pt x="924" y="511"/>
                                </a:lnTo>
                                <a:lnTo>
                                  <a:pt x="909" y="411"/>
                                </a:lnTo>
                                <a:lnTo>
                                  <a:pt x="1099" y="351"/>
                                </a:lnTo>
                                <a:lnTo>
                                  <a:pt x="1143" y="0"/>
                                </a:lnTo>
                                <a:lnTo>
                                  <a:pt x="704" y="40"/>
                                </a:lnTo>
                                <a:lnTo>
                                  <a:pt x="38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200" y="2160360"/>
                            <a:ext cx="10152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01">
                                <a:moveTo>
                                  <a:pt x="105" y="60"/>
                                </a:moveTo>
                                <a:lnTo>
                                  <a:pt x="105" y="60"/>
                                </a:lnTo>
                                <a:lnTo>
                                  <a:pt x="115" y="85"/>
                                </a:lnTo>
                                <a:lnTo>
                                  <a:pt x="120" y="110"/>
                                </a:lnTo>
                                <a:lnTo>
                                  <a:pt x="120" y="140"/>
                                </a:lnTo>
                                <a:lnTo>
                                  <a:pt x="115" y="165"/>
                                </a:lnTo>
                                <a:lnTo>
                                  <a:pt x="105" y="175"/>
                                </a:lnTo>
                                <a:lnTo>
                                  <a:pt x="95" y="185"/>
                                </a:lnTo>
                                <a:lnTo>
                                  <a:pt x="75" y="196"/>
                                </a:lnTo>
                                <a:lnTo>
                                  <a:pt x="55" y="196"/>
                                </a:lnTo>
                                <a:lnTo>
                                  <a:pt x="30" y="201"/>
                                </a:lnTo>
                                <a:lnTo>
                                  <a:pt x="0" y="196"/>
                                </a:lnTo>
                                <a:lnTo>
                                  <a:pt x="5" y="0"/>
                                </a:lnTo>
                                <a:lnTo>
                                  <a:pt x="10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120" y="1729800"/>
                            <a:ext cx="1060560" cy="67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9" h="876">
                                <a:moveTo>
                                  <a:pt x="355" y="20"/>
                                </a:moveTo>
                                <a:lnTo>
                                  <a:pt x="0" y="95"/>
                                </a:lnTo>
                                <a:lnTo>
                                  <a:pt x="50" y="480"/>
                                </a:lnTo>
                                <a:lnTo>
                                  <a:pt x="270" y="430"/>
                                </a:lnTo>
                                <a:lnTo>
                                  <a:pt x="240" y="735"/>
                                </a:lnTo>
                                <a:lnTo>
                                  <a:pt x="240" y="735"/>
                                </a:lnTo>
                                <a:lnTo>
                                  <a:pt x="225" y="750"/>
                                </a:lnTo>
                                <a:lnTo>
                                  <a:pt x="215" y="771"/>
                                </a:lnTo>
                                <a:lnTo>
                                  <a:pt x="205" y="791"/>
                                </a:lnTo>
                                <a:lnTo>
                                  <a:pt x="205" y="801"/>
                                </a:lnTo>
                                <a:lnTo>
                                  <a:pt x="205" y="811"/>
                                </a:lnTo>
                                <a:lnTo>
                                  <a:pt x="210" y="821"/>
                                </a:lnTo>
                                <a:lnTo>
                                  <a:pt x="220" y="831"/>
                                </a:lnTo>
                                <a:lnTo>
                                  <a:pt x="235" y="841"/>
                                </a:lnTo>
                                <a:lnTo>
                                  <a:pt x="250" y="846"/>
                                </a:lnTo>
                                <a:lnTo>
                                  <a:pt x="275" y="851"/>
                                </a:lnTo>
                                <a:lnTo>
                                  <a:pt x="310" y="856"/>
                                </a:lnTo>
                                <a:lnTo>
                                  <a:pt x="310" y="856"/>
                                </a:lnTo>
                                <a:lnTo>
                                  <a:pt x="469" y="866"/>
                                </a:lnTo>
                                <a:lnTo>
                                  <a:pt x="639" y="876"/>
                                </a:lnTo>
                                <a:lnTo>
                                  <a:pt x="799" y="876"/>
                                </a:lnTo>
                                <a:lnTo>
                                  <a:pt x="859" y="876"/>
                                </a:lnTo>
                                <a:lnTo>
                                  <a:pt x="899" y="871"/>
                                </a:lnTo>
                                <a:lnTo>
                                  <a:pt x="899" y="871"/>
                                </a:lnTo>
                                <a:lnTo>
                                  <a:pt x="929" y="861"/>
                                </a:lnTo>
                                <a:lnTo>
                                  <a:pt x="944" y="846"/>
                                </a:lnTo>
                                <a:lnTo>
                                  <a:pt x="954" y="831"/>
                                </a:lnTo>
                                <a:lnTo>
                                  <a:pt x="959" y="816"/>
                                </a:lnTo>
                                <a:lnTo>
                                  <a:pt x="959" y="791"/>
                                </a:lnTo>
                                <a:lnTo>
                                  <a:pt x="954" y="781"/>
                                </a:lnTo>
                                <a:lnTo>
                                  <a:pt x="939" y="560"/>
                                </a:lnTo>
                                <a:lnTo>
                                  <a:pt x="1039" y="620"/>
                                </a:lnTo>
                                <a:lnTo>
                                  <a:pt x="1249" y="380"/>
                                </a:lnTo>
                                <a:lnTo>
                                  <a:pt x="1159" y="350"/>
                                </a:lnTo>
                                <a:lnTo>
                                  <a:pt x="1214" y="55"/>
                                </a:lnTo>
                                <a:lnTo>
                                  <a:pt x="1214" y="55"/>
                                </a:lnTo>
                                <a:lnTo>
                                  <a:pt x="994" y="25"/>
                                </a:lnTo>
                                <a:lnTo>
                                  <a:pt x="824" y="5"/>
                                </a:lnTo>
                                <a:lnTo>
                                  <a:pt x="759" y="0"/>
                                </a:lnTo>
                                <a:lnTo>
                                  <a:pt x="714" y="0"/>
                                </a:lnTo>
                                <a:lnTo>
                                  <a:pt x="714" y="0"/>
                                </a:lnTo>
                                <a:lnTo>
                                  <a:pt x="504" y="15"/>
                                </a:lnTo>
                                <a:lnTo>
                                  <a:pt x="355" y="20"/>
                                </a:lnTo>
                                <a:lnTo>
                                  <a:pt x="35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1680" y="1155600"/>
                            <a:ext cx="852120" cy="60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" h="781">
                                <a:moveTo>
                                  <a:pt x="260" y="0"/>
                                </a:moveTo>
                                <a:lnTo>
                                  <a:pt x="55" y="305"/>
                                </a:lnTo>
                                <a:lnTo>
                                  <a:pt x="55" y="305"/>
                                </a:lnTo>
                                <a:lnTo>
                                  <a:pt x="45" y="305"/>
                                </a:lnTo>
                                <a:lnTo>
                                  <a:pt x="25" y="310"/>
                                </a:lnTo>
                                <a:lnTo>
                                  <a:pt x="15" y="315"/>
                                </a:lnTo>
                                <a:lnTo>
                                  <a:pt x="5" y="320"/>
                                </a:lnTo>
                                <a:lnTo>
                                  <a:pt x="0" y="330"/>
                                </a:lnTo>
                                <a:lnTo>
                                  <a:pt x="0" y="345"/>
                                </a:lnTo>
                                <a:lnTo>
                                  <a:pt x="0" y="345"/>
                                </a:lnTo>
                                <a:lnTo>
                                  <a:pt x="15" y="375"/>
                                </a:lnTo>
                                <a:lnTo>
                                  <a:pt x="25" y="390"/>
                                </a:lnTo>
                                <a:lnTo>
                                  <a:pt x="35" y="400"/>
                                </a:lnTo>
                                <a:lnTo>
                                  <a:pt x="40" y="400"/>
                                </a:lnTo>
                                <a:lnTo>
                                  <a:pt x="40" y="400"/>
                                </a:lnTo>
                                <a:lnTo>
                                  <a:pt x="35" y="405"/>
                                </a:lnTo>
                                <a:lnTo>
                                  <a:pt x="20" y="420"/>
                                </a:lnTo>
                                <a:lnTo>
                                  <a:pt x="15" y="435"/>
                                </a:lnTo>
                                <a:lnTo>
                                  <a:pt x="10" y="455"/>
                                </a:lnTo>
                                <a:lnTo>
                                  <a:pt x="15" y="475"/>
                                </a:lnTo>
                                <a:lnTo>
                                  <a:pt x="20" y="500"/>
                                </a:lnTo>
                                <a:lnTo>
                                  <a:pt x="20" y="500"/>
                                </a:lnTo>
                                <a:lnTo>
                                  <a:pt x="40" y="535"/>
                                </a:lnTo>
                                <a:lnTo>
                                  <a:pt x="65" y="575"/>
                                </a:lnTo>
                                <a:lnTo>
                                  <a:pt x="105" y="625"/>
                                </a:lnTo>
                                <a:lnTo>
                                  <a:pt x="155" y="671"/>
                                </a:lnTo>
                                <a:lnTo>
                                  <a:pt x="185" y="696"/>
                                </a:lnTo>
                                <a:lnTo>
                                  <a:pt x="215" y="716"/>
                                </a:lnTo>
                                <a:lnTo>
                                  <a:pt x="250" y="736"/>
                                </a:lnTo>
                                <a:lnTo>
                                  <a:pt x="290" y="751"/>
                                </a:lnTo>
                                <a:lnTo>
                                  <a:pt x="329" y="766"/>
                                </a:lnTo>
                                <a:lnTo>
                                  <a:pt x="369" y="776"/>
                                </a:lnTo>
                                <a:lnTo>
                                  <a:pt x="419" y="781"/>
                                </a:lnTo>
                                <a:lnTo>
                                  <a:pt x="469" y="781"/>
                                </a:lnTo>
                                <a:lnTo>
                                  <a:pt x="469" y="781"/>
                                </a:lnTo>
                                <a:lnTo>
                                  <a:pt x="559" y="776"/>
                                </a:lnTo>
                                <a:lnTo>
                                  <a:pt x="624" y="766"/>
                                </a:lnTo>
                                <a:lnTo>
                                  <a:pt x="674" y="751"/>
                                </a:lnTo>
                                <a:lnTo>
                                  <a:pt x="709" y="736"/>
                                </a:lnTo>
                                <a:lnTo>
                                  <a:pt x="729" y="721"/>
                                </a:lnTo>
                                <a:lnTo>
                                  <a:pt x="739" y="706"/>
                                </a:lnTo>
                                <a:lnTo>
                                  <a:pt x="744" y="691"/>
                                </a:lnTo>
                                <a:lnTo>
                                  <a:pt x="744" y="691"/>
                                </a:lnTo>
                                <a:lnTo>
                                  <a:pt x="764" y="701"/>
                                </a:lnTo>
                                <a:lnTo>
                                  <a:pt x="809" y="716"/>
                                </a:lnTo>
                                <a:lnTo>
                                  <a:pt x="839" y="721"/>
                                </a:lnTo>
                                <a:lnTo>
                                  <a:pt x="869" y="721"/>
                                </a:lnTo>
                                <a:lnTo>
                                  <a:pt x="894" y="716"/>
                                </a:lnTo>
                                <a:lnTo>
                                  <a:pt x="914" y="706"/>
                                </a:lnTo>
                                <a:lnTo>
                                  <a:pt x="914" y="706"/>
                                </a:lnTo>
                                <a:lnTo>
                                  <a:pt x="949" y="676"/>
                                </a:lnTo>
                                <a:lnTo>
                                  <a:pt x="984" y="635"/>
                                </a:lnTo>
                                <a:lnTo>
                                  <a:pt x="994" y="615"/>
                                </a:lnTo>
                                <a:lnTo>
                                  <a:pt x="1004" y="595"/>
                                </a:lnTo>
                                <a:lnTo>
                                  <a:pt x="1004" y="575"/>
                                </a:lnTo>
                                <a:lnTo>
                                  <a:pt x="999" y="555"/>
                                </a:lnTo>
                                <a:lnTo>
                                  <a:pt x="999" y="555"/>
                                </a:lnTo>
                                <a:lnTo>
                                  <a:pt x="989" y="535"/>
                                </a:lnTo>
                                <a:lnTo>
                                  <a:pt x="979" y="520"/>
                                </a:lnTo>
                                <a:lnTo>
                                  <a:pt x="949" y="495"/>
                                </a:lnTo>
                                <a:lnTo>
                                  <a:pt x="919" y="480"/>
                                </a:lnTo>
                                <a:lnTo>
                                  <a:pt x="909" y="475"/>
                                </a:lnTo>
                                <a:lnTo>
                                  <a:pt x="859" y="355"/>
                                </a:lnTo>
                                <a:lnTo>
                                  <a:pt x="689" y="155"/>
                                </a:lnTo>
                                <a:lnTo>
                                  <a:pt x="2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be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7440" y="172800"/>
                            <a:ext cx="852120" cy="63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" h="831">
                                <a:moveTo>
                                  <a:pt x="294" y="0"/>
                                </a:moveTo>
                                <a:lnTo>
                                  <a:pt x="55" y="356"/>
                                </a:lnTo>
                                <a:lnTo>
                                  <a:pt x="55" y="356"/>
                                </a:lnTo>
                                <a:lnTo>
                                  <a:pt x="45" y="356"/>
                                </a:lnTo>
                                <a:lnTo>
                                  <a:pt x="25" y="356"/>
                                </a:lnTo>
                                <a:lnTo>
                                  <a:pt x="15" y="361"/>
                                </a:lnTo>
                                <a:lnTo>
                                  <a:pt x="5" y="371"/>
                                </a:lnTo>
                                <a:lnTo>
                                  <a:pt x="0" y="381"/>
                                </a:lnTo>
                                <a:lnTo>
                                  <a:pt x="0" y="396"/>
                                </a:lnTo>
                                <a:lnTo>
                                  <a:pt x="0" y="396"/>
                                </a:lnTo>
                                <a:lnTo>
                                  <a:pt x="15" y="426"/>
                                </a:lnTo>
                                <a:lnTo>
                                  <a:pt x="25" y="441"/>
                                </a:lnTo>
                                <a:lnTo>
                                  <a:pt x="35" y="446"/>
                                </a:lnTo>
                                <a:lnTo>
                                  <a:pt x="40" y="451"/>
                                </a:lnTo>
                                <a:lnTo>
                                  <a:pt x="40" y="451"/>
                                </a:lnTo>
                                <a:lnTo>
                                  <a:pt x="35" y="456"/>
                                </a:lnTo>
                                <a:lnTo>
                                  <a:pt x="20" y="471"/>
                                </a:lnTo>
                                <a:lnTo>
                                  <a:pt x="15" y="486"/>
                                </a:lnTo>
                                <a:lnTo>
                                  <a:pt x="10" y="501"/>
                                </a:lnTo>
                                <a:lnTo>
                                  <a:pt x="15" y="526"/>
                                </a:lnTo>
                                <a:lnTo>
                                  <a:pt x="20" y="551"/>
                                </a:lnTo>
                                <a:lnTo>
                                  <a:pt x="20" y="551"/>
                                </a:lnTo>
                                <a:lnTo>
                                  <a:pt x="40" y="581"/>
                                </a:lnTo>
                                <a:lnTo>
                                  <a:pt x="65" y="626"/>
                                </a:lnTo>
                                <a:lnTo>
                                  <a:pt x="104" y="671"/>
                                </a:lnTo>
                                <a:lnTo>
                                  <a:pt x="154" y="721"/>
                                </a:lnTo>
                                <a:lnTo>
                                  <a:pt x="184" y="741"/>
                                </a:lnTo>
                                <a:lnTo>
                                  <a:pt x="214" y="761"/>
                                </a:lnTo>
                                <a:lnTo>
                                  <a:pt x="249" y="781"/>
                                </a:lnTo>
                                <a:lnTo>
                                  <a:pt x="289" y="801"/>
                                </a:lnTo>
                                <a:lnTo>
                                  <a:pt x="329" y="811"/>
                                </a:lnTo>
                                <a:lnTo>
                                  <a:pt x="369" y="821"/>
                                </a:lnTo>
                                <a:lnTo>
                                  <a:pt x="419" y="826"/>
                                </a:lnTo>
                                <a:lnTo>
                                  <a:pt x="469" y="831"/>
                                </a:lnTo>
                                <a:lnTo>
                                  <a:pt x="469" y="831"/>
                                </a:lnTo>
                                <a:lnTo>
                                  <a:pt x="559" y="826"/>
                                </a:lnTo>
                                <a:lnTo>
                                  <a:pt x="624" y="811"/>
                                </a:lnTo>
                                <a:lnTo>
                                  <a:pt x="674" y="796"/>
                                </a:lnTo>
                                <a:lnTo>
                                  <a:pt x="709" y="781"/>
                                </a:lnTo>
                                <a:lnTo>
                                  <a:pt x="729" y="766"/>
                                </a:lnTo>
                                <a:lnTo>
                                  <a:pt x="739" y="756"/>
                                </a:lnTo>
                                <a:lnTo>
                                  <a:pt x="744" y="741"/>
                                </a:lnTo>
                                <a:lnTo>
                                  <a:pt x="744" y="741"/>
                                </a:lnTo>
                                <a:lnTo>
                                  <a:pt x="764" y="751"/>
                                </a:lnTo>
                                <a:lnTo>
                                  <a:pt x="809" y="761"/>
                                </a:lnTo>
                                <a:lnTo>
                                  <a:pt x="839" y="771"/>
                                </a:lnTo>
                                <a:lnTo>
                                  <a:pt x="869" y="771"/>
                                </a:lnTo>
                                <a:lnTo>
                                  <a:pt x="894" y="766"/>
                                </a:lnTo>
                                <a:lnTo>
                                  <a:pt x="914" y="756"/>
                                </a:lnTo>
                                <a:lnTo>
                                  <a:pt x="914" y="756"/>
                                </a:lnTo>
                                <a:lnTo>
                                  <a:pt x="949" y="721"/>
                                </a:lnTo>
                                <a:lnTo>
                                  <a:pt x="984" y="686"/>
                                </a:lnTo>
                                <a:lnTo>
                                  <a:pt x="994" y="666"/>
                                </a:lnTo>
                                <a:lnTo>
                                  <a:pt x="1004" y="646"/>
                                </a:lnTo>
                                <a:lnTo>
                                  <a:pt x="1004" y="621"/>
                                </a:lnTo>
                                <a:lnTo>
                                  <a:pt x="999" y="601"/>
                                </a:lnTo>
                                <a:lnTo>
                                  <a:pt x="999" y="601"/>
                                </a:lnTo>
                                <a:lnTo>
                                  <a:pt x="989" y="586"/>
                                </a:lnTo>
                                <a:lnTo>
                                  <a:pt x="979" y="566"/>
                                </a:lnTo>
                                <a:lnTo>
                                  <a:pt x="949" y="541"/>
                                </a:lnTo>
                                <a:lnTo>
                                  <a:pt x="919" y="526"/>
                                </a:lnTo>
                                <a:lnTo>
                                  <a:pt x="909" y="521"/>
                                </a:lnTo>
                                <a:lnTo>
                                  <a:pt x="859" y="401"/>
                                </a:lnTo>
                                <a:lnTo>
                                  <a:pt x="689" y="200"/>
                                </a:lnTo>
                                <a:lnTo>
                                  <a:pt x="2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be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520200"/>
                            <a:ext cx="445680" cy="56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741">
                                <a:moveTo>
                                  <a:pt x="0" y="210"/>
                                </a:moveTo>
                                <a:lnTo>
                                  <a:pt x="5" y="220"/>
                                </a:lnTo>
                                <a:lnTo>
                                  <a:pt x="40" y="265"/>
                                </a:lnTo>
                                <a:lnTo>
                                  <a:pt x="40" y="265"/>
                                </a:lnTo>
                                <a:lnTo>
                                  <a:pt x="50" y="330"/>
                                </a:lnTo>
                                <a:lnTo>
                                  <a:pt x="85" y="480"/>
                                </a:lnTo>
                                <a:lnTo>
                                  <a:pt x="105" y="560"/>
                                </a:lnTo>
                                <a:lnTo>
                                  <a:pt x="125" y="631"/>
                                </a:lnTo>
                                <a:lnTo>
                                  <a:pt x="145" y="681"/>
                                </a:lnTo>
                                <a:lnTo>
                                  <a:pt x="155" y="691"/>
                                </a:lnTo>
                                <a:lnTo>
                                  <a:pt x="165" y="701"/>
                                </a:lnTo>
                                <a:lnTo>
                                  <a:pt x="165" y="701"/>
                                </a:lnTo>
                                <a:lnTo>
                                  <a:pt x="525" y="741"/>
                                </a:lnTo>
                                <a:lnTo>
                                  <a:pt x="485" y="470"/>
                                </a:lnTo>
                                <a:lnTo>
                                  <a:pt x="360" y="480"/>
                                </a:lnTo>
                                <a:lnTo>
                                  <a:pt x="255" y="265"/>
                                </a:lnTo>
                                <a:lnTo>
                                  <a:pt x="255" y="265"/>
                                </a:lnTo>
                                <a:lnTo>
                                  <a:pt x="270" y="250"/>
                                </a:lnTo>
                                <a:lnTo>
                                  <a:pt x="305" y="215"/>
                                </a:lnTo>
                                <a:lnTo>
                                  <a:pt x="325" y="190"/>
                                </a:lnTo>
                                <a:lnTo>
                                  <a:pt x="345" y="165"/>
                                </a:lnTo>
                                <a:lnTo>
                                  <a:pt x="355" y="140"/>
                                </a:lnTo>
                                <a:lnTo>
                                  <a:pt x="360" y="120"/>
                                </a:lnTo>
                                <a:lnTo>
                                  <a:pt x="360" y="120"/>
                                </a:lnTo>
                                <a:lnTo>
                                  <a:pt x="360" y="75"/>
                                </a:lnTo>
                                <a:lnTo>
                                  <a:pt x="360" y="35"/>
                                </a:lnTo>
                                <a:lnTo>
                                  <a:pt x="355" y="20"/>
                                </a:lnTo>
                                <a:lnTo>
                                  <a:pt x="345" y="5"/>
                                </a:lnTo>
                                <a:lnTo>
                                  <a:pt x="335" y="0"/>
                                </a:lnTo>
                                <a:lnTo>
                                  <a:pt x="325" y="0"/>
                                </a:lnTo>
                                <a:lnTo>
                                  <a:pt x="325" y="0"/>
                                </a:lnTo>
                                <a:lnTo>
                                  <a:pt x="305" y="10"/>
                                </a:lnTo>
                                <a:lnTo>
                                  <a:pt x="290" y="30"/>
                                </a:lnTo>
                                <a:lnTo>
                                  <a:pt x="280" y="55"/>
                                </a:lnTo>
                                <a:lnTo>
                                  <a:pt x="265" y="85"/>
                                </a:lnTo>
                                <a:lnTo>
                                  <a:pt x="245" y="135"/>
                                </a:lnTo>
                                <a:lnTo>
                                  <a:pt x="240" y="160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be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040" y="412200"/>
                            <a:ext cx="24588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60">
                                <a:moveTo>
                                  <a:pt x="90" y="75"/>
                                </a:moveTo>
                                <a:lnTo>
                                  <a:pt x="90" y="75"/>
                                </a:lnTo>
                                <a:lnTo>
                                  <a:pt x="80" y="70"/>
                                </a:lnTo>
                                <a:lnTo>
                                  <a:pt x="70" y="65"/>
                                </a:lnTo>
                                <a:lnTo>
                                  <a:pt x="60" y="65"/>
                                </a:lnTo>
                                <a:lnTo>
                                  <a:pt x="55" y="70"/>
                                </a:lnTo>
                                <a:lnTo>
                                  <a:pt x="40" y="85"/>
                                </a:lnTo>
                                <a:lnTo>
                                  <a:pt x="35" y="105"/>
                                </a:lnTo>
                                <a:lnTo>
                                  <a:pt x="35" y="105"/>
                                </a:lnTo>
                                <a:lnTo>
                                  <a:pt x="20" y="100"/>
                                </a:lnTo>
                                <a:lnTo>
                                  <a:pt x="10" y="100"/>
                                </a:lnTo>
                                <a:lnTo>
                                  <a:pt x="0" y="110"/>
                                </a:lnTo>
                                <a:lnTo>
                                  <a:pt x="0" y="120"/>
                                </a:lnTo>
                                <a:lnTo>
                                  <a:pt x="5" y="155"/>
                                </a:lnTo>
                                <a:lnTo>
                                  <a:pt x="25" y="195"/>
                                </a:lnTo>
                                <a:lnTo>
                                  <a:pt x="45" y="230"/>
                                </a:lnTo>
                                <a:lnTo>
                                  <a:pt x="55" y="245"/>
                                </a:lnTo>
                                <a:lnTo>
                                  <a:pt x="70" y="255"/>
                                </a:lnTo>
                                <a:lnTo>
                                  <a:pt x="80" y="260"/>
                                </a:lnTo>
                                <a:lnTo>
                                  <a:pt x="90" y="255"/>
                                </a:lnTo>
                                <a:lnTo>
                                  <a:pt x="95" y="245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25"/>
                                </a:lnTo>
                                <a:lnTo>
                                  <a:pt x="115" y="230"/>
                                </a:lnTo>
                                <a:lnTo>
                                  <a:pt x="125" y="235"/>
                                </a:lnTo>
                                <a:lnTo>
                                  <a:pt x="135" y="230"/>
                                </a:lnTo>
                                <a:lnTo>
                                  <a:pt x="145" y="225"/>
                                </a:lnTo>
                                <a:lnTo>
                                  <a:pt x="160" y="210"/>
                                </a:lnTo>
                                <a:lnTo>
                                  <a:pt x="175" y="190"/>
                                </a:lnTo>
                                <a:lnTo>
                                  <a:pt x="175" y="190"/>
                                </a:lnTo>
                                <a:lnTo>
                                  <a:pt x="175" y="195"/>
                                </a:lnTo>
                                <a:lnTo>
                                  <a:pt x="180" y="200"/>
                                </a:lnTo>
                                <a:lnTo>
                                  <a:pt x="205" y="200"/>
                                </a:lnTo>
                                <a:lnTo>
                                  <a:pt x="230" y="195"/>
                                </a:lnTo>
                                <a:lnTo>
                                  <a:pt x="250" y="190"/>
                                </a:lnTo>
                                <a:lnTo>
                                  <a:pt x="250" y="190"/>
                                </a:lnTo>
                                <a:lnTo>
                                  <a:pt x="270" y="165"/>
                                </a:lnTo>
                                <a:lnTo>
                                  <a:pt x="280" y="140"/>
                                </a:lnTo>
                                <a:lnTo>
                                  <a:pt x="290" y="110"/>
                                </a:lnTo>
                                <a:lnTo>
                                  <a:pt x="290" y="80"/>
                                </a:lnTo>
                                <a:lnTo>
                                  <a:pt x="290" y="80"/>
                                </a:lnTo>
                                <a:lnTo>
                                  <a:pt x="280" y="50"/>
                                </a:lnTo>
                                <a:lnTo>
                                  <a:pt x="270" y="25"/>
                                </a:lnTo>
                                <a:lnTo>
                                  <a:pt x="255" y="15"/>
                                </a:lnTo>
                                <a:lnTo>
                                  <a:pt x="245" y="5"/>
                                </a:lnTo>
                                <a:lnTo>
                                  <a:pt x="230" y="0"/>
                                </a:lnTo>
                                <a:lnTo>
                                  <a:pt x="215" y="0"/>
                                </a:lnTo>
                                <a:lnTo>
                                  <a:pt x="215" y="0"/>
                                </a:lnTo>
                                <a:lnTo>
                                  <a:pt x="195" y="5"/>
                                </a:lnTo>
                                <a:lnTo>
                                  <a:pt x="180" y="20"/>
                                </a:lnTo>
                                <a:lnTo>
                                  <a:pt x="165" y="30"/>
                                </a:lnTo>
                                <a:lnTo>
                                  <a:pt x="150" y="45"/>
                                </a:lnTo>
                                <a:lnTo>
                                  <a:pt x="150" y="45"/>
                                </a:lnTo>
                                <a:lnTo>
                                  <a:pt x="130" y="50"/>
                                </a:lnTo>
                                <a:lnTo>
                                  <a:pt x="115" y="50"/>
                                </a:lnTo>
                                <a:lnTo>
                                  <a:pt x="100" y="55"/>
                                </a:lnTo>
                                <a:lnTo>
                                  <a:pt x="95" y="65"/>
                                </a:lnTo>
                                <a:lnTo>
                                  <a:pt x="90" y="75"/>
                                </a:lnTo>
                                <a:lnTo>
                                  <a:pt x="9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be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2640" y="789480"/>
                            <a:ext cx="41904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756">
                                <a:moveTo>
                                  <a:pt x="5" y="245"/>
                                </a:moveTo>
                                <a:lnTo>
                                  <a:pt x="5" y="245"/>
                                </a:lnTo>
                                <a:lnTo>
                                  <a:pt x="44" y="245"/>
                                </a:lnTo>
                                <a:lnTo>
                                  <a:pt x="89" y="245"/>
                                </a:lnTo>
                                <a:lnTo>
                                  <a:pt x="134" y="240"/>
                                </a:lnTo>
                                <a:lnTo>
                                  <a:pt x="154" y="245"/>
                                </a:lnTo>
                                <a:lnTo>
                                  <a:pt x="169" y="250"/>
                                </a:lnTo>
                                <a:lnTo>
                                  <a:pt x="169" y="250"/>
                                </a:lnTo>
                                <a:lnTo>
                                  <a:pt x="189" y="255"/>
                                </a:lnTo>
                                <a:lnTo>
                                  <a:pt x="199" y="266"/>
                                </a:lnTo>
                                <a:lnTo>
                                  <a:pt x="209" y="281"/>
                                </a:lnTo>
                                <a:lnTo>
                                  <a:pt x="214" y="296"/>
                                </a:lnTo>
                                <a:lnTo>
                                  <a:pt x="224" y="331"/>
                                </a:lnTo>
                                <a:lnTo>
                                  <a:pt x="234" y="371"/>
                                </a:lnTo>
                                <a:lnTo>
                                  <a:pt x="234" y="371"/>
                                </a:lnTo>
                                <a:lnTo>
                                  <a:pt x="244" y="411"/>
                                </a:lnTo>
                                <a:lnTo>
                                  <a:pt x="249" y="441"/>
                                </a:lnTo>
                                <a:lnTo>
                                  <a:pt x="249" y="451"/>
                                </a:lnTo>
                                <a:lnTo>
                                  <a:pt x="244" y="461"/>
                                </a:lnTo>
                                <a:lnTo>
                                  <a:pt x="229" y="476"/>
                                </a:lnTo>
                                <a:lnTo>
                                  <a:pt x="209" y="486"/>
                                </a:lnTo>
                                <a:lnTo>
                                  <a:pt x="209" y="486"/>
                                </a:lnTo>
                                <a:lnTo>
                                  <a:pt x="189" y="501"/>
                                </a:lnTo>
                                <a:lnTo>
                                  <a:pt x="174" y="511"/>
                                </a:lnTo>
                                <a:lnTo>
                                  <a:pt x="164" y="526"/>
                                </a:lnTo>
                                <a:lnTo>
                                  <a:pt x="159" y="541"/>
                                </a:lnTo>
                                <a:lnTo>
                                  <a:pt x="159" y="561"/>
                                </a:lnTo>
                                <a:lnTo>
                                  <a:pt x="159" y="576"/>
                                </a:lnTo>
                                <a:lnTo>
                                  <a:pt x="164" y="621"/>
                                </a:lnTo>
                                <a:lnTo>
                                  <a:pt x="164" y="621"/>
                                </a:lnTo>
                                <a:lnTo>
                                  <a:pt x="169" y="651"/>
                                </a:lnTo>
                                <a:lnTo>
                                  <a:pt x="179" y="691"/>
                                </a:lnTo>
                                <a:lnTo>
                                  <a:pt x="194" y="726"/>
                                </a:lnTo>
                                <a:lnTo>
                                  <a:pt x="209" y="741"/>
                                </a:lnTo>
                                <a:lnTo>
                                  <a:pt x="219" y="746"/>
                                </a:lnTo>
                                <a:lnTo>
                                  <a:pt x="219" y="746"/>
                                </a:lnTo>
                                <a:lnTo>
                                  <a:pt x="239" y="756"/>
                                </a:lnTo>
                                <a:lnTo>
                                  <a:pt x="259" y="756"/>
                                </a:lnTo>
                                <a:lnTo>
                                  <a:pt x="279" y="751"/>
                                </a:lnTo>
                                <a:lnTo>
                                  <a:pt x="299" y="741"/>
                                </a:lnTo>
                                <a:lnTo>
                                  <a:pt x="339" y="716"/>
                                </a:lnTo>
                                <a:lnTo>
                                  <a:pt x="369" y="696"/>
                                </a:lnTo>
                                <a:lnTo>
                                  <a:pt x="369" y="696"/>
                                </a:lnTo>
                                <a:lnTo>
                                  <a:pt x="404" y="676"/>
                                </a:lnTo>
                                <a:lnTo>
                                  <a:pt x="434" y="651"/>
                                </a:lnTo>
                                <a:lnTo>
                                  <a:pt x="459" y="621"/>
                                </a:lnTo>
                                <a:lnTo>
                                  <a:pt x="479" y="591"/>
                                </a:lnTo>
                                <a:lnTo>
                                  <a:pt x="479" y="591"/>
                                </a:lnTo>
                                <a:lnTo>
                                  <a:pt x="489" y="566"/>
                                </a:lnTo>
                                <a:lnTo>
                                  <a:pt x="494" y="546"/>
                                </a:lnTo>
                                <a:lnTo>
                                  <a:pt x="494" y="531"/>
                                </a:lnTo>
                                <a:lnTo>
                                  <a:pt x="494" y="511"/>
                                </a:lnTo>
                                <a:lnTo>
                                  <a:pt x="484" y="471"/>
                                </a:lnTo>
                                <a:lnTo>
                                  <a:pt x="474" y="431"/>
                                </a:lnTo>
                                <a:lnTo>
                                  <a:pt x="474" y="431"/>
                                </a:lnTo>
                                <a:lnTo>
                                  <a:pt x="439" y="341"/>
                                </a:lnTo>
                                <a:lnTo>
                                  <a:pt x="404" y="250"/>
                                </a:lnTo>
                                <a:lnTo>
                                  <a:pt x="404" y="250"/>
                                </a:lnTo>
                                <a:lnTo>
                                  <a:pt x="369" y="150"/>
                                </a:lnTo>
                                <a:lnTo>
                                  <a:pt x="349" y="100"/>
                                </a:lnTo>
                                <a:lnTo>
                                  <a:pt x="324" y="55"/>
                                </a:lnTo>
                                <a:lnTo>
                                  <a:pt x="324" y="55"/>
                                </a:lnTo>
                                <a:lnTo>
                                  <a:pt x="309" y="45"/>
                                </a:lnTo>
                                <a:lnTo>
                                  <a:pt x="299" y="30"/>
                                </a:lnTo>
                                <a:lnTo>
                                  <a:pt x="264" y="15"/>
                                </a:lnTo>
                                <a:lnTo>
                                  <a:pt x="219" y="5"/>
                                </a:lnTo>
                                <a:lnTo>
                                  <a:pt x="174" y="0"/>
                                </a:lnTo>
                                <a:lnTo>
                                  <a:pt x="129" y="0"/>
                                </a:lnTo>
                                <a:lnTo>
                                  <a:pt x="84" y="5"/>
                                </a:lnTo>
                                <a:lnTo>
                                  <a:pt x="49" y="20"/>
                                </a:lnTo>
                                <a:lnTo>
                                  <a:pt x="34" y="30"/>
                                </a:lnTo>
                                <a:lnTo>
                                  <a:pt x="24" y="40"/>
                                </a:lnTo>
                                <a:lnTo>
                                  <a:pt x="24" y="40"/>
                                </a:lnTo>
                                <a:lnTo>
                                  <a:pt x="19" y="55"/>
                                </a:lnTo>
                                <a:lnTo>
                                  <a:pt x="14" y="80"/>
                                </a:lnTo>
                                <a:lnTo>
                                  <a:pt x="5" y="150"/>
                                </a:lnTo>
                                <a:lnTo>
                                  <a:pt x="0" y="215"/>
                                </a:lnTo>
                                <a:lnTo>
                                  <a:pt x="0" y="240"/>
                                </a:lnTo>
                                <a:lnTo>
                                  <a:pt x="5" y="245"/>
                                </a:lnTo>
                                <a:lnTo>
                                  <a:pt x="5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be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880" y="1837080"/>
                            <a:ext cx="343080" cy="5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726">
                                <a:moveTo>
                                  <a:pt x="40" y="210"/>
                                </a:moveTo>
                                <a:lnTo>
                                  <a:pt x="40" y="210"/>
                                </a:lnTo>
                                <a:lnTo>
                                  <a:pt x="75" y="220"/>
                                </a:lnTo>
                                <a:lnTo>
                                  <a:pt x="110" y="230"/>
                                </a:lnTo>
                                <a:lnTo>
                                  <a:pt x="145" y="240"/>
                                </a:lnTo>
                                <a:lnTo>
                                  <a:pt x="160" y="250"/>
                                </a:lnTo>
                                <a:lnTo>
                                  <a:pt x="175" y="260"/>
                                </a:lnTo>
                                <a:lnTo>
                                  <a:pt x="175" y="260"/>
                                </a:lnTo>
                                <a:lnTo>
                                  <a:pt x="195" y="285"/>
                                </a:lnTo>
                                <a:lnTo>
                                  <a:pt x="195" y="295"/>
                                </a:lnTo>
                                <a:lnTo>
                                  <a:pt x="195" y="305"/>
                                </a:lnTo>
                                <a:lnTo>
                                  <a:pt x="185" y="360"/>
                                </a:lnTo>
                                <a:lnTo>
                                  <a:pt x="185" y="360"/>
                                </a:lnTo>
                                <a:lnTo>
                                  <a:pt x="175" y="400"/>
                                </a:lnTo>
                                <a:lnTo>
                                  <a:pt x="170" y="430"/>
                                </a:lnTo>
                                <a:lnTo>
                                  <a:pt x="165" y="440"/>
                                </a:lnTo>
                                <a:lnTo>
                                  <a:pt x="150" y="450"/>
                                </a:lnTo>
                                <a:lnTo>
                                  <a:pt x="135" y="455"/>
                                </a:lnTo>
                                <a:lnTo>
                                  <a:pt x="115" y="455"/>
                                </a:lnTo>
                                <a:lnTo>
                                  <a:pt x="115" y="455"/>
                                </a:lnTo>
                                <a:lnTo>
                                  <a:pt x="90" y="460"/>
                                </a:lnTo>
                                <a:lnTo>
                                  <a:pt x="70" y="465"/>
                                </a:lnTo>
                                <a:lnTo>
                                  <a:pt x="55" y="475"/>
                                </a:lnTo>
                                <a:lnTo>
                                  <a:pt x="45" y="485"/>
                                </a:lnTo>
                                <a:lnTo>
                                  <a:pt x="35" y="500"/>
                                </a:lnTo>
                                <a:lnTo>
                                  <a:pt x="25" y="515"/>
                                </a:lnTo>
                                <a:lnTo>
                                  <a:pt x="15" y="560"/>
                                </a:lnTo>
                                <a:lnTo>
                                  <a:pt x="15" y="560"/>
                                </a:lnTo>
                                <a:lnTo>
                                  <a:pt x="5" y="590"/>
                                </a:lnTo>
                                <a:lnTo>
                                  <a:pt x="0" y="631"/>
                                </a:lnTo>
                                <a:lnTo>
                                  <a:pt x="0" y="666"/>
                                </a:lnTo>
                                <a:lnTo>
                                  <a:pt x="5" y="686"/>
                                </a:lnTo>
                                <a:lnTo>
                                  <a:pt x="10" y="696"/>
                                </a:lnTo>
                                <a:lnTo>
                                  <a:pt x="10" y="696"/>
                                </a:lnTo>
                                <a:lnTo>
                                  <a:pt x="25" y="711"/>
                                </a:lnTo>
                                <a:lnTo>
                                  <a:pt x="40" y="721"/>
                                </a:lnTo>
                                <a:lnTo>
                                  <a:pt x="65" y="726"/>
                                </a:lnTo>
                                <a:lnTo>
                                  <a:pt x="85" y="726"/>
                                </a:lnTo>
                                <a:lnTo>
                                  <a:pt x="130" y="721"/>
                                </a:lnTo>
                                <a:lnTo>
                                  <a:pt x="170" y="716"/>
                                </a:lnTo>
                                <a:lnTo>
                                  <a:pt x="170" y="716"/>
                                </a:lnTo>
                                <a:lnTo>
                                  <a:pt x="210" y="711"/>
                                </a:lnTo>
                                <a:lnTo>
                                  <a:pt x="245" y="701"/>
                                </a:lnTo>
                                <a:lnTo>
                                  <a:pt x="279" y="686"/>
                                </a:lnTo>
                                <a:lnTo>
                                  <a:pt x="314" y="666"/>
                                </a:lnTo>
                                <a:lnTo>
                                  <a:pt x="314" y="666"/>
                                </a:lnTo>
                                <a:lnTo>
                                  <a:pt x="329" y="651"/>
                                </a:lnTo>
                                <a:lnTo>
                                  <a:pt x="344" y="631"/>
                                </a:lnTo>
                                <a:lnTo>
                                  <a:pt x="354" y="616"/>
                                </a:lnTo>
                                <a:lnTo>
                                  <a:pt x="359" y="600"/>
                                </a:lnTo>
                                <a:lnTo>
                                  <a:pt x="369" y="560"/>
                                </a:lnTo>
                                <a:lnTo>
                                  <a:pt x="374" y="515"/>
                                </a:lnTo>
                                <a:lnTo>
                                  <a:pt x="374" y="515"/>
                                </a:lnTo>
                                <a:lnTo>
                                  <a:pt x="384" y="420"/>
                                </a:lnTo>
                                <a:lnTo>
                                  <a:pt x="389" y="325"/>
                                </a:lnTo>
                                <a:lnTo>
                                  <a:pt x="389" y="325"/>
                                </a:lnTo>
                                <a:lnTo>
                                  <a:pt x="399" y="225"/>
                                </a:lnTo>
                                <a:lnTo>
                                  <a:pt x="404" y="170"/>
                                </a:lnTo>
                                <a:lnTo>
                                  <a:pt x="394" y="115"/>
                                </a:lnTo>
                                <a:lnTo>
                                  <a:pt x="394" y="115"/>
                                </a:lnTo>
                                <a:lnTo>
                                  <a:pt x="394" y="100"/>
                                </a:lnTo>
                                <a:lnTo>
                                  <a:pt x="384" y="90"/>
                                </a:lnTo>
                                <a:lnTo>
                                  <a:pt x="354" y="70"/>
                                </a:lnTo>
                                <a:lnTo>
                                  <a:pt x="319" y="50"/>
                                </a:lnTo>
                                <a:lnTo>
                                  <a:pt x="274" y="30"/>
                                </a:lnTo>
                                <a:lnTo>
                                  <a:pt x="225" y="20"/>
                                </a:lnTo>
                                <a:lnTo>
                                  <a:pt x="180" y="10"/>
                                </a:lnTo>
                                <a:lnTo>
                                  <a:pt x="140" y="5"/>
                                </a:lnTo>
                                <a:lnTo>
                                  <a:pt x="110" y="0"/>
                                </a:lnTo>
                                <a:lnTo>
                                  <a:pt x="110" y="0"/>
                                </a:lnTo>
                                <a:lnTo>
                                  <a:pt x="100" y="5"/>
                                </a:lnTo>
                                <a:lnTo>
                                  <a:pt x="90" y="10"/>
                                </a:lnTo>
                                <a:lnTo>
                                  <a:pt x="75" y="35"/>
                                </a:lnTo>
                                <a:lnTo>
                                  <a:pt x="60" y="65"/>
                                </a:lnTo>
                                <a:lnTo>
                                  <a:pt x="50" y="100"/>
                                </a:lnTo>
                                <a:lnTo>
                                  <a:pt x="40" y="170"/>
                                </a:lnTo>
                                <a:lnTo>
                                  <a:pt x="40" y="195"/>
                                </a:lnTo>
                                <a:lnTo>
                                  <a:pt x="40" y="210"/>
                                </a:lnTo>
                                <a:lnTo>
                                  <a:pt x="4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be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1359360"/>
                            <a:ext cx="26748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240">
                                <a:moveTo>
                                  <a:pt x="40" y="80"/>
                                </a:moveTo>
                                <a:lnTo>
                                  <a:pt x="40" y="80"/>
                                </a:lnTo>
                                <a:lnTo>
                                  <a:pt x="20" y="95"/>
                                </a:lnTo>
                                <a:lnTo>
                                  <a:pt x="5" y="110"/>
                                </a:lnTo>
                                <a:lnTo>
                                  <a:pt x="5" y="110"/>
                                </a:lnTo>
                                <a:lnTo>
                                  <a:pt x="0" y="120"/>
                                </a:lnTo>
                                <a:lnTo>
                                  <a:pt x="0" y="135"/>
                                </a:lnTo>
                                <a:lnTo>
                                  <a:pt x="5" y="165"/>
                                </a:lnTo>
                                <a:lnTo>
                                  <a:pt x="15" y="190"/>
                                </a:lnTo>
                                <a:lnTo>
                                  <a:pt x="35" y="215"/>
                                </a:lnTo>
                                <a:lnTo>
                                  <a:pt x="55" y="235"/>
                                </a:lnTo>
                                <a:lnTo>
                                  <a:pt x="65" y="240"/>
                                </a:lnTo>
                                <a:lnTo>
                                  <a:pt x="75" y="240"/>
                                </a:lnTo>
                                <a:lnTo>
                                  <a:pt x="85" y="240"/>
                                </a:lnTo>
                                <a:lnTo>
                                  <a:pt x="95" y="235"/>
                                </a:lnTo>
                                <a:lnTo>
                                  <a:pt x="100" y="225"/>
                                </a:lnTo>
                                <a:lnTo>
                                  <a:pt x="105" y="210"/>
                                </a:lnTo>
                                <a:lnTo>
                                  <a:pt x="105" y="210"/>
                                </a:lnTo>
                                <a:lnTo>
                                  <a:pt x="115" y="220"/>
                                </a:lnTo>
                                <a:lnTo>
                                  <a:pt x="125" y="225"/>
                                </a:lnTo>
                                <a:lnTo>
                                  <a:pt x="135" y="225"/>
                                </a:lnTo>
                                <a:lnTo>
                                  <a:pt x="145" y="220"/>
                                </a:lnTo>
                                <a:lnTo>
                                  <a:pt x="165" y="205"/>
                                </a:lnTo>
                                <a:lnTo>
                                  <a:pt x="185" y="190"/>
                                </a:lnTo>
                                <a:lnTo>
                                  <a:pt x="185" y="190"/>
                                </a:lnTo>
                                <a:lnTo>
                                  <a:pt x="210" y="200"/>
                                </a:lnTo>
                                <a:lnTo>
                                  <a:pt x="235" y="200"/>
                                </a:lnTo>
                                <a:lnTo>
                                  <a:pt x="260" y="195"/>
                                </a:lnTo>
                                <a:lnTo>
                                  <a:pt x="280" y="180"/>
                                </a:lnTo>
                                <a:lnTo>
                                  <a:pt x="295" y="160"/>
                                </a:lnTo>
                                <a:lnTo>
                                  <a:pt x="305" y="135"/>
                                </a:lnTo>
                                <a:lnTo>
                                  <a:pt x="315" y="110"/>
                                </a:lnTo>
                                <a:lnTo>
                                  <a:pt x="310" y="80"/>
                                </a:lnTo>
                                <a:lnTo>
                                  <a:pt x="310" y="80"/>
                                </a:lnTo>
                                <a:lnTo>
                                  <a:pt x="305" y="55"/>
                                </a:lnTo>
                                <a:lnTo>
                                  <a:pt x="295" y="35"/>
                                </a:lnTo>
                                <a:lnTo>
                                  <a:pt x="280" y="20"/>
                                </a:lnTo>
                                <a:lnTo>
                                  <a:pt x="265" y="10"/>
                                </a:lnTo>
                                <a:lnTo>
                                  <a:pt x="250" y="0"/>
                                </a:lnTo>
                                <a:lnTo>
                                  <a:pt x="230" y="0"/>
                                </a:lnTo>
                                <a:lnTo>
                                  <a:pt x="190" y="10"/>
                                </a:lnTo>
                                <a:lnTo>
                                  <a:pt x="145" y="25"/>
                                </a:lnTo>
                                <a:lnTo>
                                  <a:pt x="105" y="45"/>
                                </a:lnTo>
                                <a:lnTo>
                                  <a:pt x="40" y="80"/>
                                </a:lnTo>
                                <a:lnTo>
                                  <a:pt x="4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be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1440360"/>
                            <a:ext cx="458640" cy="61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806">
                                <a:moveTo>
                                  <a:pt x="265" y="190"/>
                                </a:moveTo>
                                <a:lnTo>
                                  <a:pt x="265" y="190"/>
                                </a:lnTo>
                                <a:lnTo>
                                  <a:pt x="265" y="135"/>
                                </a:lnTo>
                                <a:lnTo>
                                  <a:pt x="270" y="85"/>
                                </a:lnTo>
                                <a:lnTo>
                                  <a:pt x="280" y="45"/>
                                </a:lnTo>
                                <a:lnTo>
                                  <a:pt x="290" y="30"/>
                                </a:lnTo>
                                <a:lnTo>
                                  <a:pt x="300" y="20"/>
                                </a:lnTo>
                                <a:lnTo>
                                  <a:pt x="300" y="20"/>
                                </a:lnTo>
                                <a:lnTo>
                                  <a:pt x="320" y="5"/>
                                </a:lnTo>
                                <a:lnTo>
                                  <a:pt x="335" y="0"/>
                                </a:lnTo>
                                <a:lnTo>
                                  <a:pt x="345" y="0"/>
                                </a:lnTo>
                                <a:lnTo>
                                  <a:pt x="360" y="0"/>
                                </a:lnTo>
                                <a:lnTo>
                                  <a:pt x="370" y="10"/>
                                </a:lnTo>
                                <a:lnTo>
                                  <a:pt x="375" y="25"/>
                                </a:lnTo>
                                <a:lnTo>
                                  <a:pt x="385" y="55"/>
                                </a:lnTo>
                                <a:lnTo>
                                  <a:pt x="385" y="95"/>
                                </a:lnTo>
                                <a:lnTo>
                                  <a:pt x="385" y="135"/>
                                </a:lnTo>
                                <a:lnTo>
                                  <a:pt x="375" y="175"/>
                                </a:lnTo>
                                <a:lnTo>
                                  <a:pt x="360" y="200"/>
                                </a:lnTo>
                                <a:lnTo>
                                  <a:pt x="360" y="200"/>
                                </a:lnTo>
                                <a:lnTo>
                                  <a:pt x="340" y="230"/>
                                </a:lnTo>
                                <a:lnTo>
                                  <a:pt x="315" y="255"/>
                                </a:lnTo>
                                <a:lnTo>
                                  <a:pt x="295" y="281"/>
                                </a:lnTo>
                                <a:lnTo>
                                  <a:pt x="290" y="296"/>
                                </a:lnTo>
                                <a:lnTo>
                                  <a:pt x="290" y="316"/>
                                </a:lnTo>
                                <a:lnTo>
                                  <a:pt x="290" y="316"/>
                                </a:lnTo>
                                <a:lnTo>
                                  <a:pt x="295" y="356"/>
                                </a:lnTo>
                                <a:lnTo>
                                  <a:pt x="310" y="406"/>
                                </a:lnTo>
                                <a:lnTo>
                                  <a:pt x="335" y="451"/>
                                </a:lnTo>
                                <a:lnTo>
                                  <a:pt x="355" y="486"/>
                                </a:lnTo>
                                <a:lnTo>
                                  <a:pt x="355" y="486"/>
                                </a:lnTo>
                                <a:lnTo>
                                  <a:pt x="370" y="506"/>
                                </a:lnTo>
                                <a:lnTo>
                                  <a:pt x="385" y="511"/>
                                </a:lnTo>
                                <a:lnTo>
                                  <a:pt x="395" y="511"/>
                                </a:lnTo>
                                <a:lnTo>
                                  <a:pt x="425" y="506"/>
                                </a:lnTo>
                                <a:lnTo>
                                  <a:pt x="425" y="506"/>
                                </a:lnTo>
                                <a:lnTo>
                                  <a:pt x="470" y="496"/>
                                </a:lnTo>
                                <a:lnTo>
                                  <a:pt x="490" y="491"/>
                                </a:lnTo>
                                <a:lnTo>
                                  <a:pt x="515" y="491"/>
                                </a:lnTo>
                                <a:lnTo>
                                  <a:pt x="515" y="491"/>
                                </a:lnTo>
                                <a:lnTo>
                                  <a:pt x="520" y="526"/>
                                </a:lnTo>
                                <a:lnTo>
                                  <a:pt x="525" y="561"/>
                                </a:lnTo>
                                <a:lnTo>
                                  <a:pt x="540" y="631"/>
                                </a:lnTo>
                                <a:lnTo>
                                  <a:pt x="540" y="666"/>
                                </a:lnTo>
                                <a:lnTo>
                                  <a:pt x="535" y="696"/>
                                </a:lnTo>
                                <a:lnTo>
                                  <a:pt x="525" y="711"/>
                                </a:lnTo>
                                <a:lnTo>
                                  <a:pt x="520" y="721"/>
                                </a:lnTo>
                                <a:lnTo>
                                  <a:pt x="505" y="736"/>
                                </a:lnTo>
                                <a:lnTo>
                                  <a:pt x="490" y="746"/>
                                </a:lnTo>
                                <a:lnTo>
                                  <a:pt x="490" y="746"/>
                                </a:lnTo>
                                <a:lnTo>
                                  <a:pt x="430" y="776"/>
                                </a:lnTo>
                                <a:lnTo>
                                  <a:pt x="395" y="786"/>
                                </a:lnTo>
                                <a:lnTo>
                                  <a:pt x="360" y="796"/>
                                </a:lnTo>
                                <a:lnTo>
                                  <a:pt x="330" y="801"/>
                                </a:lnTo>
                                <a:lnTo>
                                  <a:pt x="295" y="806"/>
                                </a:lnTo>
                                <a:lnTo>
                                  <a:pt x="260" y="801"/>
                                </a:lnTo>
                                <a:lnTo>
                                  <a:pt x="230" y="791"/>
                                </a:lnTo>
                                <a:lnTo>
                                  <a:pt x="230" y="791"/>
                                </a:lnTo>
                                <a:lnTo>
                                  <a:pt x="195" y="766"/>
                                </a:lnTo>
                                <a:lnTo>
                                  <a:pt x="170" y="741"/>
                                </a:lnTo>
                                <a:lnTo>
                                  <a:pt x="155" y="711"/>
                                </a:lnTo>
                                <a:lnTo>
                                  <a:pt x="140" y="676"/>
                                </a:lnTo>
                                <a:lnTo>
                                  <a:pt x="125" y="601"/>
                                </a:lnTo>
                                <a:lnTo>
                                  <a:pt x="110" y="526"/>
                                </a:lnTo>
                                <a:lnTo>
                                  <a:pt x="110" y="526"/>
                                </a:lnTo>
                                <a:lnTo>
                                  <a:pt x="90" y="451"/>
                                </a:lnTo>
                                <a:lnTo>
                                  <a:pt x="60" y="386"/>
                                </a:lnTo>
                                <a:lnTo>
                                  <a:pt x="0" y="250"/>
                                </a:lnTo>
                                <a:lnTo>
                                  <a:pt x="0" y="250"/>
                                </a:lnTo>
                                <a:lnTo>
                                  <a:pt x="25" y="235"/>
                                </a:lnTo>
                                <a:lnTo>
                                  <a:pt x="55" y="220"/>
                                </a:lnTo>
                                <a:lnTo>
                                  <a:pt x="115" y="205"/>
                                </a:lnTo>
                                <a:lnTo>
                                  <a:pt x="175" y="190"/>
                                </a:lnTo>
                                <a:lnTo>
                                  <a:pt x="205" y="180"/>
                                </a:lnTo>
                                <a:lnTo>
                                  <a:pt x="235" y="170"/>
                                </a:lnTo>
                                <a:lnTo>
                                  <a:pt x="235" y="170"/>
                                </a:lnTo>
                                <a:lnTo>
                                  <a:pt x="265" y="190"/>
                                </a:lnTo>
                                <a:lnTo>
                                  <a:pt x="265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be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2526840"/>
                            <a:ext cx="38160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485">
                                <a:moveTo>
                                  <a:pt x="335" y="0"/>
                                </a:moveTo>
                                <a:lnTo>
                                  <a:pt x="335" y="0"/>
                                </a:lnTo>
                                <a:lnTo>
                                  <a:pt x="285" y="15"/>
                                </a:lnTo>
                                <a:lnTo>
                                  <a:pt x="230" y="35"/>
                                </a:lnTo>
                                <a:lnTo>
                                  <a:pt x="170" y="60"/>
                                </a:lnTo>
                                <a:lnTo>
                                  <a:pt x="105" y="95"/>
                                </a:lnTo>
                                <a:lnTo>
                                  <a:pt x="80" y="115"/>
                                </a:lnTo>
                                <a:lnTo>
                                  <a:pt x="55" y="140"/>
                                </a:lnTo>
                                <a:lnTo>
                                  <a:pt x="30" y="160"/>
                                </a:lnTo>
                                <a:lnTo>
                                  <a:pt x="15" y="185"/>
                                </a:lnTo>
                                <a:lnTo>
                                  <a:pt x="5" y="210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5" y="295"/>
                                </a:lnTo>
                                <a:lnTo>
                                  <a:pt x="5" y="340"/>
                                </a:lnTo>
                                <a:lnTo>
                                  <a:pt x="20" y="415"/>
                                </a:lnTo>
                                <a:lnTo>
                                  <a:pt x="30" y="455"/>
                                </a:lnTo>
                                <a:lnTo>
                                  <a:pt x="35" y="470"/>
                                </a:lnTo>
                                <a:lnTo>
                                  <a:pt x="280" y="485"/>
                                </a:lnTo>
                                <a:lnTo>
                                  <a:pt x="275" y="375"/>
                                </a:lnTo>
                                <a:lnTo>
                                  <a:pt x="450" y="285"/>
                                </a:lnTo>
                                <a:lnTo>
                                  <a:pt x="3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be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040" y="2642400"/>
                            <a:ext cx="43308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405">
                                <a:moveTo>
                                  <a:pt x="235" y="0"/>
                                </a:moveTo>
                                <a:lnTo>
                                  <a:pt x="230" y="5"/>
                                </a:lnTo>
                                <a:lnTo>
                                  <a:pt x="0" y="230"/>
                                </a:lnTo>
                                <a:lnTo>
                                  <a:pt x="0" y="230"/>
                                </a:lnTo>
                                <a:lnTo>
                                  <a:pt x="25" y="260"/>
                                </a:lnTo>
                                <a:lnTo>
                                  <a:pt x="85" y="320"/>
                                </a:lnTo>
                                <a:lnTo>
                                  <a:pt x="125" y="350"/>
                                </a:lnTo>
                                <a:lnTo>
                                  <a:pt x="165" y="380"/>
                                </a:lnTo>
                                <a:lnTo>
                                  <a:pt x="205" y="400"/>
                                </a:lnTo>
                                <a:lnTo>
                                  <a:pt x="225" y="400"/>
                                </a:lnTo>
                                <a:lnTo>
                                  <a:pt x="240" y="405"/>
                                </a:lnTo>
                                <a:lnTo>
                                  <a:pt x="240" y="405"/>
                                </a:lnTo>
                                <a:lnTo>
                                  <a:pt x="275" y="400"/>
                                </a:lnTo>
                                <a:lnTo>
                                  <a:pt x="310" y="390"/>
                                </a:lnTo>
                                <a:lnTo>
                                  <a:pt x="340" y="380"/>
                                </a:lnTo>
                                <a:lnTo>
                                  <a:pt x="375" y="365"/>
                                </a:lnTo>
                                <a:lnTo>
                                  <a:pt x="405" y="345"/>
                                </a:lnTo>
                                <a:lnTo>
                                  <a:pt x="440" y="320"/>
                                </a:lnTo>
                                <a:lnTo>
                                  <a:pt x="510" y="250"/>
                                </a:lnTo>
                                <a:lnTo>
                                  <a:pt x="390" y="15"/>
                                </a:lnTo>
                                <a:lnTo>
                                  <a:pt x="290" y="85"/>
                                </a:lnTo>
                                <a:lnTo>
                                  <a:pt x="2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be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040" y="2642400"/>
                            <a:ext cx="43308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405">
                                <a:moveTo>
                                  <a:pt x="235" y="0"/>
                                </a:moveTo>
                                <a:lnTo>
                                  <a:pt x="230" y="5"/>
                                </a:lnTo>
                                <a:lnTo>
                                  <a:pt x="0" y="230"/>
                                </a:lnTo>
                                <a:lnTo>
                                  <a:pt x="0" y="230"/>
                                </a:lnTo>
                                <a:lnTo>
                                  <a:pt x="25" y="260"/>
                                </a:lnTo>
                                <a:lnTo>
                                  <a:pt x="85" y="320"/>
                                </a:lnTo>
                                <a:lnTo>
                                  <a:pt x="125" y="350"/>
                                </a:lnTo>
                                <a:lnTo>
                                  <a:pt x="165" y="380"/>
                                </a:lnTo>
                                <a:lnTo>
                                  <a:pt x="205" y="400"/>
                                </a:lnTo>
                                <a:lnTo>
                                  <a:pt x="225" y="400"/>
                                </a:lnTo>
                                <a:lnTo>
                                  <a:pt x="240" y="405"/>
                                </a:lnTo>
                                <a:lnTo>
                                  <a:pt x="240" y="405"/>
                                </a:lnTo>
                                <a:lnTo>
                                  <a:pt x="275" y="400"/>
                                </a:lnTo>
                                <a:lnTo>
                                  <a:pt x="310" y="390"/>
                                </a:lnTo>
                                <a:lnTo>
                                  <a:pt x="340" y="380"/>
                                </a:lnTo>
                                <a:lnTo>
                                  <a:pt x="375" y="365"/>
                                </a:lnTo>
                                <a:lnTo>
                                  <a:pt x="405" y="345"/>
                                </a:lnTo>
                                <a:lnTo>
                                  <a:pt x="440" y="320"/>
                                </a:lnTo>
                                <a:lnTo>
                                  <a:pt x="510" y="250"/>
                                </a:lnTo>
                                <a:lnTo>
                                  <a:pt x="390" y="15"/>
                                </a:lnTo>
                                <a:lnTo>
                                  <a:pt x="290" y="85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2268360"/>
                            <a:ext cx="2329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261">
                                <a:moveTo>
                                  <a:pt x="270" y="0"/>
                                </a:moveTo>
                                <a:lnTo>
                                  <a:pt x="270" y="0"/>
                                </a:lnTo>
                                <a:lnTo>
                                  <a:pt x="200" y="0"/>
                                </a:lnTo>
                                <a:lnTo>
                                  <a:pt x="13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10" y="256"/>
                                </a:lnTo>
                                <a:lnTo>
                                  <a:pt x="275" y="261"/>
                                </a:lnTo>
                                <a:lnTo>
                                  <a:pt x="2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2464920"/>
                            <a:ext cx="34308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200">
                                <a:moveTo>
                                  <a:pt x="379" y="5"/>
                                </a:moveTo>
                                <a:lnTo>
                                  <a:pt x="114" y="0"/>
                                </a:lnTo>
                                <a:lnTo>
                                  <a:pt x="114" y="0"/>
                                </a:lnTo>
                                <a:lnTo>
                                  <a:pt x="114" y="5"/>
                                </a:lnTo>
                                <a:lnTo>
                                  <a:pt x="114" y="5"/>
                                </a:lnTo>
                                <a:lnTo>
                                  <a:pt x="94" y="25"/>
                                </a:lnTo>
                                <a:lnTo>
                                  <a:pt x="44" y="75"/>
                                </a:lnTo>
                                <a:lnTo>
                                  <a:pt x="24" y="100"/>
                                </a:lnTo>
                                <a:lnTo>
                                  <a:pt x="10" y="130"/>
                                </a:lnTo>
                                <a:lnTo>
                                  <a:pt x="0" y="150"/>
                                </a:lnTo>
                                <a:lnTo>
                                  <a:pt x="0" y="160"/>
                                </a:lnTo>
                                <a:lnTo>
                                  <a:pt x="5" y="165"/>
                                </a:lnTo>
                                <a:lnTo>
                                  <a:pt x="5" y="165"/>
                                </a:lnTo>
                                <a:lnTo>
                                  <a:pt x="15" y="175"/>
                                </a:lnTo>
                                <a:lnTo>
                                  <a:pt x="34" y="185"/>
                                </a:lnTo>
                                <a:lnTo>
                                  <a:pt x="54" y="190"/>
                                </a:lnTo>
                                <a:lnTo>
                                  <a:pt x="84" y="195"/>
                                </a:lnTo>
                                <a:lnTo>
                                  <a:pt x="114" y="200"/>
                                </a:lnTo>
                                <a:lnTo>
                                  <a:pt x="154" y="195"/>
                                </a:lnTo>
                                <a:lnTo>
                                  <a:pt x="194" y="190"/>
                                </a:lnTo>
                                <a:lnTo>
                                  <a:pt x="244" y="175"/>
                                </a:lnTo>
                                <a:lnTo>
                                  <a:pt x="244" y="175"/>
                                </a:lnTo>
                                <a:lnTo>
                                  <a:pt x="329" y="145"/>
                                </a:lnTo>
                                <a:lnTo>
                                  <a:pt x="364" y="130"/>
                                </a:lnTo>
                                <a:lnTo>
                                  <a:pt x="384" y="115"/>
                                </a:lnTo>
                                <a:lnTo>
                                  <a:pt x="399" y="100"/>
                                </a:lnTo>
                                <a:lnTo>
                                  <a:pt x="404" y="75"/>
                                </a:lnTo>
                                <a:lnTo>
                                  <a:pt x="399" y="50"/>
                                </a:lnTo>
                                <a:lnTo>
                                  <a:pt x="379" y="20"/>
                                </a:lnTo>
                                <a:lnTo>
                                  <a:pt x="37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da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868040"/>
                            <a:ext cx="33516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535">
                                <a:moveTo>
                                  <a:pt x="395" y="310"/>
                                </a:moveTo>
                                <a:lnTo>
                                  <a:pt x="295" y="0"/>
                                </a:lnTo>
                                <a:lnTo>
                                  <a:pt x="295" y="0"/>
                                </a:lnTo>
                                <a:lnTo>
                                  <a:pt x="250" y="15"/>
                                </a:lnTo>
                                <a:lnTo>
                                  <a:pt x="200" y="30"/>
                                </a:lnTo>
                                <a:lnTo>
                                  <a:pt x="145" y="50"/>
                                </a:lnTo>
                                <a:lnTo>
                                  <a:pt x="90" y="80"/>
                                </a:lnTo>
                                <a:lnTo>
                                  <a:pt x="65" y="100"/>
                                </a:lnTo>
                                <a:lnTo>
                                  <a:pt x="45" y="120"/>
                                </a:lnTo>
                                <a:lnTo>
                                  <a:pt x="25" y="140"/>
                                </a:lnTo>
                                <a:lnTo>
                                  <a:pt x="10" y="165"/>
                                </a:lnTo>
                                <a:lnTo>
                                  <a:pt x="5" y="195"/>
                                </a:lnTo>
                                <a:lnTo>
                                  <a:pt x="0" y="220"/>
                                </a:lnTo>
                                <a:lnTo>
                                  <a:pt x="0" y="220"/>
                                </a:lnTo>
                                <a:lnTo>
                                  <a:pt x="15" y="535"/>
                                </a:lnTo>
                                <a:lnTo>
                                  <a:pt x="15" y="535"/>
                                </a:lnTo>
                                <a:lnTo>
                                  <a:pt x="150" y="520"/>
                                </a:lnTo>
                                <a:lnTo>
                                  <a:pt x="215" y="520"/>
                                </a:lnTo>
                                <a:lnTo>
                                  <a:pt x="285" y="520"/>
                                </a:lnTo>
                                <a:lnTo>
                                  <a:pt x="280" y="330"/>
                                </a:lnTo>
                                <a:lnTo>
                                  <a:pt x="395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be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2176200"/>
                            <a:ext cx="4237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336">
                                <a:moveTo>
                                  <a:pt x="279" y="110"/>
                                </a:moveTo>
                                <a:lnTo>
                                  <a:pt x="219" y="0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10" y="155"/>
                                </a:lnTo>
                                <a:lnTo>
                                  <a:pt x="25" y="191"/>
                                </a:lnTo>
                                <a:lnTo>
                                  <a:pt x="49" y="236"/>
                                </a:lnTo>
                                <a:lnTo>
                                  <a:pt x="79" y="276"/>
                                </a:lnTo>
                                <a:lnTo>
                                  <a:pt x="99" y="296"/>
                                </a:lnTo>
                                <a:lnTo>
                                  <a:pt x="119" y="311"/>
                                </a:lnTo>
                                <a:lnTo>
                                  <a:pt x="144" y="326"/>
                                </a:lnTo>
                                <a:lnTo>
                                  <a:pt x="169" y="336"/>
                                </a:lnTo>
                                <a:lnTo>
                                  <a:pt x="194" y="336"/>
                                </a:lnTo>
                                <a:lnTo>
                                  <a:pt x="224" y="336"/>
                                </a:lnTo>
                                <a:lnTo>
                                  <a:pt x="224" y="336"/>
                                </a:lnTo>
                                <a:lnTo>
                                  <a:pt x="294" y="321"/>
                                </a:lnTo>
                                <a:lnTo>
                                  <a:pt x="369" y="301"/>
                                </a:lnTo>
                                <a:lnTo>
                                  <a:pt x="434" y="276"/>
                                </a:lnTo>
                                <a:lnTo>
                                  <a:pt x="499" y="246"/>
                                </a:lnTo>
                                <a:lnTo>
                                  <a:pt x="499" y="246"/>
                                </a:lnTo>
                                <a:lnTo>
                                  <a:pt x="444" y="55"/>
                                </a:lnTo>
                                <a:lnTo>
                                  <a:pt x="279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be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2141280"/>
                            <a:ext cx="17388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291">
                                <a:moveTo>
                                  <a:pt x="175" y="40"/>
                                </a:moveTo>
                                <a:lnTo>
                                  <a:pt x="0" y="100"/>
                                </a:lnTo>
                                <a:lnTo>
                                  <a:pt x="0" y="100"/>
                                </a:lnTo>
                                <a:lnTo>
                                  <a:pt x="55" y="291"/>
                                </a:lnTo>
                                <a:lnTo>
                                  <a:pt x="55" y="291"/>
                                </a:lnTo>
                                <a:lnTo>
                                  <a:pt x="130" y="256"/>
                                </a:lnTo>
                                <a:lnTo>
                                  <a:pt x="160" y="241"/>
                                </a:lnTo>
                                <a:lnTo>
                                  <a:pt x="160" y="241"/>
                                </a:lnTo>
                                <a:lnTo>
                                  <a:pt x="170" y="266"/>
                                </a:lnTo>
                                <a:lnTo>
                                  <a:pt x="205" y="0"/>
                                </a:lnTo>
                                <a:lnTo>
                                  <a:pt x="205" y="0"/>
                                </a:lnTo>
                                <a:lnTo>
                                  <a:pt x="185" y="25"/>
                                </a:lnTo>
                                <a:lnTo>
                                  <a:pt x="175" y="40"/>
                                </a:lnTo>
                                <a:lnTo>
                                  <a:pt x="17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2129760"/>
                            <a:ext cx="14400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406">
                                <a:moveTo>
                                  <a:pt x="125" y="35"/>
                                </a:moveTo>
                                <a:lnTo>
                                  <a:pt x="125" y="35"/>
                                </a:lnTo>
                                <a:lnTo>
                                  <a:pt x="110" y="20"/>
                                </a:lnTo>
                                <a:lnTo>
                                  <a:pt x="100" y="10"/>
                                </a:lnTo>
                                <a:lnTo>
                                  <a:pt x="85" y="5"/>
                                </a:lnTo>
                                <a:lnTo>
                                  <a:pt x="75" y="0"/>
                                </a:lnTo>
                                <a:lnTo>
                                  <a:pt x="55" y="5"/>
                                </a:lnTo>
                                <a:lnTo>
                                  <a:pt x="35" y="15"/>
                                </a:lnTo>
                                <a:lnTo>
                                  <a:pt x="0" y="281"/>
                                </a:lnTo>
                                <a:lnTo>
                                  <a:pt x="0" y="281"/>
                                </a:lnTo>
                                <a:lnTo>
                                  <a:pt x="20" y="326"/>
                                </a:lnTo>
                                <a:lnTo>
                                  <a:pt x="50" y="371"/>
                                </a:lnTo>
                                <a:lnTo>
                                  <a:pt x="65" y="391"/>
                                </a:lnTo>
                                <a:lnTo>
                                  <a:pt x="80" y="401"/>
                                </a:lnTo>
                                <a:lnTo>
                                  <a:pt x="100" y="406"/>
                                </a:lnTo>
                                <a:lnTo>
                                  <a:pt x="120" y="401"/>
                                </a:lnTo>
                                <a:lnTo>
                                  <a:pt x="120" y="401"/>
                                </a:lnTo>
                                <a:lnTo>
                                  <a:pt x="130" y="396"/>
                                </a:lnTo>
                                <a:lnTo>
                                  <a:pt x="140" y="381"/>
                                </a:lnTo>
                                <a:lnTo>
                                  <a:pt x="155" y="341"/>
                                </a:lnTo>
                                <a:lnTo>
                                  <a:pt x="165" y="296"/>
                                </a:lnTo>
                                <a:lnTo>
                                  <a:pt x="170" y="241"/>
                                </a:lnTo>
                                <a:lnTo>
                                  <a:pt x="170" y="180"/>
                                </a:lnTo>
                                <a:lnTo>
                                  <a:pt x="160" y="125"/>
                                </a:lnTo>
                                <a:lnTo>
                                  <a:pt x="145" y="75"/>
                                </a:lnTo>
                                <a:lnTo>
                                  <a:pt x="135" y="55"/>
                                </a:lnTo>
                                <a:lnTo>
                                  <a:pt x="125" y="35"/>
                                </a:lnTo>
                                <a:lnTo>
                                  <a:pt x="125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da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080" y="1644120"/>
                            <a:ext cx="22788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61">
                                <a:moveTo>
                                  <a:pt x="154" y="5"/>
                                </a:moveTo>
                                <a:lnTo>
                                  <a:pt x="0" y="116"/>
                                </a:lnTo>
                                <a:lnTo>
                                  <a:pt x="0" y="116"/>
                                </a:lnTo>
                                <a:lnTo>
                                  <a:pt x="54" y="226"/>
                                </a:lnTo>
                                <a:lnTo>
                                  <a:pt x="84" y="281"/>
                                </a:lnTo>
                                <a:lnTo>
                                  <a:pt x="114" y="331"/>
                                </a:lnTo>
                                <a:lnTo>
                                  <a:pt x="114" y="331"/>
                                </a:lnTo>
                                <a:lnTo>
                                  <a:pt x="139" y="356"/>
                                </a:lnTo>
                                <a:lnTo>
                                  <a:pt x="144" y="361"/>
                                </a:lnTo>
                                <a:lnTo>
                                  <a:pt x="149" y="356"/>
                                </a:lnTo>
                                <a:lnTo>
                                  <a:pt x="164" y="341"/>
                                </a:lnTo>
                                <a:lnTo>
                                  <a:pt x="189" y="316"/>
                                </a:lnTo>
                                <a:lnTo>
                                  <a:pt x="189" y="316"/>
                                </a:lnTo>
                                <a:lnTo>
                                  <a:pt x="219" y="281"/>
                                </a:lnTo>
                                <a:lnTo>
                                  <a:pt x="254" y="251"/>
                                </a:lnTo>
                                <a:lnTo>
                                  <a:pt x="264" y="236"/>
                                </a:lnTo>
                                <a:lnTo>
                                  <a:pt x="269" y="221"/>
                                </a:lnTo>
                                <a:lnTo>
                                  <a:pt x="269" y="196"/>
                                </a:lnTo>
                                <a:lnTo>
                                  <a:pt x="264" y="171"/>
                                </a:lnTo>
                                <a:lnTo>
                                  <a:pt x="264" y="171"/>
                                </a:lnTo>
                                <a:lnTo>
                                  <a:pt x="239" y="136"/>
                                </a:lnTo>
                                <a:lnTo>
                                  <a:pt x="204" y="81"/>
                                </a:lnTo>
                                <a:lnTo>
                                  <a:pt x="169" y="31"/>
                                </a:lnTo>
                                <a:lnTo>
                                  <a:pt x="159" y="11"/>
                                </a:lnTo>
                                <a:lnTo>
                                  <a:pt x="159" y="0"/>
                                </a:lnTo>
                                <a:lnTo>
                                  <a:pt x="159" y="0"/>
                                </a:lnTo>
                                <a:lnTo>
                                  <a:pt x="154" y="5"/>
                                </a:lnTo>
                                <a:lnTo>
                                  <a:pt x="1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720" y="1593720"/>
                            <a:ext cx="30996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436">
                                <a:moveTo>
                                  <a:pt x="345" y="226"/>
                                </a:moveTo>
                                <a:lnTo>
                                  <a:pt x="345" y="226"/>
                                </a:lnTo>
                                <a:lnTo>
                                  <a:pt x="320" y="196"/>
                                </a:lnTo>
                                <a:lnTo>
                                  <a:pt x="290" y="146"/>
                                </a:lnTo>
                                <a:lnTo>
                                  <a:pt x="250" y="96"/>
                                </a:lnTo>
                                <a:lnTo>
                                  <a:pt x="210" y="50"/>
                                </a:lnTo>
                                <a:lnTo>
                                  <a:pt x="185" y="30"/>
                                </a:lnTo>
                                <a:lnTo>
                                  <a:pt x="165" y="15"/>
                                </a:lnTo>
                                <a:lnTo>
                                  <a:pt x="140" y="5"/>
                                </a:lnTo>
                                <a:lnTo>
                                  <a:pt x="110" y="0"/>
                                </a:lnTo>
                                <a:lnTo>
                                  <a:pt x="85" y="0"/>
                                </a:lnTo>
                                <a:lnTo>
                                  <a:pt x="55" y="15"/>
                                </a:lnTo>
                                <a:lnTo>
                                  <a:pt x="30" y="35"/>
                                </a:lnTo>
                                <a:lnTo>
                                  <a:pt x="0" y="65"/>
                                </a:lnTo>
                                <a:lnTo>
                                  <a:pt x="145" y="316"/>
                                </a:lnTo>
                                <a:lnTo>
                                  <a:pt x="145" y="316"/>
                                </a:lnTo>
                                <a:lnTo>
                                  <a:pt x="180" y="356"/>
                                </a:lnTo>
                                <a:lnTo>
                                  <a:pt x="220" y="396"/>
                                </a:lnTo>
                                <a:lnTo>
                                  <a:pt x="260" y="426"/>
                                </a:lnTo>
                                <a:lnTo>
                                  <a:pt x="275" y="436"/>
                                </a:lnTo>
                                <a:lnTo>
                                  <a:pt x="290" y="436"/>
                                </a:lnTo>
                                <a:lnTo>
                                  <a:pt x="290" y="436"/>
                                </a:lnTo>
                                <a:lnTo>
                                  <a:pt x="310" y="431"/>
                                </a:lnTo>
                                <a:lnTo>
                                  <a:pt x="330" y="411"/>
                                </a:lnTo>
                                <a:lnTo>
                                  <a:pt x="345" y="386"/>
                                </a:lnTo>
                                <a:lnTo>
                                  <a:pt x="355" y="351"/>
                                </a:lnTo>
                                <a:lnTo>
                                  <a:pt x="365" y="321"/>
                                </a:lnTo>
                                <a:lnTo>
                                  <a:pt x="365" y="286"/>
                                </a:lnTo>
                                <a:lnTo>
                                  <a:pt x="360" y="251"/>
                                </a:lnTo>
                                <a:lnTo>
                                  <a:pt x="355" y="241"/>
                                </a:lnTo>
                                <a:lnTo>
                                  <a:pt x="345" y="226"/>
                                </a:lnTo>
                                <a:lnTo>
                                  <a:pt x="345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1725840"/>
                            <a:ext cx="41904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400">
                                <a:moveTo>
                                  <a:pt x="305" y="45"/>
                                </a:moveTo>
                                <a:lnTo>
                                  <a:pt x="225" y="0"/>
                                </a:lnTo>
                                <a:lnTo>
                                  <a:pt x="0" y="200"/>
                                </a:lnTo>
                                <a:lnTo>
                                  <a:pt x="0" y="200"/>
                                </a:lnTo>
                                <a:lnTo>
                                  <a:pt x="25" y="230"/>
                                </a:lnTo>
                                <a:lnTo>
                                  <a:pt x="80" y="300"/>
                                </a:lnTo>
                                <a:lnTo>
                                  <a:pt x="115" y="340"/>
                                </a:lnTo>
                                <a:lnTo>
                                  <a:pt x="160" y="370"/>
                                </a:lnTo>
                                <a:lnTo>
                                  <a:pt x="200" y="395"/>
                                </a:lnTo>
                                <a:lnTo>
                                  <a:pt x="220" y="400"/>
                                </a:lnTo>
                                <a:lnTo>
                                  <a:pt x="240" y="400"/>
                                </a:lnTo>
                                <a:lnTo>
                                  <a:pt x="240" y="400"/>
                                </a:lnTo>
                                <a:lnTo>
                                  <a:pt x="265" y="395"/>
                                </a:lnTo>
                                <a:lnTo>
                                  <a:pt x="295" y="385"/>
                                </a:lnTo>
                                <a:lnTo>
                                  <a:pt x="325" y="370"/>
                                </a:lnTo>
                                <a:lnTo>
                                  <a:pt x="360" y="350"/>
                                </a:lnTo>
                                <a:lnTo>
                                  <a:pt x="424" y="305"/>
                                </a:lnTo>
                                <a:lnTo>
                                  <a:pt x="494" y="245"/>
                                </a:lnTo>
                                <a:lnTo>
                                  <a:pt x="365" y="10"/>
                                </a:lnTo>
                                <a:lnTo>
                                  <a:pt x="30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be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320" y="1586160"/>
                            <a:ext cx="363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421">
                                <a:moveTo>
                                  <a:pt x="344" y="0"/>
                                </a:moveTo>
                                <a:lnTo>
                                  <a:pt x="429" y="296"/>
                                </a:lnTo>
                                <a:lnTo>
                                  <a:pt x="254" y="421"/>
                                </a:lnTo>
                                <a:lnTo>
                                  <a:pt x="55" y="326"/>
                                </a:lnTo>
                                <a:lnTo>
                                  <a:pt x="40" y="241"/>
                                </a:lnTo>
                                <a:lnTo>
                                  <a:pt x="0" y="236"/>
                                </a:lnTo>
                                <a:lnTo>
                                  <a:pt x="0" y="236"/>
                                </a:lnTo>
                                <a:lnTo>
                                  <a:pt x="140" y="131"/>
                                </a:lnTo>
                                <a:lnTo>
                                  <a:pt x="254" y="50"/>
                                </a:lnTo>
                                <a:lnTo>
                                  <a:pt x="304" y="20"/>
                                </a:lnTo>
                                <a:lnTo>
                                  <a:pt x="344" y="0"/>
                                </a:lnTo>
                                <a:lnTo>
                                  <a:pt x="3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be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565920"/>
                            <a:ext cx="797040" cy="61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" h="801">
                                <a:moveTo>
                                  <a:pt x="245" y="0"/>
                                </a:moveTo>
                                <a:lnTo>
                                  <a:pt x="245" y="0"/>
                                </a:lnTo>
                                <a:lnTo>
                                  <a:pt x="180" y="100"/>
                                </a:lnTo>
                                <a:lnTo>
                                  <a:pt x="125" y="185"/>
                                </a:lnTo>
                                <a:lnTo>
                                  <a:pt x="85" y="260"/>
                                </a:lnTo>
                                <a:lnTo>
                                  <a:pt x="85" y="260"/>
                                </a:lnTo>
                                <a:lnTo>
                                  <a:pt x="70" y="255"/>
                                </a:lnTo>
                                <a:lnTo>
                                  <a:pt x="45" y="260"/>
                                </a:lnTo>
                                <a:lnTo>
                                  <a:pt x="30" y="265"/>
                                </a:lnTo>
                                <a:lnTo>
                                  <a:pt x="15" y="270"/>
                                </a:lnTo>
                                <a:lnTo>
                                  <a:pt x="5" y="285"/>
                                </a:lnTo>
                                <a:lnTo>
                                  <a:pt x="0" y="300"/>
                                </a:lnTo>
                                <a:lnTo>
                                  <a:pt x="0" y="300"/>
                                </a:lnTo>
                                <a:lnTo>
                                  <a:pt x="0" y="335"/>
                                </a:lnTo>
                                <a:lnTo>
                                  <a:pt x="5" y="360"/>
                                </a:ln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10" y="395"/>
                                </a:lnTo>
                                <a:lnTo>
                                  <a:pt x="10" y="445"/>
                                </a:lnTo>
                                <a:lnTo>
                                  <a:pt x="10" y="475"/>
                                </a:lnTo>
                                <a:lnTo>
                                  <a:pt x="15" y="510"/>
                                </a:lnTo>
                                <a:lnTo>
                                  <a:pt x="25" y="540"/>
                                </a:lnTo>
                                <a:lnTo>
                                  <a:pt x="45" y="571"/>
                                </a:lnTo>
                                <a:lnTo>
                                  <a:pt x="45" y="571"/>
                                </a:lnTo>
                                <a:lnTo>
                                  <a:pt x="65" y="601"/>
                                </a:lnTo>
                                <a:lnTo>
                                  <a:pt x="90" y="626"/>
                                </a:lnTo>
                                <a:lnTo>
                                  <a:pt x="115" y="646"/>
                                </a:lnTo>
                                <a:lnTo>
                                  <a:pt x="145" y="671"/>
                                </a:lnTo>
                                <a:lnTo>
                                  <a:pt x="180" y="691"/>
                                </a:lnTo>
                                <a:lnTo>
                                  <a:pt x="215" y="711"/>
                                </a:lnTo>
                                <a:lnTo>
                                  <a:pt x="310" y="746"/>
                                </a:lnTo>
                                <a:lnTo>
                                  <a:pt x="310" y="746"/>
                                </a:lnTo>
                                <a:lnTo>
                                  <a:pt x="370" y="766"/>
                                </a:lnTo>
                                <a:lnTo>
                                  <a:pt x="435" y="781"/>
                                </a:lnTo>
                                <a:lnTo>
                                  <a:pt x="500" y="796"/>
                                </a:lnTo>
                                <a:lnTo>
                                  <a:pt x="569" y="801"/>
                                </a:lnTo>
                                <a:lnTo>
                                  <a:pt x="634" y="801"/>
                                </a:lnTo>
                                <a:lnTo>
                                  <a:pt x="664" y="796"/>
                                </a:lnTo>
                                <a:lnTo>
                                  <a:pt x="689" y="791"/>
                                </a:lnTo>
                                <a:lnTo>
                                  <a:pt x="714" y="781"/>
                                </a:lnTo>
                                <a:lnTo>
                                  <a:pt x="734" y="766"/>
                                </a:lnTo>
                                <a:lnTo>
                                  <a:pt x="749" y="751"/>
                                </a:lnTo>
                                <a:lnTo>
                                  <a:pt x="759" y="731"/>
                                </a:lnTo>
                                <a:lnTo>
                                  <a:pt x="759" y="731"/>
                                </a:lnTo>
                                <a:lnTo>
                                  <a:pt x="779" y="731"/>
                                </a:lnTo>
                                <a:lnTo>
                                  <a:pt x="829" y="731"/>
                                </a:lnTo>
                                <a:lnTo>
                                  <a:pt x="854" y="731"/>
                                </a:lnTo>
                                <a:lnTo>
                                  <a:pt x="884" y="716"/>
                                </a:lnTo>
                                <a:lnTo>
                                  <a:pt x="909" y="701"/>
                                </a:lnTo>
                                <a:lnTo>
                                  <a:pt x="929" y="671"/>
                                </a:lnTo>
                                <a:lnTo>
                                  <a:pt x="929" y="671"/>
                                </a:lnTo>
                                <a:lnTo>
                                  <a:pt x="939" y="641"/>
                                </a:lnTo>
                                <a:lnTo>
                                  <a:pt x="939" y="611"/>
                                </a:lnTo>
                                <a:lnTo>
                                  <a:pt x="934" y="586"/>
                                </a:lnTo>
                                <a:lnTo>
                                  <a:pt x="919" y="561"/>
                                </a:lnTo>
                                <a:lnTo>
                                  <a:pt x="884" y="520"/>
                                </a:lnTo>
                                <a:lnTo>
                                  <a:pt x="854" y="490"/>
                                </a:lnTo>
                                <a:lnTo>
                                  <a:pt x="854" y="490"/>
                                </a:lnTo>
                                <a:lnTo>
                                  <a:pt x="849" y="480"/>
                                </a:lnTo>
                                <a:lnTo>
                                  <a:pt x="844" y="465"/>
                                </a:lnTo>
                                <a:lnTo>
                                  <a:pt x="839" y="430"/>
                                </a:lnTo>
                                <a:lnTo>
                                  <a:pt x="844" y="385"/>
                                </a:lnTo>
                                <a:lnTo>
                                  <a:pt x="694" y="190"/>
                                </a:lnTo>
                                <a:lnTo>
                                  <a:pt x="694" y="190"/>
                                </a:lnTo>
                                <a:lnTo>
                                  <a:pt x="639" y="175"/>
                                </a:lnTo>
                                <a:lnTo>
                                  <a:pt x="510" y="130"/>
                                </a:lnTo>
                                <a:lnTo>
                                  <a:pt x="435" y="100"/>
                                </a:lnTo>
                                <a:lnTo>
                                  <a:pt x="360" y="70"/>
                                </a:lnTo>
                                <a:lnTo>
                                  <a:pt x="295" y="35"/>
                                </a:lnTo>
                                <a:lnTo>
                                  <a:pt x="245" y="0"/>
                                </a:lnTo>
                                <a:lnTo>
                                  <a:pt x="2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be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27480"/>
                            <a:ext cx="335160" cy="67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876">
                                <a:moveTo>
                                  <a:pt x="215" y="325"/>
                                </a:moveTo>
                                <a:lnTo>
                                  <a:pt x="250" y="626"/>
                                </a:lnTo>
                                <a:lnTo>
                                  <a:pt x="395" y="656"/>
                                </a:lnTo>
                                <a:lnTo>
                                  <a:pt x="360" y="871"/>
                                </a:lnTo>
                                <a:lnTo>
                                  <a:pt x="360" y="871"/>
                                </a:lnTo>
                                <a:lnTo>
                                  <a:pt x="310" y="876"/>
                                </a:lnTo>
                                <a:lnTo>
                                  <a:pt x="255" y="871"/>
                                </a:lnTo>
                                <a:lnTo>
                                  <a:pt x="195" y="861"/>
                                </a:lnTo>
                                <a:lnTo>
                                  <a:pt x="160" y="856"/>
                                </a:lnTo>
                                <a:lnTo>
                                  <a:pt x="130" y="846"/>
                                </a:lnTo>
                                <a:lnTo>
                                  <a:pt x="100" y="831"/>
                                </a:lnTo>
                                <a:lnTo>
                                  <a:pt x="75" y="816"/>
                                </a:lnTo>
                                <a:lnTo>
                                  <a:pt x="50" y="791"/>
                                </a:lnTo>
                                <a:lnTo>
                                  <a:pt x="30" y="766"/>
                                </a:lnTo>
                                <a:lnTo>
                                  <a:pt x="15" y="736"/>
                                </a:lnTo>
                                <a:lnTo>
                                  <a:pt x="5" y="701"/>
                                </a:lnTo>
                                <a:lnTo>
                                  <a:pt x="5" y="701"/>
                                </a:lnTo>
                                <a:lnTo>
                                  <a:pt x="0" y="626"/>
                                </a:lnTo>
                                <a:lnTo>
                                  <a:pt x="0" y="556"/>
                                </a:lnTo>
                                <a:lnTo>
                                  <a:pt x="0" y="501"/>
                                </a:lnTo>
                                <a:lnTo>
                                  <a:pt x="5" y="450"/>
                                </a:lnTo>
                                <a:lnTo>
                                  <a:pt x="20" y="375"/>
                                </a:lnTo>
                                <a:lnTo>
                                  <a:pt x="30" y="350"/>
                                </a:lnTo>
                                <a:lnTo>
                                  <a:pt x="180" y="190"/>
                                </a:lnTo>
                                <a:lnTo>
                                  <a:pt x="180" y="190"/>
                                </a:lnTo>
                                <a:lnTo>
                                  <a:pt x="180" y="160"/>
                                </a:lnTo>
                                <a:lnTo>
                                  <a:pt x="190" y="90"/>
                                </a:lnTo>
                                <a:lnTo>
                                  <a:pt x="200" y="55"/>
                                </a:lnTo>
                                <a:lnTo>
                                  <a:pt x="210" y="25"/>
                                </a:lnTo>
                                <a:lnTo>
                                  <a:pt x="220" y="5"/>
                                </a:lnTo>
                                <a:lnTo>
                                  <a:pt x="230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lnTo>
                                  <a:pt x="250" y="0"/>
                                </a:lnTo>
                                <a:lnTo>
                                  <a:pt x="260" y="10"/>
                                </a:lnTo>
                                <a:lnTo>
                                  <a:pt x="275" y="45"/>
                                </a:lnTo>
                                <a:lnTo>
                                  <a:pt x="290" y="85"/>
                                </a:lnTo>
                                <a:lnTo>
                                  <a:pt x="295" y="140"/>
                                </a:lnTo>
                                <a:lnTo>
                                  <a:pt x="295" y="195"/>
                                </a:lnTo>
                                <a:lnTo>
                                  <a:pt x="290" y="220"/>
                                </a:lnTo>
                                <a:lnTo>
                                  <a:pt x="280" y="245"/>
                                </a:lnTo>
                                <a:lnTo>
                                  <a:pt x="270" y="270"/>
                                </a:lnTo>
                                <a:lnTo>
                                  <a:pt x="255" y="290"/>
                                </a:lnTo>
                                <a:lnTo>
                                  <a:pt x="235" y="310"/>
                                </a:lnTo>
                                <a:lnTo>
                                  <a:pt x="215" y="325"/>
                                </a:lnTo>
                                <a:lnTo>
                                  <a:pt x="215" y="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be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600840"/>
                            <a:ext cx="21528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350">
                                <a:moveTo>
                                  <a:pt x="115" y="55"/>
                                </a:moveTo>
                                <a:lnTo>
                                  <a:pt x="115" y="55"/>
                                </a:lnTo>
                                <a:lnTo>
                                  <a:pt x="100" y="55"/>
                                </a:lnTo>
                                <a:lnTo>
                                  <a:pt x="85" y="55"/>
                                </a:lnTo>
                                <a:lnTo>
                                  <a:pt x="75" y="65"/>
                                </a:lnTo>
                                <a:lnTo>
                                  <a:pt x="70" y="75"/>
                                </a:lnTo>
                                <a:lnTo>
                                  <a:pt x="60" y="105"/>
                                </a:lnTo>
                                <a:lnTo>
                                  <a:pt x="55" y="130"/>
                                </a:lnTo>
                                <a:lnTo>
                                  <a:pt x="55" y="130"/>
                                </a:lnTo>
                                <a:lnTo>
                                  <a:pt x="40" y="135"/>
                                </a:lnTo>
                                <a:lnTo>
                                  <a:pt x="30" y="140"/>
                                </a:lnTo>
                                <a:lnTo>
                                  <a:pt x="25" y="145"/>
                                </a:lnTo>
                                <a:lnTo>
                                  <a:pt x="20" y="155"/>
                                </a:lnTo>
                                <a:lnTo>
                                  <a:pt x="15" y="180"/>
                                </a:lnTo>
                                <a:lnTo>
                                  <a:pt x="15" y="205"/>
                                </a:lnTo>
                                <a:lnTo>
                                  <a:pt x="15" y="205"/>
                                </a:lnTo>
                                <a:lnTo>
                                  <a:pt x="5" y="210"/>
                                </a:lnTo>
                                <a:lnTo>
                                  <a:pt x="0" y="220"/>
                                </a:lnTo>
                                <a:lnTo>
                                  <a:pt x="0" y="245"/>
                                </a:lnTo>
                                <a:lnTo>
                                  <a:pt x="5" y="280"/>
                                </a:lnTo>
                                <a:lnTo>
                                  <a:pt x="15" y="315"/>
                                </a:lnTo>
                                <a:lnTo>
                                  <a:pt x="35" y="340"/>
                                </a:lnTo>
                                <a:lnTo>
                                  <a:pt x="45" y="345"/>
                                </a:lnTo>
                                <a:lnTo>
                                  <a:pt x="55" y="350"/>
                                </a:lnTo>
                                <a:lnTo>
                                  <a:pt x="65" y="350"/>
                                </a:lnTo>
                                <a:lnTo>
                                  <a:pt x="75" y="340"/>
                                </a:lnTo>
                                <a:lnTo>
                                  <a:pt x="85" y="330"/>
                                </a:lnTo>
                                <a:lnTo>
                                  <a:pt x="90" y="305"/>
                                </a:lnTo>
                                <a:lnTo>
                                  <a:pt x="90" y="305"/>
                                </a:lnTo>
                                <a:lnTo>
                                  <a:pt x="105" y="315"/>
                                </a:lnTo>
                                <a:lnTo>
                                  <a:pt x="115" y="320"/>
                                </a:lnTo>
                                <a:lnTo>
                                  <a:pt x="125" y="320"/>
                                </a:lnTo>
                                <a:lnTo>
                                  <a:pt x="134" y="315"/>
                                </a:lnTo>
                                <a:lnTo>
                                  <a:pt x="149" y="300"/>
                                </a:lnTo>
                                <a:lnTo>
                                  <a:pt x="159" y="275"/>
                                </a:lnTo>
                                <a:lnTo>
                                  <a:pt x="159" y="275"/>
                                </a:lnTo>
                                <a:lnTo>
                                  <a:pt x="169" y="285"/>
                                </a:lnTo>
                                <a:lnTo>
                                  <a:pt x="184" y="290"/>
                                </a:lnTo>
                                <a:lnTo>
                                  <a:pt x="189" y="285"/>
                                </a:lnTo>
                                <a:lnTo>
                                  <a:pt x="199" y="275"/>
                                </a:lnTo>
                                <a:lnTo>
                                  <a:pt x="209" y="250"/>
                                </a:lnTo>
                                <a:lnTo>
                                  <a:pt x="209" y="220"/>
                                </a:lnTo>
                                <a:lnTo>
                                  <a:pt x="209" y="220"/>
                                </a:lnTo>
                                <a:lnTo>
                                  <a:pt x="224" y="235"/>
                                </a:lnTo>
                                <a:lnTo>
                                  <a:pt x="224" y="235"/>
                                </a:lnTo>
                                <a:lnTo>
                                  <a:pt x="229" y="240"/>
                                </a:lnTo>
                                <a:lnTo>
                                  <a:pt x="229" y="235"/>
                                </a:lnTo>
                                <a:lnTo>
                                  <a:pt x="239" y="215"/>
                                </a:lnTo>
                                <a:lnTo>
                                  <a:pt x="249" y="180"/>
                                </a:lnTo>
                                <a:lnTo>
                                  <a:pt x="249" y="180"/>
                                </a:lnTo>
                                <a:lnTo>
                                  <a:pt x="254" y="130"/>
                                </a:lnTo>
                                <a:lnTo>
                                  <a:pt x="249" y="105"/>
                                </a:lnTo>
                                <a:lnTo>
                                  <a:pt x="244" y="75"/>
                                </a:lnTo>
                                <a:lnTo>
                                  <a:pt x="234" y="50"/>
                                </a:lnTo>
                                <a:lnTo>
                                  <a:pt x="224" y="30"/>
                                </a:lnTo>
                                <a:lnTo>
                                  <a:pt x="204" y="10"/>
                                </a:lnTo>
                                <a:lnTo>
                                  <a:pt x="179" y="5"/>
                                </a:lnTo>
                                <a:lnTo>
                                  <a:pt x="179" y="5"/>
                                </a:lnTo>
                                <a:lnTo>
                                  <a:pt x="154" y="0"/>
                                </a:lnTo>
                                <a:lnTo>
                                  <a:pt x="129" y="10"/>
                                </a:lnTo>
                                <a:lnTo>
                                  <a:pt x="125" y="20"/>
                                </a:lnTo>
                                <a:lnTo>
                                  <a:pt x="115" y="30"/>
                                </a:lnTo>
                                <a:lnTo>
                                  <a:pt x="115" y="40"/>
                                </a:lnTo>
                                <a:lnTo>
                                  <a:pt x="115" y="55"/>
                                </a:lnTo>
                                <a:lnTo>
                                  <a:pt x="11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be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1278720"/>
                            <a:ext cx="1821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85">
                                <a:moveTo>
                                  <a:pt x="0" y="185"/>
                                </a:moveTo>
                                <a:lnTo>
                                  <a:pt x="0" y="185"/>
                                </a:lnTo>
                                <a:lnTo>
                                  <a:pt x="30" y="185"/>
                                </a:lnTo>
                                <a:lnTo>
                                  <a:pt x="60" y="175"/>
                                </a:lnTo>
                                <a:lnTo>
                                  <a:pt x="120" y="160"/>
                                </a:lnTo>
                                <a:lnTo>
                                  <a:pt x="120" y="160"/>
                                </a:lnTo>
                                <a:lnTo>
                                  <a:pt x="175" y="150"/>
                                </a:lnTo>
                                <a:lnTo>
                                  <a:pt x="200" y="140"/>
                                </a:lnTo>
                                <a:lnTo>
                                  <a:pt x="210" y="130"/>
                                </a:lnTo>
                                <a:lnTo>
                                  <a:pt x="215" y="120"/>
                                </a:lnTo>
                                <a:lnTo>
                                  <a:pt x="215" y="120"/>
                                </a:lnTo>
                                <a:lnTo>
                                  <a:pt x="215" y="100"/>
                                </a:lnTo>
                                <a:lnTo>
                                  <a:pt x="205" y="80"/>
                                </a:lnTo>
                                <a:lnTo>
                                  <a:pt x="190" y="60"/>
                                </a:lnTo>
                                <a:lnTo>
                                  <a:pt x="170" y="40"/>
                                </a:lnTo>
                                <a:lnTo>
                                  <a:pt x="150" y="25"/>
                                </a:lnTo>
                                <a:lnTo>
                                  <a:pt x="130" y="15"/>
                                </a:lnTo>
                                <a:lnTo>
                                  <a:pt x="105" y="5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lnTo>
                                  <a:pt x="70" y="0"/>
                                </a:lnTo>
                                <a:lnTo>
                                  <a:pt x="60" y="5"/>
                                </a:lnTo>
                                <a:lnTo>
                                  <a:pt x="45" y="15"/>
                                </a:lnTo>
                                <a:lnTo>
                                  <a:pt x="40" y="25"/>
                                </a:lnTo>
                                <a:lnTo>
                                  <a:pt x="25" y="55"/>
                                </a:lnTo>
                                <a:lnTo>
                                  <a:pt x="20" y="90"/>
                                </a:lnTo>
                                <a:lnTo>
                                  <a:pt x="15" y="155"/>
                                </a:lnTo>
                                <a:lnTo>
                                  <a:pt x="10" y="180"/>
                                </a:lnTo>
                                <a:lnTo>
                                  <a:pt x="5" y="185"/>
                                </a:lnTo>
                                <a:lnTo>
                                  <a:pt x="0" y="185"/>
                                </a:lnTo>
                                <a:lnTo>
                                  <a:pt x="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be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840" y="535320"/>
                            <a:ext cx="972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55">
                                <a:moveTo>
                                  <a:pt x="90" y="145"/>
                                </a:moveTo>
                                <a:lnTo>
                                  <a:pt x="90" y="145"/>
                                </a:lnTo>
                                <a:lnTo>
                                  <a:pt x="100" y="135"/>
                                </a:lnTo>
                                <a:lnTo>
                                  <a:pt x="105" y="125"/>
                                </a:lnTo>
                                <a:lnTo>
                                  <a:pt x="115" y="95"/>
                                </a:lnTo>
                                <a:lnTo>
                                  <a:pt x="115" y="70"/>
                                </a:lnTo>
                                <a:lnTo>
                                  <a:pt x="105" y="45"/>
                                </a:lnTo>
                                <a:lnTo>
                                  <a:pt x="90" y="20"/>
                                </a:lnTo>
                                <a:lnTo>
                                  <a:pt x="70" y="5"/>
                                </a:lnTo>
                                <a:lnTo>
                                  <a:pt x="60" y="0"/>
                                </a:lnTo>
                                <a:lnTo>
                                  <a:pt x="50" y="0"/>
                                </a:lnTo>
                                <a:lnTo>
                                  <a:pt x="35" y="5"/>
                                </a:lnTo>
                                <a:lnTo>
                                  <a:pt x="25" y="10"/>
                                </a:lnTo>
                                <a:lnTo>
                                  <a:pt x="25" y="10"/>
                                </a:lnTo>
                                <a:lnTo>
                                  <a:pt x="15" y="20"/>
                                </a:lnTo>
                                <a:lnTo>
                                  <a:pt x="10" y="30"/>
                                </a:lnTo>
                                <a:lnTo>
                                  <a:pt x="0" y="55"/>
                                </a:lnTo>
                                <a:lnTo>
                                  <a:pt x="5" y="85"/>
                                </a:lnTo>
                                <a:lnTo>
                                  <a:pt x="10" y="110"/>
                                </a:lnTo>
                                <a:lnTo>
                                  <a:pt x="25" y="135"/>
                                </a:lnTo>
                                <a:lnTo>
                                  <a:pt x="40" y="150"/>
                                </a:lnTo>
                                <a:lnTo>
                                  <a:pt x="50" y="155"/>
                                </a:lnTo>
                                <a:lnTo>
                                  <a:pt x="65" y="155"/>
                                </a:lnTo>
                                <a:lnTo>
                                  <a:pt x="75" y="150"/>
                                </a:lnTo>
                                <a:lnTo>
                                  <a:pt x="90" y="145"/>
                                </a:lnTo>
                                <a:lnTo>
                                  <a:pt x="9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4c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892800"/>
                            <a:ext cx="1778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46">
                                <a:moveTo>
                                  <a:pt x="210" y="95"/>
                                </a:moveTo>
                                <a:lnTo>
                                  <a:pt x="210" y="95"/>
                                </a:lnTo>
                                <a:lnTo>
                                  <a:pt x="210" y="115"/>
                                </a:lnTo>
                                <a:lnTo>
                                  <a:pt x="210" y="125"/>
                                </a:lnTo>
                                <a:lnTo>
                                  <a:pt x="200" y="141"/>
                                </a:lnTo>
                                <a:lnTo>
                                  <a:pt x="190" y="146"/>
                                </a:lnTo>
                                <a:lnTo>
                                  <a:pt x="175" y="146"/>
                                </a:lnTo>
                                <a:lnTo>
                                  <a:pt x="160" y="146"/>
                                </a:lnTo>
                                <a:lnTo>
                                  <a:pt x="125" y="141"/>
                                </a:lnTo>
                                <a:lnTo>
                                  <a:pt x="85" y="125"/>
                                </a:lnTo>
                                <a:lnTo>
                                  <a:pt x="50" y="105"/>
                                </a:lnTo>
                                <a:lnTo>
                                  <a:pt x="20" y="85"/>
                                </a:lnTo>
                                <a:lnTo>
                                  <a:pt x="5" y="65"/>
                                </a:lnTo>
                                <a:lnTo>
                                  <a:pt x="5" y="65"/>
                                </a:lnTo>
                                <a:lnTo>
                                  <a:pt x="0" y="50"/>
                                </a:lnTo>
                                <a:lnTo>
                                  <a:pt x="0" y="35"/>
                                </a:lnTo>
                                <a:lnTo>
                                  <a:pt x="5" y="25"/>
                                </a:lnTo>
                                <a:lnTo>
                                  <a:pt x="15" y="15"/>
                                </a:lnTo>
                                <a:lnTo>
                                  <a:pt x="25" y="5"/>
                                </a:lnTo>
                                <a:lnTo>
                                  <a:pt x="40" y="5"/>
                                </a:lnTo>
                                <a:lnTo>
                                  <a:pt x="80" y="0"/>
                                </a:lnTo>
                                <a:lnTo>
                                  <a:pt x="120" y="5"/>
                                </a:lnTo>
                                <a:lnTo>
                                  <a:pt x="140" y="15"/>
                                </a:lnTo>
                                <a:lnTo>
                                  <a:pt x="160" y="25"/>
                                </a:lnTo>
                                <a:lnTo>
                                  <a:pt x="180" y="40"/>
                                </a:lnTo>
                                <a:lnTo>
                                  <a:pt x="190" y="55"/>
                                </a:lnTo>
                                <a:lnTo>
                                  <a:pt x="205" y="70"/>
                                </a:lnTo>
                                <a:lnTo>
                                  <a:pt x="210" y="95"/>
                                </a:lnTo>
                                <a:lnTo>
                                  <a:pt x="21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920" y="1501920"/>
                            <a:ext cx="1980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15">
                                <a:moveTo>
                                  <a:pt x="0" y="55"/>
                                </a:moveTo>
                                <a:lnTo>
                                  <a:pt x="0" y="55"/>
                                </a:lnTo>
                                <a:lnTo>
                                  <a:pt x="55" y="35"/>
                                </a:lnTo>
                                <a:lnTo>
                                  <a:pt x="95" y="20"/>
                                </a:lnTo>
                                <a:lnTo>
                                  <a:pt x="140" y="10"/>
                                </a:lnTo>
                                <a:lnTo>
                                  <a:pt x="180" y="0"/>
                                </a:lnTo>
                                <a:lnTo>
                                  <a:pt x="195" y="0"/>
                                </a:lnTo>
                                <a:lnTo>
                                  <a:pt x="209" y="5"/>
                                </a:lnTo>
                                <a:lnTo>
                                  <a:pt x="224" y="10"/>
                                </a:lnTo>
                                <a:lnTo>
                                  <a:pt x="234" y="20"/>
                                </a:lnTo>
                                <a:lnTo>
                                  <a:pt x="234" y="35"/>
                                </a:lnTo>
                                <a:lnTo>
                                  <a:pt x="234" y="55"/>
                                </a:lnTo>
                                <a:lnTo>
                                  <a:pt x="234" y="55"/>
                                </a:lnTo>
                                <a:lnTo>
                                  <a:pt x="229" y="75"/>
                                </a:lnTo>
                                <a:lnTo>
                                  <a:pt x="224" y="90"/>
                                </a:lnTo>
                                <a:lnTo>
                                  <a:pt x="214" y="100"/>
                                </a:lnTo>
                                <a:lnTo>
                                  <a:pt x="200" y="105"/>
                                </a:lnTo>
                                <a:lnTo>
                                  <a:pt x="170" y="115"/>
                                </a:lnTo>
                                <a:lnTo>
                                  <a:pt x="135" y="110"/>
                                </a:lnTo>
                                <a:lnTo>
                                  <a:pt x="95" y="105"/>
                                </a:lnTo>
                                <a:lnTo>
                                  <a:pt x="60" y="90"/>
                                </a:lnTo>
                                <a:lnTo>
                                  <a:pt x="30" y="80"/>
                                </a:lnTo>
                                <a:lnTo>
                                  <a:pt x="10" y="6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1313280"/>
                            <a:ext cx="1270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15">
                                <a:moveTo>
                                  <a:pt x="15" y="115"/>
                                </a:moveTo>
                                <a:lnTo>
                                  <a:pt x="60" y="110"/>
                                </a:lnTo>
                                <a:lnTo>
                                  <a:pt x="60" y="110"/>
                                </a:lnTo>
                                <a:lnTo>
                                  <a:pt x="85" y="110"/>
                                </a:lnTo>
                                <a:lnTo>
                                  <a:pt x="100" y="110"/>
                                </a:lnTo>
                                <a:lnTo>
                                  <a:pt x="110" y="115"/>
                                </a:lnTo>
                                <a:lnTo>
                                  <a:pt x="110" y="115"/>
                                </a:lnTo>
                                <a:lnTo>
                                  <a:pt x="125" y="11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5" y="90"/>
                                </a:lnTo>
                                <a:lnTo>
                                  <a:pt x="125" y="80"/>
                                </a:lnTo>
                                <a:lnTo>
                                  <a:pt x="125" y="80"/>
                                </a:lnTo>
                                <a:lnTo>
                                  <a:pt x="110" y="75"/>
                                </a:lnTo>
                                <a:lnTo>
                                  <a:pt x="90" y="75"/>
                                </a:lnTo>
                                <a:lnTo>
                                  <a:pt x="55" y="75"/>
                                </a:lnTo>
                                <a:lnTo>
                                  <a:pt x="55" y="75"/>
                                </a:lnTo>
                                <a:lnTo>
                                  <a:pt x="95" y="50"/>
                                </a:lnTo>
                                <a:lnTo>
                                  <a:pt x="115" y="40"/>
                                </a:lnTo>
                                <a:lnTo>
                                  <a:pt x="135" y="35"/>
                                </a:lnTo>
                                <a:lnTo>
                                  <a:pt x="135" y="35"/>
                                </a:lnTo>
                                <a:lnTo>
                                  <a:pt x="150" y="30"/>
                                </a:lnTo>
                                <a:lnTo>
                                  <a:pt x="150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5"/>
                                </a:lnTo>
                                <a:lnTo>
                                  <a:pt x="145" y="5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lnTo>
                                  <a:pt x="95" y="10"/>
                                </a:lnTo>
                                <a:lnTo>
                                  <a:pt x="60" y="30"/>
                                </a:lnTo>
                                <a:lnTo>
                                  <a:pt x="25" y="55"/>
                                </a:lnTo>
                                <a:lnTo>
                                  <a:pt x="10" y="7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95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5" y="110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320" y="1494000"/>
                            <a:ext cx="232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145">
                                <a:moveTo>
                                  <a:pt x="15" y="80"/>
                                </a:moveTo>
                                <a:lnTo>
                                  <a:pt x="15" y="80"/>
                                </a:lnTo>
                                <a:lnTo>
                                  <a:pt x="30" y="100"/>
                                </a:lnTo>
                                <a:lnTo>
                                  <a:pt x="50" y="115"/>
                                </a:lnTo>
                                <a:lnTo>
                                  <a:pt x="75" y="125"/>
                                </a:lnTo>
                                <a:lnTo>
                                  <a:pt x="100" y="135"/>
                                </a:lnTo>
                                <a:lnTo>
                                  <a:pt x="100" y="135"/>
                                </a:lnTo>
                                <a:lnTo>
                                  <a:pt x="105" y="145"/>
                                </a:lnTo>
                                <a:lnTo>
                                  <a:pt x="115" y="145"/>
                                </a:lnTo>
                                <a:lnTo>
                                  <a:pt x="115" y="145"/>
                                </a:lnTo>
                                <a:lnTo>
                                  <a:pt x="125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55" y="145"/>
                                </a:lnTo>
                                <a:lnTo>
                                  <a:pt x="155" y="145"/>
                                </a:lnTo>
                                <a:lnTo>
                                  <a:pt x="195" y="145"/>
                                </a:lnTo>
                                <a:lnTo>
                                  <a:pt x="224" y="140"/>
                                </a:lnTo>
                                <a:lnTo>
                                  <a:pt x="249" y="125"/>
                                </a:lnTo>
                                <a:lnTo>
                                  <a:pt x="259" y="110"/>
                                </a:lnTo>
                                <a:lnTo>
                                  <a:pt x="264" y="100"/>
                                </a:lnTo>
                                <a:lnTo>
                                  <a:pt x="264" y="100"/>
                                </a:lnTo>
                                <a:lnTo>
                                  <a:pt x="274" y="75"/>
                                </a:lnTo>
                                <a:lnTo>
                                  <a:pt x="274" y="50"/>
                                </a:lnTo>
                                <a:lnTo>
                                  <a:pt x="274" y="35"/>
                                </a:lnTo>
                                <a:lnTo>
                                  <a:pt x="264" y="15"/>
                                </a:lnTo>
                                <a:lnTo>
                                  <a:pt x="264" y="15"/>
                                </a:lnTo>
                                <a:lnTo>
                                  <a:pt x="249" y="5"/>
                                </a:lnTo>
                                <a:lnTo>
                                  <a:pt x="229" y="0"/>
                                </a:lnTo>
                                <a:lnTo>
                                  <a:pt x="205" y="0"/>
                                </a:lnTo>
                                <a:lnTo>
                                  <a:pt x="180" y="0"/>
                                </a:lnTo>
                                <a:lnTo>
                                  <a:pt x="120" y="15"/>
                                </a:lnTo>
                                <a:lnTo>
                                  <a:pt x="55" y="35"/>
                                </a:lnTo>
                                <a:lnTo>
                                  <a:pt x="15" y="45"/>
                                </a:lnTo>
                                <a:lnTo>
                                  <a:pt x="15" y="45"/>
                                </a:lnTo>
                                <a:lnTo>
                                  <a:pt x="5" y="55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5" y="75"/>
                                </a:lnTo>
                                <a:lnTo>
                                  <a:pt x="15" y="80"/>
                                </a:lnTo>
                                <a:lnTo>
                                  <a:pt x="15" y="80"/>
                                </a:lnTo>
                                <a:close/>
                                <a:moveTo>
                                  <a:pt x="234" y="40"/>
                                </a:moveTo>
                                <a:lnTo>
                                  <a:pt x="234" y="40"/>
                                </a:lnTo>
                                <a:lnTo>
                                  <a:pt x="239" y="50"/>
                                </a:lnTo>
                                <a:lnTo>
                                  <a:pt x="239" y="60"/>
                                </a:lnTo>
                                <a:lnTo>
                                  <a:pt x="234" y="85"/>
                                </a:lnTo>
                                <a:lnTo>
                                  <a:pt x="234" y="85"/>
                                </a:lnTo>
                                <a:lnTo>
                                  <a:pt x="229" y="95"/>
                                </a:lnTo>
                                <a:lnTo>
                                  <a:pt x="220" y="100"/>
                                </a:lnTo>
                                <a:lnTo>
                                  <a:pt x="200" y="110"/>
                                </a:lnTo>
                                <a:lnTo>
                                  <a:pt x="200" y="110"/>
                                </a:lnTo>
                                <a:lnTo>
                                  <a:pt x="200" y="75"/>
                                </a:lnTo>
                                <a:lnTo>
                                  <a:pt x="190" y="35"/>
                                </a:lnTo>
                                <a:lnTo>
                                  <a:pt x="190" y="35"/>
                                </a:lnTo>
                                <a:lnTo>
                                  <a:pt x="220" y="35"/>
                                </a:lnTo>
                                <a:lnTo>
                                  <a:pt x="229" y="35"/>
                                </a:lnTo>
                                <a:lnTo>
                                  <a:pt x="234" y="40"/>
                                </a:lnTo>
                                <a:lnTo>
                                  <a:pt x="234" y="40"/>
                                </a:lnTo>
                                <a:close/>
                                <a:moveTo>
                                  <a:pt x="155" y="40"/>
                                </a:moveTo>
                                <a:lnTo>
                                  <a:pt x="155" y="40"/>
                                </a:lnTo>
                                <a:lnTo>
                                  <a:pt x="160" y="75"/>
                                </a:lnTo>
                                <a:lnTo>
                                  <a:pt x="160" y="110"/>
                                </a:lnTo>
                                <a:lnTo>
                                  <a:pt x="160" y="110"/>
                                </a:lnTo>
                                <a:lnTo>
                                  <a:pt x="155" y="110"/>
                                </a:lnTo>
                                <a:lnTo>
                                  <a:pt x="155" y="110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05"/>
                                </a:lnTo>
                                <a:lnTo>
                                  <a:pt x="130" y="75"/>
                                </a:lnTo>
                                <a:lnTo>
                                  <a:pt x="125" y="50"/>
                                </a:lnTo>
                                <a:lnTo>
                                  <a:pt x="125" y="50"/>
                                </a:lnTo>
                                <a:lnTo>
                                  <a:pt x="155" y="40"/>
                                </a:lnTo>
                                <a:lnTo>
                                  <a:pt x="155" y="40"/>
                                </a:lnTo>
                                <a:close/>
                                <a:moveTo>
                                  <a:pt x="65" y="70"/>
                                </a:moveTo>
                                <a:lnTo>
                                  <a:pt x="65" y="70"/>
                                </a:lnTo>
                                <a:lnTo>
                                  <a:pt x="90" y="60"/>
                                </a:lnTo>
                                <a:lnTo>
                                  <a:pt x="90" y="60"/>
                                </a:lnTo>
                                <a:lnTo>
                                  <a:pt x="95" y="95"/>
                                </a:lnTo>
                                <a:lnTo>
                                  <a:pt x="95" y="95"/>
                                </a:lnTo>
                                <a:lnTo>
                                  <a:pt x="70" y="85"/>
                                </a:lnTo>
                                <a:lnTo>
                                  <a:pt x="55" y="70"/>
                                </a:lnTo>
                                <a:lnTo>
                                  <a:pt x="55" y="70"/>
                                </a:lnTo>
                                <a:lnTo>
                                  <a:pt x="65" y="70"/>
                                </a:lnTo>
                                <a:lnTo>
                                  <a:pt x="6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1590120"/>
                            <a:ext cx="972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0">
                                <a:moveTo>
                                  <a:pt x="30" y="55"/>
                                </a:moveTo>
                                <a:lnTo>
                                  <a:pt x="30" y="55"/>
                                </a:lnTo>
                                <a:lnTo>
                                  <a:pt x="45" y="40"/>
                                </a:lnTo>
                                <a:lnTo>
                                  <a:pt x="60" y="35"/>
                                </a:lnTo>
                                <a:lnTo>
                                  <a:pt x="60" y="35"/>
                                </a:lnTo>
                                <a:lnTo>
                                  <a:pt x="75" y="40"/>
                                </a:lnTo>
                                <a:lnTo>
                                  <a:pt x="80" y="45"/>
                                </a:lnTo>
                                <a:lnTo>
                                  <a:pt x="80" y="45"/>
                                </a:lnTo>
                                <a:lnTo>
                                  <a:pt x="95" y="55"/>
                                </a:lnTo>
                                <a:lnTo>
                                  <a:pt x="110" y="50"/>
                                </a:lnTo>
                                <a:lnTo>
                                  <a:pt x="110" y="50"/>
                                </a:lnTo>
                                <a:lnTo>
                                  <a:pt x="115" y="35"/>
                                </a:lnTo>
                                <a:lnTo>
                                  <a:pt x="110" y="25"/>
                                </a:lnTo>
                                <a:lnTo>
                                  <a:pt x="110" y="25"/>
                                </a:lnTo>
                                <a:lnTo>
                                  <a:pt x="90" y="5"/>
                                </a:lnTo>
                                <a:lnTo>
                                  <a:pt x="75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45" y="5"/>
                                </a:lnTo>
                                <a:lnTo>
                                  <a:pt x="30" y="10"/>
                                </a:lnTo>
                                <a:lnTo>
                                  <a:pt x="15" y="2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15" y="60"/>
                                </a:lnTo>
                                <a:lnTo>
                                  <a:pt x="30" y="55"/>
                                </a:lnTo>
                                <a:lnTo>
                                  <a:pt x="3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284400"/>
                            <a:ext cx="2030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26">
                                <a:moveTo>
                                  <a:pt x="25" y="76"/>
                                </a:moveTo>
                                <a:lnTo>
                                  <a:pt x="25" y="76"/>
                                </a:lnTo>
                                <a:lnTo>
                                  <a:pt x="55" y="55"/>
                                </a:lnTo>
                                <a:lnTo>
                                  <a:pt x="85" y="40"/>
                                </a:lnTo>
                                <a:lnTo>
                                  <a:pt x="110" y="35"/>
                                </a:lnTo>
                                <a:lnTo>
                                  <a:pt x="135" y="40"/>
                                </a:lnTo>
                                <a:lnTo>
                                  <a:pt x="135" y="40"/>
                                </a:lnTo>
                                <a:lnTo>
                                  <a:pt x="155" y="50"/>
                                </a:lnTo>
                                <a:lnTo>
                                  <a:pt x="175" y="66"/>
                                </a:lnTo>
                                <a:lnTo>
                                  <a:pt x="195" y="86"/>
                                </a:lnTo>
                                <a:lnTo>
                                  <a:pt x="210" y="116"/>
                                </a:lnTo>
                                <a:lnTo>
                                  <a:pt x="210" y="116"/>
                                </a:lnTo>
                                <a:lnTo>
                                  <a:pt x="220" y="126"/>
                                </a:lnTo>
                                <a:lnTo>
                                  <a:pt x="230" y="126"/>
                                </a:lnTo>
                                <a:lnTo>
                                  <a:pt x="230" y="126"/>
                                </a:lnTo>
                                <a:lnTo>
                                  <a:pt x="240" y="116"/>
                                </a:lnTo>
                                <a:lnTo>
                                  <a:pt x="240" y="101"/>
                                </a:lnTo>
                                <a:lnTo>
                                  <a:pt x="240" y="101"/>
                                </a:lnTo>
                                <a:lnTo>
                                  <a:pt x="220" y="66"/>
                                </a:lnTo>
                                <a:lnTo>
                                  <a:pt x="200" y="35"/>
                                </a:lnTo>
                                <a:lnTo>
                                  <a:pt x="175" y="15"/>
                                </a:lnTo>
                                <a:lnTo>
                                  <a:pt x="145" y="5"/>
                                </a:lnTo>
                                <a:lnTo>
                                  <a:pt x="145" y="5"/>
                                </a:lnTo>
                                <a:lnTo>
                                  <a:pt x="110" y="0"/>
                                </a:lnTo>
                                <a:lnTo>
                                  <a:pt x="75" y="5"/>
                                </a:lnTo>
                                <a:lnTo>
                                  <a:pt x="40" y="20"/>
                                </a:lnTo>
                                <a:lnTo>
                                  <a:pt x="5" y="45"/>
                                </a:lnTo>
                                <a:lnTo>
                                  <a:pt x="5" y="45"/>
                                </a:lnTo>
                                <a:lnTo>
                                  <a:pt x="0" y="55"/>
                                </a:lnTo>
                                <a:lnTo>
                                  <a:pt x="0" y="71"/>
                                </a:lnTo>
                                <a:lnTo>
                                  <a:pt x="0" y="71"/>
                                </a:lnTo>
                                <a:lnTo>
                                  <a:pt x="15" y="76"/>
                                </a:lnTo>
                                <a:lnTo>
                                  <a:pt x="25" y="76"/>
                                </a:lnTo>
                                <a:lnTo>
                                  <a:pt x="25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720" y="650880"/>
                            <a:ext cx="1015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0">
                                <a:moveTo>
                                  <a:pt x="35" y="55"/>
                                </a:moveTo>
                                <a:lnTo>
                                  <a:pt x="35" y="55"/>
                                </a:lnTo>
                                <a:lnTo>
                                  <a:pt x="50" y="40"/>
                                </a:lnTo>
                                <a:lnTo>
                                  <a:pt x="65" y="35"/>
                                </a:lnTo>
                                <a:lnTo>
                                  <a:pt x="65" y="35"/>
                                </a:lnTo>
                                <a:lnTo>
                                  <a:pt x="80" y="40"/>
                                </a:lnTo>
                                <a:lnTo>
                                  <a:pt x="85" y="45"/>
                                </a:lnTo>
                                <a:lnTo>
                                  <a:pt x="85" y="45"/>
                                </a:lnTo>
                                <a:lnTo>
                                  <a:pt x="100" y="50"/>
                                </a:lnTo>
                                <a:lnTo>
                                  <a:pt x="110" y="50"/>
                                </a:lnTo>
                                <a:lnTo>
                                  <a:pt x="110" y="50"/>
                                </a:lnTo>
                                <a:lnTo>
                                  <a:pt x="120" y="35"/>
                                </a:lnTo>
                                <a:lnTo>
                                  <a:pt x="115" y="20"/>
                                </a:lnTo>
                                <a:lnTo>
                                  <a:pt x="115" y="20"/>
                                </a:lnTo>
                                <a:lnTo>
                                  <a:pt x="95" y="5"/>
                                </a:lnTo>
                                <a:lnTo>
                                  <a:pt x="80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50" y="0"/>
                                </a:lnTo>
                                <a:lnTo>
                                  <a:pt x="35" y="10"/>
                                </a:lnTo>
                                <a:lnTo>
                                  <a:pt x="20" y="20"/>
                                </a:lnTo>
                                <a:lnTo>
                                  <a:pt x="5" y="30"/>
                                </a:lnTo>
                                <a:lnTo>
                                  <a:pt x="5" y="30"/>
                                </a:lnTo>
                                <a:lnTo>
                                  <a:pt x="0" y="45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lnTo>
                                  <a:pt x="20" y="60"/>
                                </a:lnTo>
                                <a:lnTo>
                                  <a:pt x="35" y="55"/>
                                </a:lnTo>
                                <a:lnTo>
                                  <a:pt x="3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81560" cy="330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0" h="4290">
                                <a:moveTo>
                                  <a:pt x="4785" y="1522"/>
                                </a:moveTo>
                                <a:lnTo>
                                  <a:pt x="4785" y="1522"/>
                                </a:lnTo>
                                <a:lnTo>
                                  <a:pt x="4775" y="1537"/>
                                </a:lnTo>
                                <a:lnTo>
                                  <a:pt x="4770" y="1552"/>
                                </a:lnTo>
                                <a:lnTo>
                                  <a:pt x="4770" y="1572"/>
                                </a:lnTo>
                                <a:lnTo>
                                  <a:pt x="4775" y="1587"/>
                                </a:lnTo>
                                <a:lnTo>
                                  <a:pt x="4785" y="1642"/>
                                </a:lnTo>
                                <a:lnTo>
                                  <a:pt x="4785" y="1642"/>
                                </a:lnTo>
                                <a:lnTo>
                                  <a:pt x="4800" y="1697"/>
                                </a:lnTo>
                                <a:lnTo>
                                  <a:pt x="4810" y="1722"/>
                                </a:lnTo>
                                <a:lnTo>
                                  <a:pt x="4820" y="1742"/>
                                </a:lnTo>
                                <a:lnTo>
                                  <a:pt x="4835" y="1762"/>
                                </a:lnTo>
                                <a:lnTo>
                                  <a:pt x="4850" y="1777"/>
                                </a:lnTo>
                                <a:lnTo>
                                  <a:pt x="4875" y="1782"/>
                                </a:lnTo>
                                <a:lnTo>
                                  <a:pt x="4905" y="1782"/>
                                </a:lnTo>
                                <a:lnTo>
                                  <a:pt x="4905" y="1782"/>
                                </a:lnTo>
                                <a:lnTo>
                                  <a:pt x="4930" y="1772"/>
                                </a:lnTo>
                                <a:lnTo>
                                  <a:pt x="4965" y="1762"/>
                                </a:lnTo>
                                <a:lnTo>
                                  <a:pt x="5000" y="1742"/>
                                </a:lnTo>
                                <a:lnTo>
                                  <a:pt x="5035" y="1722"/>
                                </a:lnTo>
                                <a:lnTo>
                                  <a:pt x="5070" y="1697"/>
                                </a:lnTo>
                                <a:lnTo>
                                  <a:pt x="5100" y="1672"/>
                                </a:lnTo>
                                <a:lnTo>
                                  <a:pt x="5130" y="1642"/>
                                </a:lnTo>
                                <a:lnTo>
                                  <a:pt x="5145" y="1612"/>
                                </a:lnTo>
                                <a:lnTo>
                                  <a:pt x="5145" y="1612"/>
                                </a:lnTo>
                                <a:lnTo>
                                  <a:pt x="5155" y="1587"/>
                                </a:lnTo>
                                <a:lnTo>
                                  <a:pt x="5160" y="1567"/>
                                </a:lnTo>
                                <a:lnTo>
                                  <a:pt x="5155" y="1547"/>
                                </a:lnTo>
                                <a:lnTo>
                                  <a:pt x="5150" y="1532"/>
                                </a:lnTo>
                                <a:lnTo>
                                  <a:pt x="5150" y="1532"/>
                                </a:lnTo>
                                <a:lnTo>
                                  <a:pt x="5125" y="1462"/>
                                </a:lnTo>
                                <a:lnTo>
                                  <a:pt x="5080" y="1322"/>
                                </a:lnTo>
                                <a:lnTo>
                                  <a:pt x="5025" y="1176"/>
                                </a:lnTo>
                                <a:lnTo>
                                  <a:pt x="4995" y="1116"/>
                                </a:lnTo>
                                <a:lnTo>
                                  <a:pt x="4970" y="1076"/>
                                </a:lnTo>
                                <a:lnTo>
                                  <a:pt x="4970" y="1076"/>
                                </a:lnTo>
                                <a:lnTo>
                                  <a:pt x="4960" y="1066"/>
                                </a:lnTo>
                                <a:lnTo>
                                  <a:pt x="4940" y="1051"/>
                                </a:lnTo>
                                <a:lnTo>
                                  <a:pt x="4900" y="1036"/>
                                </a:lnTo>
                                <a:lnTo>
                                  <a:pt x="4855" y="1026"/>
                                </a:lnTo>
                                <a:lnTo>
                                  <a:pt x="4810" y="1021"/>
                                </a:lnTo>
                                <a:lnTo>
                                  <a:pt x="4725" y="1021"/>
                                </a:lnTo>
                                <a:lnTo>
                                  <a:pt x="4675" y="1026"/>
                                </a:lnTo>
                                <a:lnTo>
                                  <a:pt x="4675" y="1026"/>
                                </a:lnTo>
                                <a:lnTo>
                                  <a:pt x="4675" y="1026"/>
                                </a:lnTo>
                                <a:lnTo>
                                  <a:pt x="4675" y="1026"/>
                                </a:lnTo>
                                <a:lnTo>
                                  <a:pt x="4675" y="1026"/>
                                </a:lnTo>
                                <a:lnTo>
                                  <a:pt x="4675" y="1016"/>
                                </a:lnTo>
                                <a:lnTo>
                                  <a:pt x="4670" y="1011"/>
                                </a:lnTo>
                                <a:lnTo>
                                  <a:pt x="4670" y="1011"/>
                                </a:lnTo>
                                <a:lnTo>
                                  <a:pt x="4665" y="1006"/>
                                </a:lnTo>
                                <a:lnTo>
                                  <a:pt x="4655" y="1006"/>
                                </a:lnTo>
                                <a:lnTo>
                                  <a:pt x="4655" y="1006"/>
                                </a:lnTo>
                                <a:lnTo>
                                  <a:pt x="4441" y="1011"/>
                                </a:lnTo>
                                <a:lnTo>
                                  <a:pt x="4441" y="1011"/>
                                </a:lnTo>
                                <a:lnTo>
                                  <a:pt x="4451" y="1011"/>
                                </a:lnTo>
                                <a:lnTo>
                                  <a:pt x="4451" y="1011"/>
                                </a:lnTo>
                                <a:lnTo>
                                  <a:pt x="4481" y="996"/>
                                </a:lnTo>
                                <a:lnTo>
                                  <a:pt x="4506" y="981"/>
                                </a:lnTo>
                                <a:lnTo>
                                  <a:pt x="4526" y="961"/>
                                </a:lnTo>
                                <a:lnTo>
                                  <a:pt x="4541" y="941"/>
                                </a:lnTo>
                                <a:lnTo>
                                  <a:pt x="4551" y="916"/>
                                </a:lnTo>
                                <a:lnTo>
                                  <a:pt x="4561" y="891"/>
                                </a:lnTo>
                                <a:lnTo>
                                  <a:pt x="4561" y="866"/>
                                </a:lnTo>
                                <a:lnTo>
                                  <a:pt x="4561" y="836"/>
                                </a:lnTo>
                                <a:lnTo>
                                  <a:pt x="4566" y="831"/>
                                </a:lnTo>
                                <a:lnTo>
                                  <a:pt x="4566" y="831"/>
                                </a:lnTo>
                                <a:lnTo>
                                  <a:pt x="4601" y="786"/>
                                </a:lnTo>
                                <a:lnTo>
                                  <a:pt x="4631" y="741"/>
                                </a:lnTo>
                                <a:lnTo>
                                  <a:pt x="4655" y="696"/>
                                </a:lnTo>
                                <a:lnTo>
                                  <a:pt x="4670" y="651"/>
                                </a:lnTo>
                                <a:lnTo>
                                  <a:pt x="4680" y="606"/>
                                </a:lnTo>
                                <a:lnTo>
                                  <a:pt x="4685" y="566"/>
                                </a:lnTo>
                                <a:lnTo>
                                  <a:pt x="4680" y="521"/>
                                </a:lnTo>
                                <a:lnTo>
                                  <a:pt x="4675" y="481"/>
                                </a:lnTo>
                                <a:lnTo>
                                  <a:pt x="4665" y="441"/>
                                </a:lnTo>
                                <a:lnTo>
                                  <a:pt x="4655" y="400"/>
                                </a:lnTo>
                                <a:lnTo>
                                  <a:pt x="4641" y="365"/>
                                </a:lnTo>
                                <a:lnTo>
                                  <a:pt x="4621" y="330"/>
                                </a:lnTo>
                                <a:lnTo>
                                  <a:pt x="4576" y="260"/>
                                </a:lnTo>
                                <a:lnTo>
                                  <a:pt x="4526" y="200"/>
                                </a:lnTo>
                                <a:lnTo>
                                  <a:pt x="4526" y="200"/>
                                </a:lnTo>
                                <a:lnTo>
                                  <a:pt x="4476" y="150"/>
                                </a:lnTo>
                                <a:lnTo>
                                  <a:pt x="4426" y="110"/>
                                </a:lnTo>
                                <a:lnTo>
                                  <a:pt x="4376" y="80"/>
                                </a:lnTo>
                                <a:lnTo>
                                  <a:pt x="4331" y="55"/>
                                </a:lnTo>
                                <a:lnTo>
                                  <a:pt x="4286" y="40"/>
                                </a:lnTo>
                                <a:lnTo>
                                  <a:pt x="4241" y="30"/>
                                </a:lnTo>
                                <a:lnTo>
                                  <a:pt x="4196" y="25"/>
                                </a:lnTo>
                                <a:lnTo>
                                  <a:pt x="4156" y="20"/>
                                </a:lnTo>
                                <a:lnTo>
                                  <a:pt x="4116" y="25"/>
                                </a:lnTo>
                                <a:lnTo>
                                  <a:pt x="4081" y="30"/>
                                </a:lnTo>
                                <a:lnTo>
                                  <a:pt x="4021" y="45"/>
                                </a:lnTo>
                                <a:lnTo>
                                  <a:pt x="3976" y="65"/>
                                </a:lnTo>
                                <a:lnTo>
                                  <a:pt x="3946" y="80"/>
                                </a:lnTo>
                                <a:lnTo>
                                  <a:pt x="3946" y="80"/>
                                </a:lnTo>
                                <a:lnTo>
                                  <a:pt x="3851" y="45"/>
                                </a:lnTo>
                                <a:lnTo>
                                  <a:pt x="3776" y="25"/>
                                </a:lnTo>
                                <a:lnTo>
                                  <a:pt x="3721" y="10"/>
                                </a:lnTo>
                                <a:lnTo>
                                  <a:pt x="3681" y="0"/>
                                </a:lnTo>
                                <a:lnTo>
                                  <a:pt x="3656" y="0"/>
                                </a:lnTo>
                                <a:lnTo>
                                  <a:pt x="3636" y="5"/>
                                </a:lnTo>
                                <a:lnTo>
                                  <a:pt x="3631" y="5"/>
                                </a:lnTo>
                                <a:lnTo>
                                  <a:pt x="3626" y="10"/>
                                </a:lnTo>
                                <a:lnTo>
                                  <a:pt x="3626" y="10"/>
                                </a:lnTo>
                                <a:lnTo>
                                  <a:pt x="3621" y="25"/>
                                </a:lnTo>
                                <a:lnTo>
                                  <a:pt x="3621" y="35"/>
                                </a:lnTo>
                                <a:lnTo>
                                  <a:pt x="3626" y="45"/>
                                </a:lnTo>
                                <a:lnTo>
                                  <a:pt x="3626" y="45"/>
                                </a:lnTo>
                                <a:lnTo>
                                  <a:pt x="3651" y="70"/>
                                </a:lnTo>
                                <a:lnTo>
                                  <a:pt x="3691" y="110"/>
                                </a:lnTo>
                                <a:lnTo>
                                  <a:pt x="3746" y="160"/>
                                </a:lnTo>
                                <a:lnTo>
                                  <a:pt x="3816" y="215"/>
                                </a:lnTo>
                                <a:lnTo>
                                  <a:pt x="3816" y="215"/>
                                </a:lnTo>
                                <a:lnTo>
                                  <a:pt x="3711" y="375"/>
                                </a:lnTo>
                                <a:lnTo>
                                  <a:pt x="3646" y="481"/>
                                </a:lnTo>
                                <a:lnTo>
                                  <a:pt x="3597" y="571"/>
                                </a:lnTo>
                                <a:lnTo>
                                  <a:pt x="3597" y="571"/>
                                </a:lnTo>
                                <a:lnTo>
                                  <a:pt x="3572" y="566"/>
                                </a:lnTo>
                                <a:lnTo>
                                  <a:pt x="3547" y="566"/>
                                </a:lnTo>
                                <a:lnTo>
                                  <a:pt x="3547" y="566"/>
                                </a:lnTo>
                                <a:lnTo>
                                  <a:pt x="3537" y="566"/>
                                </a:lnTo>
                                <a:lnTo>
                                  <a:pt x="3257" y="631"/>
                                </a:lnTo>
                                <a:lnTo>
                                  <a:pt x="3257" y="631"/>
                                </a:lnTo>
                                <a:lnTo>
                                  <a:pt x="3252" y="611"/>
                                </a:lnTo>
                                <a:lnTo>
                                  <a:pt x="3247" y="591"/>
                                </a:lnTo>
                                <a:lnTo>
                                  <a:pt x="3222" y="566"/>
                                </a:lnTo>
                                <a:lnTo>
                                  <a:pt x="3192" y="541"/>
                                </a:lnTo>
                                <a:lnTo>
                                  <a:pt x="3162" y="531"/>
                                </a:lnTo>
                                <a:lnTo>
                                  <a:pt x="3162" y="531"/>
                                </a:lnTo>
                                <a:lnTo>
                                  <a:pt x="3142" y="531"/>
                                </a:lnTo>
                                <a:lnTo>
                                  <a:pt x="3122" y="536"/>
                                </a:lnTo>
                                <a:lnTo>
                                  <a:pt x="3102" y="551"/>
                                </a:lnTo>
                                <a:lnTo>
                                  <a:pt x="3087" y="576"/>
                                </a:lnTo>
                                <a:lnTo>
                                  <a:pt x="3087" y="576"/>
                                </a:lnTo>
                                <a:lnTo>
                                  <a:pt x="3067" y="571"/>
                                </a:lnTo>
                                <a:lnTo>
                                  <a:pt x="3047" y="571"/>
                                </a:lnTo>
                                <a:lnTo>
                                  <a:pt x="3047" y="571"/>
                                </a:lnTo>
                                <a:lnTo>
                                  <a:pt x="3032" y="581"/>
                                </a:lnTo>
                                <a:lnTo>
                                  <a:pt x="3022" y="596"/>
                                </a:lnTo>
                                <a:lnTo>
                                  <a:pt x="3022" y="596"/>
                                </a:lnTo>
                                <a:lnTo>
                                  <a:pt x="3007" y="591"/>
                                </a:lnTo>
                                <a:lnTo>
                                  <a:pt x="2997" y="596"/>
                                </a:lnTo>
                                <a:lnTo>
                                  <a:pt x="2987" y="601"/>
                                </a:lnTo>
                                <a:lnTo>
                                  <a:pt x="2987" y="601"/>
                                </a:lnTo>
                                <a:lnTo>
                                  <a:pt x="2972" y="611"/>
                                </a:lnTo>
                                <a:lnTo>
                                  <a:pt x="2962" y="631"/>
                                </a:lnTo>
                                <a:lnTo>
                                  <a:pt x="2962" y="631"/>
                                </a:lnTo>
                                <a:lnTo>
                                  <a:pt x="2947" y="636"/>
                                </a:lnTo>
                                <a:lnTo>
                                  <a:pt x="2932" y="651"/>
                                </a:lnTo>
                                <a:lnTo>
                                  <a:pt x="2922" y="666"/>
                                </a:lnTo>
                                <a:lnTo>
                                  <a:pt x="2922" y="686"/>
                                </a:lnTo>
                                <a:lnTo>
                                  <a:pt x="2922" y="686"/>
                                </a:lnTo>
                                <a:lnTo>
                                  <a:pt x="2922" y="691"/>
                                </a:lnTo>
                                <a:lnTo>
                                  <a:pt x="2922" y="691"/>
                                </a:lnTo>
                                <a:lnTo>
                                  <a:pt x="2922" y="696"/>
                                </a:lnTo>
                                <a:lnTo>
                                  <a:pt x="2622" y="771"/>
                                </a:lnTo>
                                <a:lnTo>
                                  <a:pt x="2622" y="771"/>
                                </a:lnTo>
                                <a:lnTo>
                                  <a:pt x="2602" y="771"/>
                                </a:lnTo>
                                <a:lnTo>
                                  <a:pt x="2602" y="771"/>
                                </a:lnTo>
                                <a:lnTo>
                                  <a:pt x="2587" y="781"/>
                                </a:lnTo>
                                <a:lnTo>
                                  <a:pt x="2578" y="796"/>
                                </a:lnTo>
                                <a:lnTo>
                                  <a:pt x="2578" y="796"/>
                                </a:lnTo>
                                <a:lnTo>
                                  <a:pt x="2568" y="816"/>
                                </a:lnTo>
                                <a:lnTo>
                                  <a:pt x="2568" y="841"/>
                                </a:lnTo>
                                <a:lnTo>
                                  <a:pt x="2568" y="871"/>
                                </a:lnTo>
                                <a:lnTo>
                                  <a:pt x="2578" y="901"/>
                                </a:lnTo>
                                <a:lnTo>
                                  <a:pt x="2578" y="901"/>
                                </a:lnTo>
                                <a:lnTo>
                                  <a:pt x="2592" y="936"/>
                                </a:lnTo>
                                <a:lnTo>
                                  <a:pt x="2612" y="966"/>
                                </a:lnTo>
                                <a:lnTo>
                                  <a:pt x="2627" y="981"/>
                                </a:lnTo>
                                <a:lnTo>
                                  <a:pt x="2637" y="986"/>
                                </a:lnTo>
                                <a:lnTo>
                                  <a:pt x="2652" y="991"/>
                                </a:lnTo>
                                <a:lnTo>
                                  <a:pt x="2667" y="991"/>
                                </a:lnTo>
                                <a:lnTo>
                                  <a:pt x="2667" y="991"/>
                                </a:lnTo>
                                <a:lnTo>
                                  <a:pt x="2677" y="996"/>
                                </a:lnTo>
                                <a:lnTo>
                                  <a:pt x="3017" y="906"/>
                                </a:lnTo>
                                <a:lnTo>
                                  <a:pt x="3017" y="906"/>
                                </a:lnTo>
                                <a:lnTo>
                                  <a:pt x="3012" y="916"/>
                                </a:lnTo>
                                <a:lnTo>
                                  <a:pt x="3017" y="926"/>
                                </a:lnTo>
                                <a:lnTo>
                                  <a:pt x="3017" y="926"/>
                                </a:lnTo>
                                <a:lnTo>
                                  <a:pt x="3032" y="951"/>
                                </a:lnTo>
                                <a:lnTo>
                                  <a:pt x="3042" y="971"/>
                                </a:lnTo>
                                <a:lnTo>
                                  <a:pt x="3057" y="1016"/>
                                </a:lnTo>
                                <a:lnTo>
                                  <a:pt x="3062" y="1051"/>
                                </a:lnTo>
                                <a:lnTo>
                                  <a:pt x="3072" y="1096"/>
                                </a:lnTo>
                                <a:lnTo>
                                  <a:pt x="3097" y="1206"/>
                                </a:lnTo>
                                <a:lnTo>
                                  <a:pt x="3102" y="1221"/>
                                </a:lnTo>
                                <a:lnTo>
                                  <a:pt x="3102" y="1221"/>
                                </a:lnTo>
                                <a:lnTo>
                                  <a:pt x="3122" y="1281"/>
                                </a:lnTo>
                                <a:lnTo>
                                  <a:pt x="3132" y="1317"/>
                                </a:lnTo>
                                <a:lnTo>
                                  <a:pt x="3152" y="1347"/>
                                </a:lnTo>
                                <a:lnTo>
                                  <a:pt x="3152" y="1347"/>
                                </a:lnTo>
                                <a:lnTo>
                                  <a:pt x="3107" y="1317"/>
                                </a:lnTo>
                                <a:lnTo>
                                  <a:pt x="3062" y="1292"/>
                                </a:lnTo>
                                <a:lnTo>
                                  <a:pt x="3017" y="1271"/>
                                </a:lnTo>
                                <a:lnTo>
                                  <a:pt x="2977" y="1261"/>
                                </a:lnTo>
                                <a:lnTo>
                                  <a:pt x="2937" y="1251"/>
                                </a:lnTo>
                                <a:lnTo>
                                  <a:pt x="2897" y="1251"/>
                                </a:lnTo>
                                <a:lnTo>
                                  <a:pt x="2862" y="1246"/>
                                </a:lnTo>
                                <a:lnTo>
                                  <a:pt x="2827" y="1251"/>
                                </a:lnTo>
                                <a:lnTo>
                                  <a:pt x="2767" y="1261"/>
                                </a:lnTo>
                                <a:lnTo>
                                  <a:pt x="2717" y="1276"/>
                                </a:lnTo>
                                <a:lnTo>
                                  <a:pt x="2682" y="1292"/>
                                </a:lnTo>
                                <a:lnTo>
                                  <a:pt x="2662" y="1307"/>
                                </a:lnTo>
                                <a:lnTo>
                                  <a:pt x="2662" y="1307"/>
                                </a:lnTo>
                                <a:lnTo>
                                  <a:pt x="2568" y="1307"/>
                                </a:lnTo>
                                <a:lnTo>
                                  <a:pt x="2453" y="1312"/>
                                </a:lnTo>
                                <a:lnTo>
                                  <a:pt x="2403" y="1317"/>
                                </a:lnTo>
                                <a:lnTo>
                                  <a:pt x="2358" y="1327"/>
                                </a:lnTo>
                                <a:lnTo>
                                  <a:pt x="2323" y="1337"/>
                                </a:lnTo>
                                <a:lnTo>
                                  <a:pt x="2313" y="1347"/>
                                </a:lnTo>
                                <a:lnTo>
                                  <a:pt x="2303" y="1352"/>
                                </a:lnTo>
                                <a:lnTo>
                                  <a:pt x="2303" y="1352"/>
                                </a:lnTo>
                                <a:lnTo>
                                  <a:pt x="2298" y="1372"/>
                                </a:lnTo>
                                <a:lnTo>
                                  <a:pt x="2303" y="1387"/>
                                </a:lnTo>
                                <a:lnTo>
                                  <a:pt x="2303" y="1387"/>
                                </a:lnTo>
                                <a:lnTo>
                                  <a:pt x="2328" y="1412"/>
                                </a:lnTo>
                                <a:lnTo>
                                  <a:pt x="2373" y="1442"/>
                                </a:lnTo>
                                <a:lnTo>
                                  <a:pt x="2428" y="1477"/>
                                </a:lnTo>
                                <a:lnTo>
                                  <a:pt x="2498" y="1512"/>
                                </a:lnTo>
                                <a:lnTo>
                                  <a:pt x="2498" y="1512"/>
                                </a:lnTo>
                                <a:lnTo>
                                  <a:pt x="2408" y="1637"/>
                                </a:lnTo>
                                <a:lnTo>
                                  <a:pt x="2353" y="1722"/>
                                </a:lnTo>
                                <a:lnTo>
                                  <a:pt x="2313" y="1792"/>
                                </a:lnTo>
                                <a:lnTo>
                                  <a:pt x="2313" y="1792"/>
                                </a:lnTo>
                                <a:lnTo>
                                  <a:pt x="2288" y="1787"/>
                                </a:lnTo>
                                <a:lnTo>
                                  <a:pt x="2263" y="1787"/>
                                </a:lnTo>
                                <a:lnTo>
                                  <a:pt x="2263" y="1787"/>
                                </a:lnTo>
                                <a:lnTo>
                                  <a:pt x="2253" y="1787"/>
                                </a:lnTo>
                                <a:lnTo>
                                  <a:pt x="2248" y="1787"/>
                                </a:lnTo>
                                <a:lnTo>
                                  <a:pt x="2248" y="1787"/>
                                </a:lnTo>
                                <a:lnTo>
                                  <a:pt x="2243" y="1757"/>
                                </a:lnTo>
                                <a:lnTo>
                                  <a:pt x="2223" y="1732"/>
                                </a:lnTo>
                                <a:lnTo>
                                  <a:pt x="2198" y="1707"/>
                                </a:lnTo>
                                <a:lnTo>
                                  <a:pt x="2173" y="1682"/>
                                </a:lnTo>
                                <a:lnTo>
                                  <a:pt x="2123" y="1652"/>
                                </a:lnTo>
                                <a:lnTo>
                                  <a:pt x="2088" y="1637"/>
                                </a:lnTo>
                                <a:lnTo>
                                  <a:pt x="2098" y="1607"/>
                                </a:lnTo>
                                <a:lnTo>
                                  <a:pt x="2098" y="1607"/>
                                </a:lnTo>
                                <a:lnTo>
                                  <a:pt x="2093" y="1597"/>
                                </a:lnTo>
                                <a:lnTo>
                                  <a:pt x="2093" y="1597"/>
                                </a:lnTo>
                                <a:lnTo>
                                  <a:pt x="2083" y="1587"/>
                                </a:lnTo>
                                <a:lnTo>
                                  <a:pt x="1763" y="1507"/>
                                </a:lnTo>
                                <a:lnTo>
                                  <a:pt x="1763" y="1507"/>
                                </a:lnTo>
                                <a:lnTo>
                                  <a:pt x="1783" y="1482"/>
                                </a:lnTo>
                                <a:lnTo>
                                  <a:pt x="1783" y="1482"/>
                                </a:lnTo>
                                <a:lnTo>
                                  <a:pt x="1788" y="1467"/>
                                </a:lnTo>
                                <a:lnTo>
                                  <a:pt x="1788" y="1467"/>
                                </a:lnTo>
                                <a:lnTo>
                                  <a:pt x="1828" y="1477"/>
                                </a:lnTo>
                                <a:lnTo>
                                  <a:pt x="1848" y="1482"/>
                                </a:lnTo>
                                <a:lnTo>
                                  <a:pt x="1868" y="1482"/>
                                </a:lnTo>
                                <a:lnTo>
                                  <a:pt x="1893" y="1477"/>
                                </a:lnTo>
                                <a:lnTo>
                                  <a:pt x="1913" y="1467"/>
                                </a:lnTo>
                                <a:lnTo>
                                  <a:pt x="1933" y="1452"/>
                                </a:lnTo>
                                <a:lnTo>
                                  <a:pt x="1953" y="1432"/>
                                </a:lnTo>
                                <a:lnTo>
                                  <a:pt x="1953" y="1432"/>
                                </a:lnTo>
                                <a:lnTo>
                                  <a:pt x="1988" y="1412"/>
                                </a:lnTo>
                                <a:lnTo>
                                  <a:pt x="2018" y="1387"/>
                                </a:lnTo>
                                <a:lnTo>
                                  <a:pt x="2048" y="1357"/>
                                </a:lnTo>
                                <a:lnTo>
                                  <a:pt x="2073" y="1327"/>
                                </a:lnTo>
                                <a:lnTo>
                                  <a:pt x="2093" y="1297"/>
                                </a:lnTo>
                                <a:lnTo>
                                  <a:pt x="2113" y="1261"/>
                                </a:lnTo>
                                <a:lnTo>
                                  <a:pt x="2128" y="1226"/>
                                </a:lnTo>
                                <a:lnTo>
                                  <a:pt x="2138" y="1186"/>
                                </a:lnTo>
                                <a:lnTo>
                                  <a:pt x="2138" y="1186"/>
                                </a:lnTo>
                                <a:lnTo>
                                  <a:pt x="2143" y="1146"/>
                                </a:lnTo>
                                <a:lnTo>
                                  <a:pt x="2148" y="1106"/>
                                </a:lnTo>
                                <a:lnTo>
                                  <a:pt x="2143" y="1056"/>
                                </a:lnTo>
                                <a:lnTo>
                                  <a:pt x="2138" y="1006"/>
                                </a:lnTo>
                                <a:lnTo>
                                  <a:pt x="2123" y="946"/>
                                </a:lnTo>
                                <a:lnTo>
                                  <a:pt x="2098" y="886"/>
                                </a:lnTo>
                                <a:lnTo>
                                  <a:pt x="2058" y="821"/>
                                </a:lnTo>
                                <a:lnTo>
                                  <a:pt x="2013" y="751"/>
                                </a:lnTo>
                                <a:lnTo>
                                  <a:pt x="2013" y="751"/>
                                </a:lnTo>
                                <a:lnTo>
                                  <a:pt x="1973" y="696"/>
                                </a:lnTo>
                                <a:lnTo>
                                  <a:pt x="1928" y="651"/>
                                </a:lnTo>
                                <a:lnTo>
                                  <a:pt x="1883" y="616"/>
                                </a:lnTo>
                                <a:lnTo>
                                  <a:pt x="1838" y="591"/>
                                </a:lnTo>
                                <a:lnTo>
                                  <a:pt x="1798" y="571"/>
                                </a:lnTo>
                                <a:lnTo>
                                  <a:pt x="1753" y="556"/>
                                </a:lnTo>
                                <a:lnTo>
                                  <a:pt x="1713" y="551"/>
                                </a:lnTo>
                                <a:lnTo>
                                  <a:pt x="1673" y="546"/>
                                </a:lnTo>
                                <a:lnTo>
                                  <a:pt x="1638" y="546"/>
                                </a:lnTo>
                                <a:lnTo>
                                  <a:pt x="1603" y="551"/>
                                </a:lnTo>
                                <a:lnTo>
                                  <a:pt x="1544" y="566"/>
                                </a:lnTo>
                                <a:lnTo>
                                  <a:pt x="1499" y="581"/>
                                </a:lnTo>
                                <a:lnTo>
                                  <a:pt x="1469" y="596"/>
                                </a:lnTo>
                                <a:lnTo>
                                  <a:pt x="1469" y="596"/>
                                </a:lnTo>
                                <a:lnTo>
                                  <a:pt x="1389" y="571"/>
                                </a:lnTo>
                                <a:lnTo>
                                  <a:pt x="1339" y="556"/>
                                </a:lnTo>
                                <a:lnTo>
                                  <a:pt x="1279" y="546"/>
                                </a:lnTo>
                                <a:lnTo>
                                  <a:pt x="1224" y="536"/>
                                </a:lnTo>
                                <a:lnTo>
                                  <a:pt x="1174" y="536"/>
                                </a:lnTo>
                                <a:lnTo>
                                  <a:pt x="1149" y="541"/>
                                </a:lnTo>
                                <a:lnTo>
                                  <a:pt x="1129" y="546"/>
                                </a:lnTo>
                                <a:lnTo>
                                  <a:pt x="1114" y="551"/>
                                </a:lnTo>
                                <a:lnTo>
                                  <a:pt x="1104" y="566"/>
                                </a:lnTo>
                                <a:lnTo>
                                  <a:pt x="1104" y="566"/>
                                </a:lnTo>
                                <a:lnTo>
                                  <a:pt x="1094" y="581"/>
                                </a:lnTo>
                                <a:lnTo>
                                  <a:pt x="1094" y="591"/>
                                </a:lnTo>
                                <a:lnTo>
                                  <a:pt x="1099" y="606"/>
                                </a:lnTo>
                                <a:lnTo>
                                  <a:pt x="1099" y="606"/>
                                </a:lnTo>
                                <a:lnTo>
                                  <a:pt x="1119" y="636"/>
                                </a:lnTo>
                                <a:lnTo>
                                  <a:pt x="1154" y="666"/>
                                </a:lnTo>
                                <a:lnTo>
                                  <a:pt x="1199" y="701"/>
                                </a:lnTo>
                                <a:lnTo>
                                  <a:pt x="1254" y="741"/>
                                </a:lnTo>
                                <a:lnTo>
                                  <a:pt x="1254" y="741"/>
                                </a:lnTo>
                                <a:lnTo>
                                  <a:pt x="1224" y="776"/>
                                </a:lnTo>
                                <a:lnTo>
                                  <a:pt x="1179" y="831"/>
                                </a:lnTo>
                                <a:lnTo>
                                  <a:pt x="1134" y="901"/>
                                </a:lnTo>
                                <a:lnTo>
                                  <a:pt x="1114" y="936"/>
                                </a:lnTo>
                                <a:lnTo>
                                  <a:pt x="1099" y="971"/>
                                </a:lnTo>
                                <a:lnTo>
                                  <a:pt x="1099" y="971"/>
                                </a:lnTo>
                                <a:lnTo>
                                  <a:pt x="1079" y="971"/>
                                </a:lnTo>
                                <a:lnTo>
                                  <a:pt x="1054" y="976"/>
                                </a:lnTo>
                                <a:lnTo>
                                  <a:pt x="1029" y="981"/>
                                </a:lnTo>
                                <a:lnTo>
                                  <a:pt x="1009" y="996"/>
                                </a:lnTo>
                                <a:lnTo>
                                  <a:pt x="1009" y="996"/>
                                </a:lnTo>
                                <a:lnTo>
                                  <a:pt x="999" y="1011"/>
                                </a:lnTo>
                                <a:lnTo>
                                  <a:pt x="994" y="1021"/>
                                </a:lnTo>
                                <a:lnTo>
                                  <a:pt x="994" y="1036"/>
                                </a:lnTo>
                                <a:lnTo>
                                  <a:pt x="994" y="1036"/>
                                </a:lnTo>
                                <a:lnTo>
                                  <a:pt x="994" y="1041"/>
                                </a:lnTo>
                                <a:lnTo>
                                  <a:pt x="994" y="1041"/>
                                </a:lnTo>
                                <a:lnTo>
                                  <a:pt x="999" y="1061"/>
                                </a:lnTo>
                                <a:lnTo>
                                  <a:pt x="1004" y="1076"/>
                                </a:lnTo>
                                <a:lnTo>
                                  <a:pt x="1014" y="1091"/>
                                </a:lnTo>
                                <a:lnTo>
                                  <a:pt x="1024" y="1101"/>
                                </a:lnTo>
                                <a:lnTo>
                                  <a:pt x="1024" y="1101"/>
                                </a:lnTo>
                                <a:lnTo>
                                  <a:pt x="1044" y="1111"/>
                                </a:lnTo>
                                <a:lnTo>
                                  <a:pt x="1044" y="1111"/>
                                </a:lnTo>
                                <a:lnTo>
                                  <a:pt x="1034" y="1151"/>
                                </a:lnTo>
                                <a:lnTo>
                                  <a:pt x="1029" y="1176"/>
                                </a:lnTo>
                                <a:lnTo>
                                  <a:pt x="1024" y="1206"/>
                                </a:lnTo>
                                <a:lnTo>
                                  <a:pt x="1024" y="1206"/>
                                </a:lnTo>
                                <a:lnTo>
                                  <a:pt x="1029" y="1241"/>
                                </a:lnTo>
                                <a:lnTo>
                                  <a:pt x="1034" y="1271"/>
                                </a:lnTo>
                                <a:lnTo>
                                  <a:pt x="1049" y="1307"/>
                                </a:lnTo>
                                <a:lnTo>
                                  <a:pt x="1069" y="1342"/>
                                </a:lnTo>
                                <a:lnTo>
                                  <a:pt x="1069" y="1342"/>
                                </a:lnTo>
                                <a:lnTo>
                                  <a:pt x="1109" y="1382"/>
                                </a:lnTo>
                                <a:lnTo>
                                  <a:pt x="1159" y="1417"/>
                                </a:lnTo>
                                <a:lnTo>
                                  <a:pt x="969" y="1392"/>
                                </a:lnTo>
                                <a:lnTo>
                                  <a:pt x="969" y="1392"/>
                                </a:lnTo>
                                <a:lnTo>
                                  <a:pt x="954" y="1397"/>
                                </a:lnTo>
                                <a:lnTo>
                                  <a:pt x="949" y="1407"/>
                                </a:lnTo>
                                <a:lnTo>
                                  <a:pt x="934" y="1472"/>
                                </a:lnTo>
                                <a:lnTo>
                                  <a:pt x="934" y="1472"/>
                                </a:lnTo>
                                <a:lnTo>
                                  <a:pt x="789" y="1442"/>
                                </a:lnTo>
                                <a:lnTo>
                                  <a:pt x="789" y="1442"/>
                                </a:lnTo>
                                <a:lnTo>
                                  <a:pt x="774" y="1136"/>
                                </a:lnTo>
                                <a:lnTo>
                                  <a:pt x="774" y="1136"/>
                                </a:lnTo>
                                <a:lnTo>
                                  <a:pt x="794" y="1116"/>
                                </a:lnTo>
                                <a:lnTo>
                                  <a:pt x="824" y="1076"/>
                                </a:lnTo>
                                <a:lnTo>
                                  <a:pt x="834" y="1051"/>
                                </a:lnTo>
                                <a:lnTo>
                                  <a:pt x="844" y="1021"/>
                                </a:lnTo>
                                <a:lnTo>
                                  <a:pt x="849" y="991"/>
                                </a:lnTo>
                                <a:lnTo>
                                  <a:pt x="854" y="951"/>
                                </a:lnTo>
                                <a:lnTo>
                                  <a:pt x="854" y="951"/>
                                </a:lnTo>
                                <a:lnTo>
                                  <a:pt x="849" y="906"/>
                                </a:lnTo>
                                <a:lnTo>
                                  <a:pt x="849" y="906"/>
                                </a:lnTo>
                                <a:lnTo>
                                  <a:pt x="859" y="906"/>
                                </a:lnTo>
                                <a:lnTo>
                                  <a:pt x="864" y="901"/>
                                </a:lnTo>
                                <a:lnTo>
                                  <a:pt x="979" y="786"/>
                                </a:lnTo>
                                <a:lnTo>
                                  <a:pt x="979" y="786"/>
                                </a:lnTo>
                                <a:lnTo>
                                  <a:pt x="979" y="786"/>
                                </a:lnTo>
                                <a:lnTo>
                                  <a:pt x="979" y="786"/>
                                </a:lnTo>
                                <a:lnTo>
                                  <a:pt x="979" y="786"/>
                                </a:lnTo>
                                <a:lnTo>
                                  <a:pt x="979" y="786"/>
                                </a:lnTo>
                                <a:lnTo>
                                  <a:pt x="984" y="781"/>
                                </a:lnTo>
                                <a:lnTo>
                                  <a:pt x="984" y="781"/>
                                </a:lnTo>
                                <a:lnTo>
                                  <a:pt x="984" y="781"/>
                                </a:lnTo>
                                <a:lnTo>
                                  <a:pt x="984" y="781"/>
                                </a:lnTo>
                                <a:lnTo>
                                  <a:pt x="984" y="776"/>
                                </a:lnTo>
                                <a:lnTo>
                                  <a:pt x="984" y="776"/>
                                </a:lnTo>
                                <a:lnTo>
                                  <a:pt x="984" y="776"/>
                                </a:lnTo>
                                <a:lnTo>
                                  <a:pt x="984" y="776"/>
                                </a:lnTo>
                                <a:lnTo>
                                  <a:pt x="984" y="766"/>
                                </a:lnTo>
                                <a:lnTo>
                                  <a:pt x="984" y="741"/>
                                </a:lnTo>
                                <a:lnTo>
                                  <a:pt x="974" y="711"/>
                                </a:lnTo>
                                <a:lnTo>
                                  <a:pt x="964" y="691"/>
                                </a:lnTo>
                                <a:lnTo>
                                  <a:pt x="954" y="671"/>
                                </a:lnTo>
                                <a:lnTo>
                                  <a:pt x="954" y="671"/>
                                </a:lnTo>
                                <a:lnTo>
                                  <a:pt x="934" y="656"/>
                                </a:lnTo>
                                <a:lnTo>
                                  <a:pt x="914" y="641"/>
                                </a:lnTo>
                                <a:lnTo>
                                  <a:pt x="884" y="626"/>
                                </a:lnTo>
                                <a:lnTo>
                                  <a:pt x="854" y="621"/>
                                </a:lnTo>
                                <a:lnTo>
                                  <a:pt x="854" y="621"/>
                                </a:lnTo>
                                <a:lnTo>
                                  <a:pt x="854" y="621"/>
                                </a:lnTo>
                                <a:lnTo>
                                  <a:pt x="854" y="621"/>
                                </a:lnTo>
                                <a:lnTo>
                                  <a:pt x="854" y="621"/>
                                </a:lnTo>
                                <a:lnTo>
                                  <a:pt x="854" y="621"/>
                                </a:lnTo>
                                <a:lnTo>
                                  <a:pt x="854" y="621"/>
                                </a:lnTo>
                                <a:lnTo>
                                  <a:pt x="854" y="621"/>
                                </a:lnTo>
                                <a:lnTo>
                                  <a:pt x="849" y="621"/>
                                </a:lnTo>
                                <a:lnTo>
                                  <a:pt x="849" y="621"/>
                                </a:lnTo>
                                <a:lnTo>
                                  <a:pt x="849" y="621"/>
                                </a:lnTo>
                                <a:lnTo>
                                  <a:pt x="849" y="621"/>
                                </a:lnTo>
                                <a:lnTo>
                                  <a:pt x="844" y="621"/>
                                </a:lnTo>
                                <a:lnTo>
                                  <a:pt x="844" y="621"/>
                                </a:lnTo>
                                <a:lnTo>
                                  <a:pt x="839" y="626"/>
                                </a:lnTo>
                                <a:lnTo>
                                  <a:pt x="839" y="626"/>
                                </a:lnTo>
                                <a:lnTo>
                                  <a:pt x="839" y="626"/>
                                </a:lnTo>
                                <a:lnTo>
                                  <a:pt x="634" y="811"/>
                                </a:lnTo>
                                <a:lnTo>
                                  <a:pt x="634" y="811"/>
                                </a:lnTo>
                                <a:lnTo>
                                  <a:pt x="624" y="796"/>
                                </a:lnTo>
                                <a:lnTo>
                                  <a:pt x="614" y="781"/>
                                </a:lnTo>
                                <a:lnTo>
                                  <a:pt x="599" y="766"/>
                                </a:lnTo>
                                <a:lnTo>
                                  <a:pt x="579" y="761"/>
                                </a:lnTo>
                                <a:lnTo>
                                  <a:pt x="579" y="761"/>
                                </a:lnTo>
                                <a:lnTo>
                                  <a:pt x="559" y="756"/>
                                </a:lnTo>
                                <a:lnTo>
                                  <a:pt x="539" y="761"/>
                                </a:lnTo>
                                <a:lnTo>
                                  <a:pt x="524" y="771"/>
                                </a:lnTo>
                                <a:lnTo>
                                  <a:pt x="510" y="786"/>
                                </a:lnTo>
                                <a:lnTo>
                                  <a:pt x="510" y="786"/>
                                </a:lnTo>
                                <a:lnTo>
                                  <a:pt x="500" y="806"/>
                                </a:lnTo>
                                <a:lnTo>
                                  <a:pt x="495" y="836"/>
                                </a:lnTo>
                                <a:lnTo>
                                  <a:pt x="495" y="836"/>
                                </a:lnTo>
                                <a:lnTo>
                                  <a:pt x="480" y="836"/>
                                </a:lnTo>
                                <a:lnTo>
                                  <a:pt x="465" y="841"/>
                                </a:lnTo>
                                <a:lnTo>
                                  <a:pt x="465" y="841"/>
                                </a:lnTo>
                                <a:lnTo>
                                  <a:pt x="455" y="851"/>
                                </a:lnTo>
                                <a:lnTo>
                                  <a:pt x="445" y="866"/>
                                </a:lnTo>
                                <a:lnTo>
                                  <a:pt x="435" y="881"/>
                                </a:lnTo>
                                <a:lnTo>
                                  <a:pt x="435" y="901"/>
                                </a:lnTo>
                                <a:lnTo>
                                  <a:pt x="435" y="901"/>
                                </a:lnTo>
                                <a:lnTo>
                                  <a:pt x="435" y="916"/>
                                </a:lnTo>
                                <a:lnTo>
                                  <a:pt x="435" y="916"/>
                                </a:lnTo>
                                <a:lnTo>
                                  <a:pt x="425" y="921"/>
                                </a:lnTo>
                                <a:lnTo>
                                  <a:pt x="410" y="926"/>
                                </a:lnTo>
                                <a:lnTo>
                                  <a:pt x="410" y="926"/>
                                </a:lnTo>
                                <a:lnTo>
                                  <a:pt x="405" y="936"/>
                                </a:lnTo>
                                <a:lnTo>
                                  <a:pt x="400" y="951"/>
                                </a:lnTo>
                                <a:lnTo>
                                  <a:pt x="395" y="981"/>
                                </a:lnTo>
                                <a:lnTo>
                                  <a:pt x="395" y="981"/>
                                </a:lnTo>
                                <a:lnTo>
                                  <a:pt x="395" y="991"/>
                                </a:lnTo>
                                <a:lnTo>
                                  <a:pt x="395" y="991"/>
                                </a:lnTo>
                                <a:lnTo>
                                  <a:pt x="395" y="991"/>
                                </a:lnTo>
                                <a:lnTo>
                                  <a:pt x="395" y="991"/>
                                </a:lnTo>
                                <a:lnTo>
                                  <a:pt x="385" y="996"/>
                                </a:lnTo>
                                <a:lnTo>
                                  <a:pt x="380" y="1006"/>
                                </a:lnTo>
                                <a:lnTo>
                                  <a:pt x="380" y="1006"/>
                                </a:lnTo>
                                <a:lnTo>
                                  <a:pt x="375" y="1026"/>
                                </a:lnTo>
                                <a:lnTo>
                                  <a:pt x="375" y="1026"/>
                                </a:lnTo>
                                <a:lnTo>
                                  <a:pt x="380" y="1046"/>
                                </a:lnTo>
                                <a:lnTo>
                                  <a:pt x="5" y="1382"/>
                                </a:lnTo>
                                <a:lnTo>
                                  <a:pt x="5" y="1382"/>
                                </a:lnTo>
                                <a:lnTo>
                                  <a:pt x="0" y="1392"/>
                                </a:lnTo>
                                <a:lnTo>
                                  <a:pt x="0" y="1402"/>
                                </a:lnTo>
                                <a:lnTo>
                                  <a:pt x="0" y="1402"/>
                                </a:lnTo>
                                <a:lnTo>
                                  <a:pt x="10" y="1422"/>
                                </a:lnTo>
                                <a:lnTo>
                                  <a:pt x="35" y="1472"/>
                                </a:lnTo>
                                <a:lnTo>
                                  <a:pt x="55" y="1497"/>
                                </a:lnTo>
                                <a:lnTo>
                                  <a:pt x="80" y="1517"/>
                                </a:lnTo>
                                <a:lnTo>
                                  <a:pt x="110" y="1537"/>
                                </a:lnTo>
                                <a:lnTo>
                                  <a:pt x="145" y="1547"/>
                                </a:lnTo>
                                <a:lnTo>
                                  <a:pt x="145" y="1547"/>
                                </a:lnTo>
                                <a:lnTo>
                                  <a:pt x="150" y="1547"/>
                                </a:lnTo>
                                <a:lnTo>
                                  <a:pt x="160" y="1547"/>
                                </a:lnTo>
                                <a:lnTo>
                                  <a:pt x="544" y="1191"/>
                                </a:lnTo>
                                <a:lnTo>
                                  <a:pt x="544" y="1191"/>
                                </a:lnTo>
                                <a:lnTo>
                                  <a:pt x="534" y="1281"/>
                                </a:lnTo>
                                <a:lnTo>
                                  <a:pt x="524" y="1412"/>
                                </a:lnTo>
                                <a:lnTo>
                                  <a:pt x="524" y="1482"/>
                                </a:lnTo>
                                <a:lnTo>
                                  <a:pt x="529" y="1542"/>
                                </a:lnTo>
                                <a:lnTo>
                                  <a:pt x="539" y="1592"/>
                                </a:lnTo>
                                <a:lnTo>
                                  <a:pt x="549" y="1612"/>
                                </a:lnTo>
                                <a:lnTo>
                                  <a:pt x="559" y="1627"/>
                                </a:lnTo>
                                <a:lnTo>
                                  <a:pt x="559" y="1627"/>
                                </a:lnTo>
                                <a:lnTo>
                                  <a:pt x="584" y="1642"/>
                                </a:lnTo>
                                <a:lnTo>
                                  <a:pt x="629" y="1662"/>
                                </a:lnTo>
                                <a:lnTo>
                                  <a:pt x="674" y="1677"/>
                                </a:lnTo>
                                <a:lnTo>
                                  <a:pt x="724" y="1687"/>
                                </a:lnTo>
                                <a:lnTo>
                                  <a:pt x="824" y="1702"/>
                                </a:lnTo>
                                <a:lnTo>
                                  <a:pt x="884" y="1712"/>
                                </a:lnTo>
                                <a:lnTo>
                                  <a:pt x="874" y="1762"/>
                                </a:lnTo>
                                <a:lnTo>
                                  <a:pt x="874" y="1762"/>
                                </a:lnTo>
                                <a:lnTo>
                                  <a:pt x="879" y="1772"/>
                                </a:lnTo>
                                <a:lnTo>
                                  <a:pt x="889" y="1782"/>
                                </a:lnTo>
                                <a:lnTo>
                                  <a:pt x="1104" y="1837"/>
                                </a:lnTo>
                                <a:lnTo>
                                  <a:pt x="1104" y="1837"/>
                                </a:lnTo>
                                <a:lnTo>
                                  <a:pt x="1054" y="2097"/>
                                </a:lnTo>
                                <a:lnTo>
                                  <a:pt x="1054" y="2097"/>
                                </a:lnTo>
                                <a:lnTo>
                                  <a:pt x="999" y="2132"/>
                                </a:lnTo>
                                <a:lnTo>
                                  <a:pt x="974" y="2158"/>
                                </a:lnTo>
                                <a:lnTo>
                                  <a:pt x="964" y="2168"/>
                                </a:lnTo>
                                <a:lnTo>
                                  <a:pt x="964" y="2178"/>
                                </a:lnTo>
                                <a:lnTo>
                                  <a:pt x="964" y="2203"/>
                                </a:lnTo>
                                <a:lnTo>
                                  <a:pt x="964" y="2203"/>
                                </a:lnTo>
                                <a:lnTo>
                                  <a:pt x="989" y="2228"/>
                                </a:lnTo>
                                <a:lnTo>
                                  <a:pt x="1024" y="2258"/>
                                </a:lnTo>
                                <a:lnTo>
                                  <a:pt x="1074" y="2293"/>
                                </a:lnTo>
                                <a:lnTo>
                                  <a:pt x="1074" y="2293"/>
                                </a:lnTo>
                                <a:lnTo>
                                  <a:pt x="1069" y="2338"/>
                                </a:lnTo>
                                <a:lnTo>
                                  <a:pt x="1069" y="2338"/>
                                </a:lnTo>
                                <a:lnTo>
                                  <a:pt x="869" y="2388"/>
                                </a:lnTo>
                                <a:lnTo>
                                  <a:pt x="869" y="2388"/>
                                </a:lnTo>
                                <a:lnTo>
                                  <a:pt x="864" y="2398"/>
                                </a:lnTo>
                                <a:lnTo>
                                  <a:pt x="859" y="2408"/>
                                </a:lnTo>
                                <a:lnTo>
                                  <a:pt x="859" y="2408"/>
                                </a:lnTo>
                                <a:lnTo>
                                  <a:pt x="859" y="2413"/>
                                </a:lnTo>
                                <a:lnTo>
                                  <a:pt x="859" y="2413"/>
                                </a:lnTo>
                                <a:lnTo>
                                  <a:pt x="864" y="2423"/>
                                </a:lnTo>
                                <a:lnTo>
                                  <a:pt x="864" y="2423"/>
                                </a:lnTo>
                                <a:lnTo>
                                  <a:pt x="794" y="2443"/>
                                </a:lnTo>
                                <a:lnTo>
                                  <a:pt x="754" y="2458"/>
                                </a:lnTo>
                                <a:lnTo>
                                  <a:pt x="704" y="2478"/>
                                </a:lnTo>
                                <a:lnTo>
                                  <a:pt x="659" y="2503"/>
                                </a:lnTo>
                                <a:lnTo>
                                  <a:pt x="619" y="2533"/>
                                </a:lnTo>
                                <a:lnTo>
                                  <a:pt x="604" y="2548"/>
                                </a:lnTo>
                                <a:lnTo>
                                  <a:pt x="594" y="2568"/>
                                </a:lnTo>
                                <a:lnTo>
                                  <a:pt x="584" y="2588"/>
                                </a:lnTo>
                                <a:lnTo>
                                  <a:pt x="579" y="2608"/>
                                </a:lnTo>
                                <a:lnTo>
                                  <a:pt x="579" y="2608"/>
                                </a:lnTo>
                                <a:lnTo>
                                  <a:pt x="574" y="2678"/>
                                </a:lnTo>
                                <a:lnTo>
                                  <a:pt x="574" y="2678"/>
                                </a:lnTo>
                                <a:lnTo>
                                  <a:pt x="579" y="2818"/>
                                </a:lnTo>
                                <a:lnTo>
                                  <a:pt x="589" y="2983"/>
                                </a:lnTo>
                                <a:lnTo>
                                  <a:pt x="609" y="3209"/>
                                </a:lnTo>
                                <a:lnTo>
                                  <a:pt x="609" y="3209"/>
                                </a:lnTo>
                                <a:lnTo>
                                  <a:pt x="564" y="3239"/>
                                </a:lnTo>
                                <a:lnTo>
                                  <a:pt x="519" y="3279"/>
                                </a:lnTo>
                                <a:lnTo>
                                  <a:pt x="495" y="3299"/>
                                </a:lnTo>
                                <a:lnTo>
                                  <a:pt x="480" y="3324"/>
                                </a:lnTo>
                                <a:lnTo>
                                  <a:pt x="465" y="3344"/>
                                </a:lnTo>
                                <a:lnTo>
                                  <a:pt x="460" y="3369"/>
                                </a:lnTo>
                                <a:lnTo>
                                  <a:pt x="460" y="3369"/>
                                </a:lnTo>
                                <a:lnTo>
                                  <a:pt x="465" y="3379"/>
                                </a:lnTo>
                                <a:lnTo>
                                  <a:pt x="465" y="3379"/>
                                </a:lnTo>
                                <a:lnTo>
                                  <a:pt x="470" y="3394"/>
                                </a:lnTo>
                                <a:lnTo>
                                  <a:pt x="480" y="3404"/>
                                </a:lnTo>
                                <a:lnTo>
                                  <a:pt x="495" y="3409"/>
                                </a:lnTo>
                                <a:lnTo>
                                  <a:pt x="515" y="3414"/>
                                </a:lnTo>
                                <a:lnTo>
                                  <a:pt x="569" y="3419"/>
                                </a:lnTo>
                                <a:lnTo>
                                  <a:pt x="644" y="3414"/>
                                </a:lnTo>
                                <a:lnTo>
                                  <a:pt x="644" y="3414"/>
                                </a:lnTo>
                                <a:lnTo>
                                  <a:pt x="749" y="3399"/>
                                </a:lnTo>
                                <a:lnTo>
                                  <a:pt x="789" y="3384"/>
                                </a:lnTo>
                                <a:lnTo>
                                  <a:pt x="829" y="3374"/>
                                </a:lnTo>
                                <a:lnTo>
                                  <a:pt x="859" y="3359"/>
                                </a:lnTo>
                                <a:lnTo>
                                  <a:pt x="879" y="3339"/>
                                </a:lnTo>
                                <a:lnTo>
                                  <a:pt x="899" y="3319"/>
                                </a:lnTo>
                                <a:lnTo>
                                  <a:pt x="909" y="3299"/>
                                </a:lnTo>
                                <a:lnTo>
                                  <a:pt x="909" y="3299"/>
                                </a:lnTo>
                                <a:lnTo>
                                  <a:pt x="914" y="3284"/>
                                </a:lnTo>
                                <a:lnTo>
                                  <a:pt x="914" y="3269"/>
                                </a:lnTo>
                                <a:lnTo>
                                  <a:pt x="914" y="3269"/>
                                </a:lnTo>
                                <a:lnTo>
                                  <a:pt x="914" y="3249"/>
                                </a:lnTo>
                                <a:lnTo>
                                  <a:pt x="909" y="3229"/>
                                </a:lnTo>
                                <a:lnTo>
                                  <a:pt x="894" y="3204"/>
                                </a:lnTo>
                                <a:lnTo>
                                  <a:pt x="894" y="3204"/>
                                </a:lnTo>
                                <a:lnTo>
                                  <a:pt x="879" y="2778"/>
                                </a:lnTo>
                                <a:lnTo>
                                  <a:pt x="879" y="2778"/>
                                </a:lnTo>
                                <a:lnTo>
                                  <a:pt x="969" y="2763"/>
                                </a:lnTo>
                                <a:lnTo>
                                  <a:pt x="969" y="2763"/>
                                </a:lnTo>
                                <a:lnTo>
                                  <a:pt x="989" y="2818"/>
                                </a:lnTo>
                                <a:lnTo>
                                  <a:pt x="1014" y="2868"/>
                                </a:lnTo>
                                <a:lnTo>
                                  <a:pt x="1014" y="2868"/>
                                </a:lnTo>
                                <a:lnTo>
                                  <a:pt x="1024" y="2873"/>
                                </a:lnTo>
                                <a:lnTo>
                                  <a:pt x="1034" y="2873"/>
                                </a:lnTo>
                                <a:lnTo>
                                  <a:pt x="1269" y="2798"/>
                                </a:lnTo>
                                <a:lnTo>
                                  <a:pt x="1269" y="2798"/>
                                </a:lnTo>
                                <a:lnTo>
                                  <a:pt x="1269" y="2798"/>
                                </a:lnTo>
                                <a:lnTo>
                                  <a:pt x="1339" y="2998"/>
                                </a:lnTo>
                                <a:lnTo>
                                  <a:pt x="1339" y="2998"/>
                                </a:lnTo>
                                <a:lnTo>
                                  <a:pt x="1344" y="3009"/>
                                </a:lnTo>
                                <a:lnTo>
                                  <a:pt x="1349" y="3014"/>
                                </a:lnTo>
                                <a:lnTo>
                                  <a:pt x="1349" y="3014"/>
                                </a:lnTo>
                                <a:lnTo>
                                  <a:pt x="1364" y="3014"/>
                                </a:lnTo>
                                <a:lnTo>
                                  <a:pt x="1484" y="2958"/>
                                </a:lnTo>
                                <a:lnTo>
                                  <a:pt x="1484" y="2958"/>
                                </a:lnTo>
                                <a:lnTo>
                                  <a:pt x="1519" y="3019"/>
                                </a:lnTo>
                                <a:lnTo>
                                  <a:pt x="1544" y="3059"/>
                                </a:lnTo>
                                <a:lnTo>
                                  <a:pt x="1578" y="3099"/>
                                </a:lnTo>
                                <a:lnTo>
                                  <a:pt x="1618" y="3134"/>
                                </a:lnTo>
                                <a:lnTo>
                                  <a:pt x="1643" y="3149"/>
                                </a:lnTo>
                                <a:lnTo>
                                  <a:pt x="1668" y="3159"/>
                                </a:lnTo>
                                <a:lnTo>
                                  <a:pt x="1693" y="3169"/>
                                </a:lnTo>
                                <a:lnTo>
                                  <a:pt x="1718" y="3174"/>
                                </a:lnTo>
                                <a:lnTo>
                                  <a:pt x="1748" y="3169"/>
                                </a:lnTo>
                                <a:lnTo>
                                  <a:pt x="1778" y="3164"/>
                                </a:lnTo>
                                <a:lnTo>
                                  <a:pt x="1778" y="3164"/>
                                </a:lnTo>
                                <a:lnTo>
                                  <a:pt x="1888" y="3134"/>
                                </a:lnTo>
                                <a:lnTo>
                                  <a:pt x="1993" y="3099"/>
                                </a:lnTo>
                                <a:lnTo>
                                  <a:pt x="2133" y="3044"/>
                                </a:lnTo>
                                <a:lnTo>
                                  <a:pt x="2133" y="3044"/>
                                </a:lnTo>
                                <a:lnTo>
                                  <a:pt x="2143" y="3084"/>
                                </a:lnTo>
                                <a:lnTo>
                                  <a:pt x="2163" y="3129"/>
                                </a:lnTo>
                                <a:lnTo>
                                  <a:pt x="2178" y="3149"/>
                                </a:lnTo>
                                <a:lnTo>
                                  <a:pt x="2193" y="3169"/>
                                </a:lnTo>
                                <a:lnTo>
                                  <a:pt x="2208" y="3184"/>
                                </a:lnTo>
                                <a:lnTo>
                                  <a:pt x="2228" y="3189"/>
                                </a:lnTo>
                                <a:lnTo>
                                  <a:pt x="2228" y="3189"/>
                                </a:lnTo>
                                <a:lnTo>
                                  <a:pt x="2238" y="3189"/>
                                </a:lnTo>
                                <a:lnTo>
                                  <a:pt x="2253" y="3184"/>
                                </a:lnTo>
                                <a:lnTo>
                                  <a:pt x="2268" y="3179"/>
                                </a:lnTo>
                                <a:lnTo>
                                  <a:pt x="2288" y="3159"/>
                                </a:lnTo>
                                <a:lnTo>
                                  <a:pt x="2288" y="3159"/>
                                </a:lnTo>
                                <a:lnTo>
                                  <a:pt x="2303" y="3129"/>
                                </a:lnTo>
                                <a:lnTo>
                                  <a:pt x="2318" y="3089"/>
                                </a:lnTo>
                                <a:lnTo>
                                  <a:pt x="2328" y="3044"/>
                                </a:lnTo>
                                <a:lnTo>
                                  <a:pt x="2333" y="2993"/>
                                </a:lnTo>
                                <a:lnTo>
                                  <a:pt x="2328" y="2948"/>
                                </a:lnTo>
                                <a:lnTo>
                                  <a:pt x="2323" y="2898"/>
                                </a:lnTo>
                                <a:lnTo>
                                  <a:pt x="2313" y="2858"/>
                                </a:lnTo>
                                <a:lnTo>
                                  <a:pt x="2298" y="2818"/>
                                </a:lnTo>
                                <a:lnTo>
                                  <a:pt x="2298" y="2818"/>
                                </a:lnTo>
                                <a:lnTo>
                                  <a:pt x="2273" y="2788"/>
                                </a:lnTo>
                                <a:lnTo>
                                  <a:pt x="2253" y="2768"/>
                                </a:lnTo>
                                <a:lnTo>
                                  <a:pt x="2228" y="2758"/>
                                </a:lnTo>
                                <a:lnTo>
                                  <a:pt x="2208" y="2758"/>
                                </a:lnTo>
                                <a:lnTo>
                                  <a:pt x="2208" y="2758"/>
                                </a:lnTo>
                                <a:lnTo>
                                  <a:pt x="2203" y="2763"/>
                                </a:lnTo>
                                <a:lnTo>
                                  <a:pt x="2203" y="2763"/>
                                </a:lnTo>
                                <a:lnTo>
                                  <a:pt x="1823" y="2908"/>
                                </a:lnTo>
                                <a:lnTo>
                                  <a:pt x="1823" y="2908"/>
                                </a:lnTo>
                                <a:lnTo>
                                  <a:pt x="1773" y="2833"/>
                                </a:lnTo>
                                <a:lnTo>
                                  <a:pt x="1773" y="2833"/>
                                </a:lnTo>
                                <a:lnTo>
                                  <a:pt x="1773" y="2828"/>
                                </a:lnTo>
                                <a:lnTo>
                                  <a:pt x="1783" y="2828"/>
                                </a:lnTo>
                                <a:lnTo>
                                  <a:pt x="1783" y="2828"/>
                                </a:lnTo>
                                <a:lnTo>
                                  <a:pt x="1793" y="2818"/>
                                </a:lnTo>
                                <a:lnTo>
                                  <a:pt x="1793" y="2818"/>
                                </a:lnTo>
                                <a:lnTo>
                                  <a:pt x="1793" y="2808"/>
                                </a:lnTo>
                                <a:lnTo>
                                  <a:pt x="1793" y="2808"/>
                                </a:lnTo>
                                <a:lnTo>
                                  <a:pt x="1793" y="2803"/>
                                </a:lnTo>
                                <a:lnTo>
                                  <a:pt x="1793" y="2803"/>
                                </a:lnTo>
                                <a:lnTo>
                                  <a:pt x="1703" y="2623"/>
                                </a:lnTo>
                                <a:lnTo>
                                  <a:pt x="1703" y="2623"/>
                                </a:lnTo>
                                <a:lnTo>
                                  <a:pt x="1713" y="2593"/>
                                </a:lnTo>
                                <a:lnTo>
                                  <a:pt x="1718" y="2558"/>
                                </a:lnTo>
                                <a:lnTo>
                                  <a:pt x="1718" y="2558"/>
                                </a:lnTo>
                                <a:lnTo>
                                  <a:pt x="1713" y="2508"/>
                                </a:lnTo>
                                <a:lnTo>
                                  <a:pt x="1703" y="2453"/>
                                </a:lnTo>
                                <a:lnTo>
                                  <a:pt x="1683" y="2363"/>
                                </a:lnTo>
                                <a:lnTo>
                                  <a:pt x="1683" y="2363"/>
                                </a:lnTo>
                                <a:lnTo>
                                  <a:pt x="1738" y="2353"/>
                                </a:lnTo>
                                <a:lnTo>
                                  <a:pt x="1758" y="2343"/>
                                </a:lnTo>
                                <a:lnTo>
                                  <a:pt x="1758" y="2343"/>
                                </a:lnTo>
                                <a:lnTo>
                                  <a:pt x="1763" y="2338"/>
                                </a:lnTo>
                                <a:lnTo>
                                  <a:pt x="1768" y="2328"/>
                                </a:lnTo>
                                <a:lnTo>
                                  <a:pt x="1773" y="2253"/>
                                </a:lnTo>
                                <a:lnTo>
                                  <a:pt x="1773" y="2253"/>
                                </a:lnTo>
                                <a:lnTo>
                                  <a:pt x="1778" y="2273"/>
                                </a:lnTo>
                                <a:lnTo>
                                  <a:pt x="1788" y="2318"/>
                                </a:lnTo>
                                <a:lnTo>
                                  <a:pt x="1813" y="2428"/>
                                </a:lnTo>
                                <a:lnTo>
                                  <a:pt x="1818" y="2453"/>
                                </a:lnTo>
                                <a:lnTo>
                                  <a:pt x="1818" y="2453"/>
                                </a:lnTo>
                                <a:lnTo>
                                  <a:pt x="1838" y="2523"/>
                                </a:lnTo>
                                <a:lnTo>
                                  <a:pt x="1863" y="2593"/>
                                </a:lnTo>
                                <a:lnTo>
                                  <a:pt x="1878" y="2623"/>
                                </a:lnTo>
                                <a:lnTo>
                                  <a:pt x="1898" y="2648"/>
                                </a:lnTo>
                                <a:lnTo>
                                  <a:pt x="1918" y="2668"/>
                                </a:lnTo>
                                <a:lnTo>
                                  <a:pt x="1948" y="2683"/>
                                </a:lnTo>
                                <a:lnTo>
                                  <a:pt x="1948" y="2683"/>
                                </a:lnTo>
                                <a:lnTo>
                                  <a:pt x="1983" y="2688"/>
                                </a:lnTo>
                                <a:lnTo>
                                  <a:pt x="2023" y="2688"/>
                                </a:lnTo>
                                <a:lnTo>
                                  <a:pt x="2063" y="2678"/>
                                </a:lnTo>
                                <a:lnTo>
                                  <a:pt x="2108" y="2673"/>
                                </a:lnTo>
                                <a:lnTo>
                                  <a:pt x="2183" y="2648"/>
                                </a:lnTo>
                                <a:lnTo>
                                  <a:pt x="2233" y="2628"/>
                                </a:lnTo>
                                <a:lnTo>
                                  <a:pt x="2248" y="2738"/>
                                </a:lnTo>
                                <a:lnTo>
                                  <a:pt x="2248" y="2738"/>
                                </a:lnTo>
                                <a:lnTo>
                                  <a:pt x="2248" y="2748"/>
                                </a:lnTo>
                                <a:lnTo>
                                  <a:pt x="2253" y="2753"/>
                                </a:lnTo>
                                <a:lnTo>
                                  <a:pt x="2253" y="2753"/>
                                </a:lnTo>
                                <a:lnTo>
                                  <a:pt x="2263" y="2753"/>
                                </a:lnTo>
                                <a:lnTo>
                                  <a:pt x="2268" y="2753"/>
                                </a:lnTo>
                                <a:lnTo>
                                  <a:pt x="2473" y="2708"/>
                                </a:lnTo>
                                <a:lnTo>
                                  <a:pt x="2473" y="2708"/>
                                </a:lnTo>
                                <a:lnTo>
                                  <a:pt x="2448" y="2983"/>
                                </a:lnTo>
                                <a:lnTo>
                                  <a:pt x="2448" y="2983"/>
                                </a:lnTo>
                                <a:lnTo>
                                  <a:pt x="2433" y="2993"/>
                                </a:lnTo>
                                <a:lnTo>
                                  <a:pt x="2418" y="3014"/>
                                </a:lnTo>
                                <a:lnTo>
                                  <a:pt x="2403" y="3034"/>
                                </a:lnTo>
                                <a:lnTo>
                                  <a:pt x="2398" y="3054"/>
                                </a:lnTo>
                                <a:lnTo>
                                  <a:pt x="2398" y="3054"/>
                                </a:lnTo>
                                <a:lnTo>
                                  <a:pt x="2398" y="3054"/>
                                </a:lnTo>
                                <a:lnTo>
                                  <a:pt x="2398" y="3054"/>
                                </a:lnTo>
                                <a:lnTo>
                                  <a:pt x="2403" y="3069"/>
                                </a:lnTo>
                                <a:lnTo>
                                  <a:pt x="2408" y="3079"/>
                                </a:lnTo>
                                <a:lnTo>
                                  <a:pt x="2418" y="3089"/>
                                </a:lnTo>
                                <a:lnTo>
                                  <a:pt x="2433" y="3099"/>
                                </a:lnTo>
                                <a:lnTo>
                                  <a:pt x="2433" y="3099"/>
                                </a:lnTo>
                                <a:lnTo>
                                  <a:pt x="2473" y="3109"/>
                                </a:lnTo>
                                <a:lnTo>
                                  <a:pt x="2553" y="3124"/>
                                </a:lnTo>
                                <a:lnTo>
                                  <a:pt x="2538" y="3164"/>
                                </a:lnTo>
                                <a:lnTo>
                                  <a:pt x="2538" y="3164"/>
                                </a:lnTo>
                                <a:lnTo>
                                  <a:pt x="2538" y="3174"/>
                                </a:lnTo>
                                <a:lnTo>
                                  <a:pt x="2538" y="3184"/>
                                </a:lnTo>
                                <a:lnTo>
                                  <a:pt x="2428" y="3204"/>
                                </a:lnTo>
                                <a:lnTo>
                                  <a:pt x="2428" y="3204"/>
                                </a:lnTo>
                                <a:lnTo>
                                  <a:pt x="2423" y="3204"/>
                                </a:lnTo>
                                <a:lnTo>
                                  <a:pt x="2418" y="3209"/>
                                </a:lnTo>
                                <a:lnTo>
                                  <a:pt x="2418" y="3209"/>
                                </a:lnTo>
                                <a:lnTo>
                                  <a:pt x="2413" y="3219"/>
                                </a:lnTo>
                                <a:lnTo>
                                  <a:pt x="2418" y="3224"/>
                                </a:lnTo>
                                <a:lnTo>
                                  <a:pt x="2433" y="3274"/>
                                </a:lnTo>
                                <a:lnTo>
                                  <a:pt x="2433" y="3274"/>
                                </a:lnTo>
                                <a:lnTo>
                                  <a:pt x="2368" y="3294"/>
                                </a:lnTo>
                                <a:lnTo>
                                  <a:pt x="2318" y="3314"/>
                                </a:lnTo>
                                <a:lnTo>
                                  <a:pt x="2263" y="3339"/>
                                </a:lnTo>
                                <a:lnTo>
                                  <a:pt x="2208" y="3369"/>
                                </a:lnTo>
                                <a:lnTo>
                                  <a:pt x="2163" y="3404"/>
                                </a:lnTo>
                                <a:lnTo>
                                  <a:pt x="2143" y="3424"/>
                                </a:lnTo>
                                <a:lnTo>
                                  <a:pt x="2128" y="3444"/>
                                </a:lnTo>
                                <a:lnTo>
                                  <a:pt x="2118" y="3469"/>
                                </a:lnTo>
                                <a:lnTo>
                                  <a:pt x="2108" y="3489"/>
                                </a:lnTo>
                                <a:lnTo>
                                  <a:pt x="2108" y="3489"/>
                                </a:lnTo>
                                <a:lnTo>
                                  <a:pt x="2108" y="3544"/>
                                </a:lnTo>
                                <a:lnTo>
                                  <a:pt x="2108" y="3544"/>
                                </a:lnTo>
                                <a:lnTo>
                                  <a:pt x="2113" y="3674"/>
                                </a:lnTo>
                                <a:lnTo>
                                  <a:pt x="2128" y="3824"/>
                                </a:lnTo>
                                <a:lnTo>
                                  <a:pt x="2158" y="4040"/>
                                </a:lnTo>
                                <a:lnTo>
                                  <a:pt x="2158" y="4040"/>
                                </a:lnTo>
                                <a:lnTo>
                                  <a:pt x="2113" y="4070"/>
                                </a:lnTo>
                                <a:lnTo>
                                  <a:pt x="2053" y="4115"/>
                                </a:lnTo>
                                <a:lnTo>
                                  <a:pt x="2028" y="4140"/>
                                </a:lnTo>
                                <a:lnTo>
                                  <a:pt x="2008" y="4165"/>
                                </a:lnTo>
                                <a:lnTo>
                                  <a:pt x="1993" y="4195"/>
                                </a:lnTo>
                                <a:lnTo>
                                  <a:pt x="1983" y="4220"/>
                                </a:lnTo>
                                <a:lnTo>
                                  <a:pt x="1983" y="4220"/>
                                </a:lnTo>
                                <a:lnTo>
                                  <a:pt x="1988" y="4230"/>
                                </a:lnTo>
                                <a:lnTo>
                                  <a:pt x="1988" y="4230"/>
                                </a:lnTo>
                                <a:lnTo>
                                  <a:pt x="1993" y="4250"/>
                                </a:lnTo>
                                <a:lnTo>
                                  <a:pt x="2013" y="4265"/>
                                </a:lnTo>
                                <a:lnTo>
                                  <a:pt x="2038" y="4275"/>
                                </a:lnTo>
                                <a:lnTo>
                                  <a:pt x="2068" y="4285"/>
                                </a:lnTo>
                                <a:lnTo>
                                  <a:pt x="2068" y="4285"/>
                                </a:lnTo>
                                <a:lnTo>
                                  <a:pt x="2123" y="4290"/>
                                </a:lnTo>
                                <a:lnTo>
                                  <a:pt x="2178" y="4285"/>
                                </a:lnTo>
                                <a:lnTo>
                                  <a:pt x="2233" y="4280"/>
                                </a:lnTo>
                                <a:lnTo>
                                  <a:pt x="2283" y="4265"/>
                                </a:lnTo>
                                <a:lnTo>
                                  <a:pt x="2333" y="4250"/>
                                </a:lnTo>
                                <a:lnTo>
                                  <a:pt x="2373" y="4225"/>
                                </a:lnTo>
                                <a:lnTo>
                                  <a:pt x="2413" y="4200"/>
                                </a:lnTo>
                                <a:lnTo>
                                  <a:pt x="2443" y="4170"/>
                                </a:lnTo>
                                <a:lnTo>
                                  <a:pt x="2443" y="4170"/>
                                </a:lnTo>
                                <a:lnTo>
                                  <a:pt x="2468" y="4135"/>
                                </a:lnTo>
                                <a:lnTo>
                                  <a:pt x="2478" y="4105"/>
                                </a:lnTo>
                                <a:lnTo>
                                  <a:pt x="2483" y="4070"/>
                                </a:lnTo>
                                <a:lnTo>
                                  <a:pt x="2473" y="4035"/>
                                </a:lnTo>
                                <a:lnTo>
                                  <a:pt x="2473" y="4035"/>
                                </a:lnTo>
                                <a:lnTo>
                                  <a:pt x="2423" y="3664"/>
                                </a:lnTo>
                                <a:lnTo>
                                  <a:pt x="2423" y="3664"/>
                                </a:lnTo>
                                <a:lnTo>
                                  <a:pt x="2553" y="3614"/>
                                </a:lnTo>
                                <a:lnTo>
                                  <a:pt x="2578" y="3674"/>
                                </a:lnTo>
                                <a:lnTo>
                                  <a:pt x="2578" y="3674"/>
                                </a:lnTo>
                                <a:lnTo>
                                  <a:pt x="2587" y="3684"/>
                                </a:lnTo>
                                <a:lnTo>
                                  <a:pt x="2597" y="3689"/>
                                </a:lnTo>
                                <a:lnTo>
                                  <a:pt x="2597" y="3689"/>
                                </a:lnTo>
                                <a:lnTo>
                                  <a:pt x="2667" y="3664"/>
                                </a:lnTo>
                                <a:lnTo>
                                  <a:pt x="2807" y="3614"/>
                                </a:lnTo>
                                <a:lnTo>
                                  <a:pt x="2867" y="3719"/>
                                </a:lnTo>
                                <a:lnTo>
                                  <a:pt x="2867" y="3719"/>
                                </a:lnTo>
                                <a:lnTo>
                                  <a:pt x="2872" y="3724"/>
                                </a:lnTo>
                                <a:lnTo>
                                  <a:pt x="2877" y="3729"/>
                                </a:lnTo>
                                <a:lnTo>
                                  <a:pt x="2877" y="3729"/>
                                </a:lnTo>
                                <a:lnTo>
                                  <a:pt x="2887" y="3729"/>
                                </a:lnTo>
                                <a:lnTo>
                                  <a:pt x="2892" y="3724"/>
                                </a:lnTo>
                                <a:lnTo>
                                  <a:pt x="2942" y="3684"/>
                                </a:lnTo>
                                <a:lnTo>
                                  <a:pt x="2942" y="3684"/>
                                </a:lnTo>
                                <a:lnTo>
                                  <a:pt x="2972" y="3724"/>
                                </a:lnTo>
                                <a:lnTo>
                                  <a:pt x="3012" y="3774"/>
                                </a:lnTo>
                                <a:lnTo>
                                  <a:pt x="3042" y="3799"/>
                                </a:lnTo>
                                <a:lnTo>
                                  <a:pt x="3072" y="3824"/>
                                </a:lnTo>
                                <a:lnTo>
                                  <a:pt x="3107" y="3844"/>
                                </a:lnTo>
                                <a:lnTo>
                                  <a:pt x="3147" y="3854"/>
                                </a:lnTo>
                                <a:lnTo>
                                  <a:pt x="3147" y="3854"/>
                                </a:lnTo>
                                <a:lnTo>
                                  <a:pt x="3192" y="3865"/>
                                </a:lnTo>
                                <a:lnTo>
                                  <a:pt x="3242" y="3859"/>
                                </a:lnTo>
                                <a:lnTo>
                                  <a:pt x="3292" y="3839"/>
                                </a:lnTo>
                                <a:lnTo>
                                  <a:pt x="3342" y="3814"/>
                                </a:lnTo>
                                <a:lnTo>
                                  <a:pt x="3342" y="3814"/>
                                </a:lnTo>
                                <a:lnTo>
                                  <a:pt x="3452" y="3729"/>
                                </a:lnTo>
                                <a:lnTo>
                                  <a:pt x="3532" y="3664"/>
                                </a:lnTo>
                                <a:lnTo>
                                  <a:pt x="3587" y="3609"/>
                                </a:lnTo>
                                <a:lnTo>
                                  <a:pt x="3616" y="3574"/>
                                </a:lnTo>
                                <a:lnTo>
                                  <a:pt x="3616" y="3574"/>
                                </a:lnTo>
                                <a:lnTo>
                                  <a:pt x="3646" y="3614"/>
                                </a:lnTo>
                                <a:lnTo>
                                  <a:pt x="3686" y="3659"/>
                                </a:lnTo>
                                <a:lnTo>
                                  <a:pt x="3706" y="3679"/>
                                </a:lnTo>
                                <a:lnTo>
                                  <a:pt x="3731" y="3694"/>
                                </a:lnTo>
                                <a:lnTo>
                                  <a:pt x="3751" y="3704"/>
                                </a:lnTo>
                                <a:lnTo>
                                  <a:pt x="3776" y="3709"/>
                                </a:lnTo>
                                <a:lnTo>
                                  <a:pt x="3776" y="3709"/>
                                </a:lnTo>
                                <a:lnTo>
                                  <a:pt x="3791" y="3709"/>
                                </a:lnTo>
                                <a:lnTo>
                                  <a:pt x="3806" y="3704"/>
                                </a:lnTo>
                                <a:lnTo>
                                  <a:pt x="3821" y="3689"/>
                                </a:lnTo>
                                <a:lnTo>
                                  <a:pt x="3836" y="3669"/>
                                </a:lnTo>
                                <a:lnTo>
                                  <a:pt x="3836" y="3669"/>
                                </a:lnTo>
                                <a:lnTo>
                                  <a:pt x="3851" y="3634"/>
                                </a:lnTo>
                                <a:lnTo>
                                  <a:pt x="3851" y="3594"/>
                                </a:lnTo>
                                <a:lnTo>
                                  <a:pt x="3846" y="3549"/>
                                </a:lnTo>
                                <a:lnTo>
                                  <a:pt x="3831" y="3499"/>
                                </a:lnTo>
                                <a:lnTo>
                                  <a:pt x="3831" y="3499"/>
                                </a:lnTo>
                                <a:lnTo>
                                  <a:pt x="3811" y="3459"/>
                                </a:lnTo>
                                <a:lnTo>
                                  <a:pt x="3791" y="3419"/>
                                </a:lnTo>
                                <a:lnTo>
                                  <a:pt x="3766" y="3379"/>
                                </a:lnTo>
                                <a:lnTo>
                                  <a:pt x="3736" y="3344"/>
                                </a:lnTo>
                                <a:lnTo>
                                  <a:pt x="3711" y="3309"/>
                                </a:lnTo>
                                <a:lnTo>
                                  <a:pt x="3681" y="3284"/>
                                </a:lnTo>
                                <a:lnTo>
                                  <a:pt x="3651" y="3264"/>
                                </a:lnTo>
                                <a:lnTo>
                                  <a:pt x="3626" y="3249"/>
                                </a:lnTo>
                                <a:lnTo>
                                  <a:pt x="3626" y="3249"/>
                                </a:lnTo>
                                <a:lnTo>
                                  <a:pt x="3602" y="3244"/>
                                </a:lnTo>
                                <a:lnTo>
                                  <a:pt x="3577" y="3244"/>
                                </a:lnTo>
                                <a:lnTo>
                                  <a:pt x="3557" y="3249"/>
                                </a:lnTo>
                                <a:lnTo>
                                  <a:pt x="3537" y="3254"/>
                                </a:lnTo>
                                <a:lnTo>
                                  <a:pt x="3537" y="3254"/>
                                </a:lnTo>
                                <a:lnTo>
                                  <a:pt x="3517" y="3269"/>
                                </a:lnTo>
                                <a:lnTo>
                                  <a:pt x="3502" y="3289"/>
                                </a:lnTo>
                                <a:lnTo>
                                  <a:pt x="3487" y="3319"/>
                                </a:lnTo>
                                <a:lnTo>
                                  <a:pt x="3487" y="3319"/>
                                </a:lnTo>
                                <a:lnTo>
                                  <a:pt x="3232" y="3494"/>
                                </a:lnTo>
                                <a:lnTo>
                                  <a:pt x="3232" y="3494"/>
                                </a:lnTo>
                                <a:lnTo>
                                  <a:pt x="3202" y="3459"/>
                                </a:lnTo>
                                <a:lnTo>
                                  <a:pt x="3222" y="3444"/>
                                </a:lnTo>
                                <a:lnTo>
                                  <a:pt x="3222" y="3444"/>
                                </a:lnTo>
                                <a:lnTo>
                                  <a:pt x="3227" y="3434"/>
                                </a:lnTo>
                                <a:lnTo>
                                  <a:pt x="3227" y="3429"/>
                                </a:lnTo>
                                <a:lnTo>
                                  <a:pt x="3227" y="3429"/>
                                </a:lnTo>
                                <a:lnTo>
                                  <a:pt x="3227" y="3429"/>
                                </a:lnTo>
                                <a:lnTo>
                                  <a:pt x="3227" y="3429"/>
                                </a:lnTo>
                                <a:lnTo>
                                  <a:pt x="3227" y="3419"/>
                                </a:lnTo>
                                <a:lnTo>
                                  <a:pt x="3217" y="3414"/>
                                </a:lnTo>
                                <a:lnTo>
                                  <a:pt x="3217" y="3414"/>
                                </a:lnTo>
                                <a:lnTo>
                                  <a:pt x="3172" y="3389"/>
                                </a:lnTo>
                                <a:lnTo>
                                  <a:pt x="3172" y="3389"/>
                                </a:lnTo>
                                <a:lnTo>
                                  <a:pt x="3177" y="3364"/>
                                </a:lnTo>
                                <a:lnTo>
                                  <a:pt x="3177" y="3339"/>
                                </a:lnTo>
                                <a:lnTo>
                                  <a:pt x="3177" y="3339"/>
                                </a:lnTo>
                                <a:lnTo>
                                  <a:pt x="3177" y="3309"/>
                                </a:lnTo>
                                <a:lnTo>
                                  <a:pt x="3172" y="3279"/>
                                </a:lnTo>
                                <a:lnTo>
                                  <a:pt x="3157" y="3219"/>
                                </a:lnTo>
                                <a:lnTo>
                                  <a:pt x="3137" y="3169"/>
                                </a:lnTo>
                                <a:lnTo>
                                  <a:pt x="3122" y="3144"/>
                                </a:lnTo>
                                <a:lnTo>
                                  <a:pt x="3122" y="3144"/>
                                </a:lnTo>
                                <a:lnTo>
                                  <a:pt x="3162" y="3134"/>
                                </a:lnTo>
                                <a:lnTo>
                                  <a:pt x="3182" y="3119"/>
                                </a:lnTo>
                                <a:lnTo>
                                  <a:pt x="3182" y="3119"/>
                                </a:lnTo>
                                <a:lnTo>
                                  <a:pt x="3207" y="3089"/>
                                </a:lnTo>
                                <a:lnTo>
                                  <a:pt x="3212" y="3079"/>
                                </a:lnTo>
                                <a:lnTo>
                                  <a:pt x="3212" y="3064"/>
                                </a:lnTo>
                                <a:lnTo>
                                  <a:pt x="3212" y="3064"/>
                                </a:lnTo>
                                <a:lnTo>
                                  <a:pt x="3212" y="3054"/>
                                </a:lnTo>
                                <a:lnTo>
                                  <a:pt x="3212" y="3054"/>
                                </a:lnTo>
                                <a:lnTo>
                                  <a:pt x="3202" y="3034"/>
                                </a:lnTo>
                                <a:lnTo>
                                  <a:pt x="3187" y="3024"/>
                                </a:lnTo>
                                <a:lnTo>
                                  <a:pt x="3187" y="3024"/>
                                </a:lnTo>
                                <a:lnTo>
                                  <a:pt x="3187" y="3009"/>
                                </a:lnTo>
                                <a:lnTo>
                                  <a:pt x="3187" y="3009"/>
                                </a:lnTo>
                                <a:lnTo>
                                  <a:pt x="3222" y="3014"/>
                                </a:lnTo>
                                <a:lnTo>
                                  <a:pt x="3222" y="3014"/>
                                </a:lnTo>
                                <a:lnTo>
                                  <a:pt x="3247" y="3009"/>
                                </a:lnTo>
                                <a:lnTo>
                                  <a:pt x="3262" y="3004"/>
                                </a:lnTo>
                                <a:lnTo>
                                  <a:pt x="3277" y="2993"/>
                                </a:lnTo>
                                <a:lnTo>
                                  <a:pt x="3282" y="2983"/>
                                </a:lnTo>
                                <a:lnTo>
                                  <a:pt x="3282" y="2983"/>
                                </a:lnTo>
                                <a:lnTo>
                                  <a:pt x="3292" y="2963"/>
                                </a:lnTo>
                                <a:lnTo>
                                  <a:pt x="3297" y="2938"/>
                                </a:lnTo>
                                <a:lnTo>
                                  <a:pt x="3297" y="2938"/>
                                </a:lnTo>
                                <a:lnTo>
                                  <a:pt x="3292" y="2913"/>
                                </a:lnTo>
                                <a:lnTo>
                                  <a:pt x="3287" y="2888"/>
                                </a:lnTo>
                                <a:lnTo>
                                  <a:pt x="3287" y="2888"/>
                                </a:lnTo>
                                <a:lnTo>
                                  <a:pt x="3472" y="2643"/>
                                </a:lnTo>
                                <a:lnTo>
                                  <a:pt x="3472" y="2643"/>
                                </a:lnTo>
                                <a:lnTo>
                                  <a:pt x="3512" y="2653"/>
                                </a:lnTo>
                                <a:lnTo>
                                  <a:pt x="3512" y="2653"/>
                                </a:lnTo>
                                <a:lnTo>
                                  <a:pt x="3492" y="2833"/>
                                </a:lnTo>
                                <a:lnTo>
                                  <a:pt x="3492" y="2833"/>
                                </a:lnTo>
                                <a:lnTo>
                                  <a:pt x="3467" y="2828"/>
                                </a:lnTo>
                                <a:lnTo>
                                  <a:pt x="3442" y="2828"/>
                                </a:lnTo>
                                <a:lnTo>
                                  <a:pt x="3417" y="2828"/>
                                </a:lnTo>
                                <a:lnTo>
                                  <a:pt x="3392" y="2838"/>
                                </a:lnTo>
                                <a:lnTo>
                                  <a:pt x="3392" y="2838"/>
                                </a:lnTo>
                                <a:lnTo>
                                  <a:pt x="3377" y="2848"/>
                                </a:lnTo>
                                <a:lnTo>
                                  <a:pt x="3367" y="2863"/>
                                </a:lnTo>
                                <a:lnTo>
                                  <a:pt x="3357" y="2878"/>
                                </a:lnTo>
                                <a:lnTo>
                                  <a:pt x="3352" y="2893"/>
                                </a:lnTo>
                                <a:lnTo>
                                  <a:pt x="3342" y="2948"/>
                                </a:lnTo>
                                <a:lnTo>
                                  <a:pt x="3342" y="2948"/>
                                </a:lnTo>
                                <a:lnTo>
                                  <a:pt x="3332" y="3004"/>
                                </a:lnTo>
                                <a:lnTo>
                                  <a:pt x="3332" y="3034"/>
                                </a:lnTo>
                                <a:lnTo>
                                  <a:pt x="3332" y="3054"/>
                                </a:lnTo>
                                <a:lnTo>
                                  <a:pt x="3337" y="3079"/>
                                </a:lnTo>
                                <a:lnTo>
                                  <a:pt x="3347" y="3099"/>
                                </a:lnTo>
                                <a:lnTo>
                                  <a:pt x="3367" y="3114"/>
                                </a:lnTo>
                                <a:lnTo>
                                  <a:pt x="3392" y="3124"/>
                                </a:lnTo>
                                <a:lnTo>
                                  <a:pt x="3392" y="3124"/>
                                </a:lnTo>
                                <a:lnTo>
                                  <a:pt x="3417" y="3129"/>
                                </a:lnTo>
                                <a:lnTo>
                                  <a:pt x="3457" y="3134"/>
                                </a:lnTo>
                                <a:lnTo>
                                  <a:pt x="3492" y="3134"/>
                                </a:lnTo>
                                <a:lnTo>
                                  <a:pt x="3537" y="3129"/>
                                </a:lnTo>
                                <a:lnTo>
                                  <a:pt x="3577" y="3119"/>
                                </a:lnTo>
                                <a:lnTo>
                                  <a:pt x="3616" y="3109"/>
                                </a:lnTo>
                                <a:lnTo>
                                  <a:pt x="3651" y="3094"/>
                                </a:lnTo>
                                <a:lnTo>
                                  <a:pt x="3681" y="3074"/>
                                </a:lnTo>
                                <a:lnTo>
                                  <a:pt x="3681" y="3074"/>
                                </a:lnTo>
                                <a:lnTo>
                                  <a:pt x="3701" y="3059"/>
                                </a:lnTo>
                                <a:lnTo>
                                  <a:pt x="3711" y="3039"/>
                                </a:lnTo>
                                <a:lnTo>
                                  <a:pt x="3716" y="3024"/>
                                </a:lnTo>
                                <a:lnTo>
                                  <a:pt x="3716" y="3009"/>
                                </a:lnTo>
                                <a:lnTo>
                                  <a:pt x="3716" y="3009"/>
                                </a:lnTo>
                                <a:lnTo>
                                  <a:pt x="3716" y="3004"/>
                                </a:lnTo>
                                <a:lnTo>
                                  <a:pt x="3716" y="3004"/>
                                </a:lnTo>
                                <a:lnTo>
                                  <a:pt x="3736" y="2843"/>
                                </a:lnTo>
                                <a:lnTo>
                                  <a:pt x="3751" y="2713"/>
                                </a:lnTo>
                                <a:lnTo>
                                  <a:pt x="3756" y="2593"/>
                                </a:lnTo>
                                <a:lnTo>
                                  <a:pt x="3756" y="2593"/>
                                </a:lnTo>
                                <a:lnTo>
                                  <a:pt x="3756" y="2548"/>
                                </a:lnTo>
                                <a:lnTo>
                                  <a:pt x="3751" y="2518"/>
                                </a:lnTo>
                                <a:lnTo>
                                  <a:pt x="3751" y="2518"/>
                                </a:lnTo>
                                <a:lnTo>
                                  <a:pt x="3741" y="2498"/>
                                </a:lnTo>
                                <a:lnTo>
                                  <a:pt x="3726" y="2478"/>
                                </a:lnTo>
                                <a:lnTo>
                                  <a:pt x="3711" y="2463"/>
                                </a:lnTo>
                                <a:lnTo>
                                  <a:pt x="3691" y="2448"/>
                                </a:lnTo>
                                <a:lnTo>
                                  <a:pt x="3691" y="2448"/>
                                </a:lnTo>
                                <a:lnTo>
                                  <a:pt x="3691" y="2448"/>
                                </a:lnTo>
                                <a:lnTo>
                                  <a:pt x="3691" y="2448"/>
                                </a:lnTo>
                                <a:lnTo>
                                  <a:pt x="3836" y="2388"/>
                                </a:lnTo>
                                <a:lnTo>
                                  <a:pt x="3861" y="2453"/>
                                </a:lnTo>
                                <a:lnTo>
                                  <a:pt x="3861" y="2453"/>
                                </a:lnTo>
                                <a:lnTo>
                                  <a:pt x="3871" y="2463"/>
                                </a:lnTo>
                                <a:lnTo>
                                  <a:pt x="3881" y="2463"/>
                                </a:lnTo>
                                <a:lnTo>
                                  <a:pt x="3881" y="2463"/>
                                </a:lnTo>
                                <a:lnTo>
                                  <a:pt x="3951" y="2443"/>
                                </a:lnTo>
                                <a:lnTo>
                                  <a:pt x="4091" y="2393"/>
                                </a:lnTo>
                                <a:lnTo>
                                  <a:pt x="4151" y="2498"/>
                                </a:lnTo>
                                <a:lnTo>
                                  <a:pt x="4151" y="2498"/>
                                </a:lnTo>
                                <a:lnTo>
                                  <a:pt x="4156" y="2503"/>
                                </a:lnTo>
                                <a:lnTo>
                                  <a:pt x="4161" y="2508"/>
                                </a:lnTo>
                                <a:lnTo>
                                  <a:pt x="4161" y="2508"/>
                                </a:lnTo>
                                <a:lnTo>
                                  <a:pt x="4171" y="2508"/>
                                </a:lnTo>
                                <a:lnTo>
                                  <a:pt x="4176" y="2503"/>
                                </a:lnTo>
                                <a:lnTo>
                                  <a:pt x="4226" y="2463"/>
                                </a:lnTo>
                                <a:lnTo>
                                  <a:pt x="4226" y="2463"/>
                                </a:lnTo>
                                <a:lnTo>
                                  <a:pt x="4251" y="2508"/>
                                </a:lnTo>
                                <a:lnTo>
                                  <a:pt x="4296" y="2563"/>
                                </a:lnTo>
                                <a:lnTo>
                                  <a:pt x="4321" y="2593"/>
                                </a:lnTo>
                                <a:lnTo>
                                  <a:pt x="4351" y="2618"/>
                                </a:lnTo>
                                <a:lnTo>
                                  <a:pt x="4386" y="2638"/>
                                </a:lnTo>
                                <a:lnTo>
                                  <a:pt x="4426" y="2653"/>
                                </a:lnTo>
                                <a:lnTo>
                                  <a:pt x="4426" y="2653"/>
                                </a:lnTo>
                                <a:lnTo>
                                  <a:pt x="4471" y="2658"/>
                                </a:lnTo>
                                <a:lnTo>
                                  <a:pt x="4521" y="2658"/>
                                </a:lnTo>
                                <a:lnTo>
                                  <a:pt x="4566" y="2638"/>
                                </a:lnTo>
                                <a:lnTo>
                                  <a:pt x="4616" y="2613"/>
                                </a:lnTo>
                                <a:lnTo>
                                  <a:pt x="4616" y="2613"/>
                                </a:lnTo>
                                <a:lnTo>
                                  <a:pt x="4725" y="2533"/>
                                </a:lnTo>
                                <a:lnTo>
                                  <a:pt x="4805" y="2463"/>
                                </a:lnTo>
                                <a:lnTo>
                                  <a:pt x="4860" y="2408"/>
                                </a:lnTo>
                                <a:lnTo>
                                  <a:pt x="4890" y="2373"/>
                                </a:lnTo>
                                <a:lnTo>
                                  <a:pt x="4890" y="2373"/>
                                </a:lnTo>
                                <a:lnTo>
                                  <a:pt x="4920" y="2413"/>
                                </a:lnTo>
                                <a:lnTo>
                                  <a:pt x="4960" y="2458"/>
                                </a:lnTo>
                                <a:lnTo>
                                  <a:pt x="4980" y="2478"/>
                                </a:lnTo>
                                <a:lnTo>
                                  <a:pt x="5005" y="2493"/>
                                </a:lnTo>
                                <a:lnTo>
                                  <a:pt x="5025" y="2508"/>
                                </a:lnTo>
                                <a:lnTo>
                                  <a:pt x="5050" y="2508"/>
                                </a:lnTo>
                                <a:lnTo>
                                  <a:pt x="5050" y="2508"/>
                                </a:lnTo>
                                <a:lnTo>
                                  <a:pt x="5065" y="2508"/>
                                </a:lnTo>
                                <a:lnTo>
                                  <a:pt x="5080" y="2503"/>
                                </a:lnTo>
                                <a:lnTo>
                                  <a:pt x="5095" y="2488"/>
                                </a:lnTo>
                                <a:lnTo>
                                  <a:pt x="5110" y="2468"/>
                                </a:lnTo>
                                <a:lnTo>
                                  <a:pt x="5110" y="2468"/>
                                </a:lnTo>
                                <a:lnTo>
                                  <a:pt x="5120" y="2438"/>
                                </a:lnTo>
                                <a:lnTo>
                                  <a:pt x="5125" y="2393"/>
                                </a:lnTo>
                                <a:lnTo>
                                  <a:pt x="5120" y="2348"/>
                                </a:lnTo>
                                <a:lnTo>
                                  <a:pt x="5105" y="2298"/>
                                </a:lnTo>
                                <a:lnTo>
                                  <a:pt x="5105" y="2298"/>
                                </a:lnTo>
                                <a:lnTo>
                                  <a:pt x="5085" y="2258"/>
                                </a:lnTo>
                                <a:lnTo>
                                  <a:pt x="5065" y="2218"/>
                                </a:lnTo>
                                <a:lnTo>
                                  <a:pt x="5040" y="2178"/>
                                </a:lnTo>
                                <a:lnTo>
                                  <a:pt x="5010" y="2142"/>
                                </a:lnTo>
                                <a:lnTo>
                                  <a:pt x="4980" y="2107"/>
                                </a:lnTo>
                                <a:lnTo>
                                  <a:pt x="4955" y="2082"/>
                                </a:lnTo>
                                <a:lnTo>
                                  <a:pt x="4925" y="2062"/>
                                </a:lnTo>
                                <a:lnTo>
                                  <a:pt x="4900" y="2052"/>
                                </a:lnTo>
                                <a:lnTo>
                                  <a:pt x="4900" y="2052"/>
                                </a:lnTo>
                                <a:lnTo>
                                  <a:pt x="4875" y="2042"/>
                                </a:lnTo>
                                <a:lnTo>
                                  <a:pt x="4850" y="2042"/>
                                </a:lnTo>
                                <a:lnTo>
                                  <a:pt x="4830" y="2047"/>
                                </a:lnTo>
                                <a:lnTo>
                                  <a:pt x="4810" y="2052"/>
                                </a:lnTo>
                                <a:lnTo>
                                  <a:pt x="4810" y="2052"/>
                                </a:lnTo>
                                <a:lnTo>
                                  <a:pt x="4790" y="2072"/>
                                </a:lnTo>
                                <a:lnTo>
                                  <a:pt x="4775" y="2087"/>
                                </a:lnTo>
                                <a:lnTo>
                                  <a:pt x="4755" y="2117"/>
                                </a:lnTo>
                                <a:lnTo>
                                  <a:pt x="4755" y="2117"/>
                                </a:lnTo>
                                <a:lnTo>
                                  <a:pt x="4516" y="2273"/>
                                </a:lnTo>
                                <a:lnTo>
                                  <a:pt x="4516" y="2273"/>
                                </a:lnTo>
                                <a:lnTo>
                                  <a:pt x="4486" y="2238"/>
                                </a:lnTo>
                                <a:lnTo>
                                  <a:pt x="4506" y="2223"/>
                                </a:lnTo>
                                <a:lnTo>
                                  <a:pt x="4506" y="2223"/>
                                </a:lnTo>
                                <a:lnTo>
                                  <a:pt x="4511" y="2213"/>
                                </a:lnTo>
                                <a:lnTo>
                                  <a:pt x="4511" y="2208"/>
                                </a:lnTo>
                                <a:lnTo>
                                  <a:pt x="4511" y="2208"/>
                                </a:lnTo>
                                <a:lnTo>
                                  <a:pt x="4511" y="2203"/>
                                </a:lnTo>
                                <a:lnTo>
                                  <a:pt x="4511" y="2203"/>
                                </a:lnTo>
                                <a:lnTo>
                                  <a:pt x="4511" y="2198"/>
                                </a:lnTo>
                                <a:lnTo>
                                  <a:pt x="4501" y="2193"/>
                                </a:lnTo>
                                <a:lnTo>
                                  <a:pt x="4501" y="2193"/>
                                </a:lnTo>
                                <a:lnTo>
                                  <a:pt x="4456" y="2168"/>
                                </a:lnTo>
                                <a:lnTo>
                                  <a:pt x="4456" y="2168"/>
                                </a:lnTo>
                                <a:lnTo>
                                  <a:pt x="4461" y="2142"/>
                                </a:lnTo>
                                <a:lnTo>
                                  <a:pt x="4461" y="2117"/>
                                </a:lnTo>
                                <a:lnTo>
                                  <a:pt x="4461" y="2117"/>
                                </a:lnTo>
                                <a:lnTo>
                                  <a:pt x="4461" y="2087"/>
                                </a:lnTo>
                                <a:lnTo>
                                  <a:pt x="4456" y="2057"/>
                                </a:lnTo>
                                <a:lnTo>
                                  <a:pt x="4441" y="1997"/>
                                </a:lnTo>
                                <a:lnTo>
                                  <a:pt x="4421" y="1947"/>
                                </a:lnTo>
                                <a:lnTo>
                                  <a:pt x="4406" y="1917"/>
                                </a:lnTo>
                                <a:lnTo>
                                  <a:pt x="4406" y="1917"/>
                                </a:lnTo>
                                <a:lnTo>
                                  <a:pt x="4446" y="1912"/>
                                </a:lnTo>
                                <a:lnTo>
                                  <a:pt x="4466" y="1897"/>
                                </a:lnTo>
                                <a:lnTo>
                                  <a:pt x="4466" y="1897"/>
                                </a:lnTo>
                                <a:lnTo>
                                  <a:pt x="4481" y="1877"/>
                                </a:lnTo>
                                <a:lnTo>
                                  <a:pt x="4491" y="1857"/>
                                </a:lnTo>
                                <a:lnTo>
                                  <a:pt x="4496" y="1837"/>
                                </a:lnTo>
                                <a:lnTo>
                                  <a:pt x="4496" y="1812"/>
                                </a:lnTo>
                                <a:lnTo>
                                  <a:pt x="4496" y="1812"/>
                                </a:lnTo>
                                <a:lnTo>
                                  <a:pt x="4496" y="1777"/>
                                </a:lnTo>
                                <a:lnTo>
                                  <a:pt x="4486" y="1742"/>
                                </a:lnTo>
                                <a:lnTo>
                                  <a:pt x="4471" y="1702"/>
                                </a:lnTo>
                                <a:lnTo>
                                  <a:pt x="4471" y="1702"/>
                                </a:lnTo>
                                <a:lnTo>
                                  <a:pt x="4441" y="1412"/>
                                </a:lnTo>
                                <a:lnTo>
                                  <a:pt x="4616" y="1392"/>
                                </a:lnTo>
                                <a:lnTo>
                                  <a:pt x="4616" y="1392"/>
                                </a:lnTo>
                                <a:lnTo>
                                  <a:pt x="4626" y="1387"/>
                                </a:lnTo>
                                <a:lnTo>
                                  <a:pt x="4631" y="1377"/>
                                </a:lnTo>
                                <a:lnTo>
                                  <a:pt x="4641" y="1297"/>
                                </a:lnTo>
                                <a:lnTo>
                                  <a:pt x="4641" y="1297"/>
                                </a:lnTo>
                                <a:lnTo>
                                  <a:pt x="4815" y="1302"/>
                                </a:lnTo>
                                <a:lnTo>
                                  <a:pt x="4815" y="1302"/>
                                </a:lnTo>
                                <a:lnTo>
                                  <a:pt x="4870" y="1472"/>
                                </a:lnTo>
                                <a:lnTo>
                                  <a:pt x="4870" y="1472"/>
                                </a:lnTo>
                                <a:lnTo>
                                  <a:pt x="4845" y="1482"/>
                                </a:lnTo>
                                <a:lnTo>
                                  <a:pt x="4825" y="1492"/>
                                </a:lnTo>
                                <a:lnTo>
                                  <a:pt x="4800" y="1502"/>
                                </a:lnTo>
                                <a:lnTo>
                                  <a:pt x="4785" y="1522"/>
                                </a:lnTo>
                                <a:lnTo>
                                  <a:pt x="4785" y="1522"/>
                                </a:lnTo>
                                <a:close/>
                                <a:moveTo>
                                  <a:pt x="3666" y="35"/>
                                </a:moveTo>
                                <a:lnTo>
                                  <a:pt x="3666" y="35"/>
                                </a:lnTo>
                                <a:lnTo>
                                  <a:pt x="3711" y="45"/>
                                </a:lnTo>
                                <a:lnTo>
                                  <a:pt x="3781" y="60"/>
                                </a:lnTo>
                                <a:lnTo>
                                  <a:pt x="3941" y="115"/>
                                </a:lnTo>
                                <a:lnTo>
                                  <a:pt x="3941" y="115"/>
                                </a:lnTo>
                                <a:lnTo>
                                  <a:pt x="3951" y="120"/>
                                </a:lnTo>
                                <a:lnTo>
                                  <a:pt x="3961" y="115"/>
                                </a:lnTo>
                                <a:lnTo>
                                  <a:pt x="3961" y="115"/>
                                </a:lnTo>
                                <a:lnTo>
                                  <a:pt x="3976" y="105"/>
                                </a:lnTo>
                                <a:lnTo>
                                  <a:pt x="4011" y="90"/>
                                </a:lnTo>
                                <a:lnTo>
                                  <a:pt x="4066" y="70"/>
                                </a:lnTo>
                                <a:lnTo>
                                  <a:pt x="4096" y="65"/>
                                </a:lnTo>
                                <a:lnTo>
                                  <a:pt x="4131" y="60"/>
                                </a:lnTo>
                                <a:lnTo>
                                  <a:pt x="4171" y="55"/>
                                </a:lnTo>
                                <a:lnTo>
                                  <a:pt x="4211" y="60"/>
                                </a:lnTo>
                                <a:lnTo>
                                  <a:pt x="4256" y="70"/>
                                </a:lnTo>
                                <a:lnTo>
                                  <a:pt x="4301" y="85"/>
                                </a:lnTo>
                                <a:lnTo>
                                  <a:pt x="4351" y="105"/>
                                </a:lnTo>
                                <a:lnTo>
                                  <a:pt x="4401" y="135"/>
                                </a:lnTo>
                                <a:lnTo>
                                  <a:pt x="4446" y="175"/>
                                </a:lnTo>
                                <a:lnTo>
                                  <a:pt x="4496" y="225"/>
                                </a:lnTo>
                                <a:lnTo>
                                  <a:pt x="4496" y="225"/>
                                </a:lnTo>
                                <a:lnTo>
                                  <a:pt x="4541" y="280"/>
                                </a:lnTo>
                                <a:lnTo>
                                  <a:pt x="4586" y="340"/>
                                </a:lnTo>
                                <a:lnTo>
                                  <a:pt x="4616" y="405"/>
                                </a:lnTo>
                                <a:lnTo>
                                  <a:pt x="4631" y="441"/>
                                </a:lnTo>
                                <a:lnTo>
                                  <a:pt x="4641" y="476"/>
                                </a:lnTo>
                                <a:lnTo>
                                  <a:pt x="4645" y="516"/>
                                </a:lnTo>
                                <a:lnTo>
                                  <a:pt x="4645" y="551"/>
                                </a:lnTo>
                                <a:lnTo>
                                  <a:pt x="4645" y="591"/>
                                </a:lnTo>
                                <a:lnTo>
                                  <a:pt x="4636" y="631"/>
                                </a:lnTo>
                                <a:lnTo>
                                  <a:pt x="4626" y="671"/>
                                </a:lnTo>
                                <a:lnTo>
                                  <a:pt x="4606" y="711"/>
                                </a:lnTo>
                                <a:lnTo>
                                  <a:pt x="4581" y="751"/>
                                </a:lnTo>
                                <a:lnTo>
                                  <a:pt x="4551" y="791"/>
                                </a:lnTo>
                                <a:lnTo>
                                  <a:pt x="4551" y="791"/>
                                </a:lnTo>
                                <a:lnTo>
                                  <a:pt x="4551" y="781"/>
                                </a:lnTo>
                                <a:lnTo>
                                  <a:pt x="4061" y="170"/>
                                </a:lnTo>
                                <a:lnTo>
                                  <a:pt x="4061" y="170"/>
                                </a:lnTo>
                                <a:lnTo>
                                  <a:pt x="4046" y="160"/>
                                </a:lnTo>
                                <a:lnTo>
                                  <a:pt x="4036" y="165"/>
                                </a:lnTo>
                                <a:lnTo>
                                  <a:pt x="4036" y="165"/>
                                </a:lnTo>
                                <a:lnTo>
                                  <a:pt x="4026" y="180"/>
                                </a:lnTo>
                                <a:lnTo>
                                  <a:pt x="4031" y="190"/>
                                </a:lnTo>
                                <a:lnTo>
                                  <a:pt x="4201" y="405"/>
                                </a:lnTo>
                                <a:lnTo>
                                  <a:pt x="4201" y="405"/>
                                </a:lnTo>
                                <a:lnTo>
                                  <a:pt x="4131" y="375"/>
                                </a:lnTo>
                                <a:lnTo>
                                  <a:pt x="4056" y="335"/>
                                </a:lnTo>
                                <a:lnTo>
                                  <a:pt x="3976" y="285"/>
                                </a:lnTo>
                                <a:lnTo>
                                  <a:pt x="3891" y="225"/>
                                </a:lnTo>
                                <a:lnTo>
                                  <a:pt x="3816" y="170"/>
                                </a:lnTo>
                                <a:lnTo>
                                  <a:pt x="3751" y="115"/>
                                </a:lnTo>
                                <a:lnTo>
                                  <a:pt x="3696" y="70"/>
                                </a:lnTo>
                                <a:lnTo>
                                  <a:pt x="3666" y="35"/>
                                </a:lnTo>
                                <a:lnTo>
                                  <a:pt x="3666" y="35"/>
                                </a:lnTo>
                                <a:close/>
                                <a:moveTo>
                                  <a:pt x="3557" y="601"/>
                                </a:moveTo>
                                <a:lnTo>
                                  <a:pt x="3557" y="601"/>
                                </a:lnTo>
                                <a:lnTo>
                                  <a:pt x="3572" y="601"/>
                                </a:lnTo>
                                <a:lnTo>
                                  <a:pt x="3597" y="606"/>
                                </a:lnTo>
                                <a:lnTo>
                                  <a:pt x="3597" y="606"/>
                                </a:lnTo>
                                <a:lnTo>
                                  <a:pt x="3612" y="606"/>
                                </a:lnTo>
                                <a:lnTo>
                                  <a:pt x="3621" y="601"/>
                                </a:lnTo>
                                <a:lnTo>
                                  <a:pt x="3621" y="601"/>
                                </a:lnTo>
                                <a:lnTo>
                                  <a:pt x="3666" y="521"/>
                                </a:lnTo>
                                <a:lnTo>
                                  <a:pt x="3731" y="410"/>
                                </a:lnTo>
                                <a:lnTo>
                                  <a:pt x="3841" y="235"/>
                                </a:lnTo>
                                <a:lnTo>
                                  <a:pt x="3841" y="235"/>
                                </a:lnTo>
                                <a:lnTo>
                                  <a:pt x="3946" y="310"/>
                                </a:lnTo>
                                <a:lnTo>
                                  <a:pt x="4056" y="375"/>
                                </a:lnTo>
                                <a:lnTo>
                                  <a:pt x="4106" y="405"/>
                                </a:lnTo>
                                <a:lnTo>
                                  <a:pt x="4151" y="425"/>
                                </a:lnTo>
                                <a:lnTo>
                                  <a:pt x="4196" y="441"/>
                                </a:lnTo>
                                <a:lnTo>
                                  <a:pt x="4236" y="446"/>
                                </a:lnTo>
                                <a:lnTo>
                                  <a:pt x="4236" y="446"/>
                                </a:lnTo>
                                <a:lnTo>
                                  <a:pt x="4236" y="446"/>
                                </a:lnTo>
                                <a:lnTo>
                                  <a:pt x="4381" y="626"/>
                                </a:lnTo>
                                <a:lnTo>
                                  <a:pt x="4366" y="781"/>
                                </a:lnTo>
                                <a:lnTo>
                                  <a:pt x="4366" y="781"/>
                                </a:lnTo>
                                <a:lnTo>
                                  <a:pt x="4366" y="791"/>
                                </a:lnTo>
                                <a:lnTo>
                                  <a:pt x="4366" y="791"/>
                                </a:lnTo>
                                <a:lnTo>
                                  <a:pt x="4361" y="796"/>
                                </a:lnTo>
                                <a:lnTo>
                                  <a:pt x="4361" y="796"/>
                                </a:lnTo>
                                <a:lnTo>
                                  <a:pt x="4356" y="811"/>
                                </a:lnTo>
                                <a:lnTo>
                                  <a:pt x="4361" y="821"/>
                                </a:lnTo>
                                <a:lnTo>
                                  <a:pt x="4361" y="821"/>
                                </a:lnTo>
                                <a:lnTo>
                                  <a:pt x="4376" y="826"/>
                                </a:lnTo>
                                <a:lnTo>
                                  <a:pt x="4386" y="821"/>
                                </a:lnTo>
                                <a:lnTo>
                                  <a:pt x="4386" y="821"/>
                                </a:lnTo>
                                <a:lnTo>
                                  <a:pt x="4401" y="806"/>
                                </a:lnTo>
                                <a:lnTo>
                                  <a:pt x="4416" y="796"/>
                                </a:lnTo>
                                <a:lnTo>
                                  <a:pt x="4441" y="786"/>
                                </a:lnTo>
                                <a:lnTo>
                                  <a:pt x="4466" y="786"/>
                                </a:lnTo>
                                <a:lnTo>
                                  <a:pt x="4481" y="791"/>
                                </a:lnTo>
                                <a:lnTo>
                                  <a:pt x="4481" y="791"/>
                                </a:lnTo>
                                <a:lnTo>
                                  <a:pt x="4496" y="796"/>
                                </a:lnTo>
                                <a:lnTo>
                                  <a:pt x="4511" y="806"/>
                                </a:lnTo>
                                <a:lnTo>
                                  <a:pt x="4521" y="821"/>
                                </a:lnTo>
                                <a:lnTo>
                                  <a:pt x="4526" y="831"/>
                                </a:lnTo>
                                <a:lnTo>
                                  <a:pt x="4526" y="831"/>
                                </a:lnTo>
                                <a:lnTo>
                                  <a:pt x="4526" y="836"/>
                                </a:lnTo>
                                <a:lnTo>
                                  <a:pt x="4526" y="836"/>
                                </a:lnTo>
                                <a:lnTo>
                                  <a:pt x="4526" y="876"/>
                                </a:lnTo>
                                <a:lnTo>
                                  <a:pt x="4521" y="896"/>
                                </a:lnTo>
                                <a:lnTo>
                                  <a:pt x="4511" y="916"/>
                                </a:lnTo>
                                <a:lnTo>
                                  <a:pt x="4501" y="936"/>
                                </a:lnTo>
                                <a:lnTo>
                                  <a:pt x="4486" y="951"/>
                                </a:lnTo>
                                <a:lnTo>
                                  <a:pt x="4466" y="966"/>
                                </a:lnTo>
                                <a:lnTo>
                                  <a:pt x="4441" y="976"/>
                                </a:lnTo>
                                <a:lnTo>
                                  <a:pt x="4441" y="976"/>
                                </a:lnTo>
                                <a:lnTo>
                                  <a:pt x="4416" y="981"/>
                                </a:lnTo>
                                <a:lnTo>
                                  <a:pt x="4391" y="976"/>
                                </a:lnTo>
                                <a:lnTo>
                                  <a:pt x="4366" y="971"/>
                                </a:lnTo>
                                <a:lnTo>
                                  <a:pt x="4346" y="966"/>
                                </a:lnTo>
                                <a:lnTo>
                                  <a:pt x="4316" y="946"/>
                                </a:lnTo>
                                <a:lnTo>
                                  <a:pt x="4306" y="941"/>
                                </a:lnTo>
                                <a:lnTo>
                                  <a:pt x="4306" y="941"/>
                                </a:lnTo>
                                <a:lnTo>
                                  <a:pt x="4291" y="936"/>
                                </a:lnTo>
                                <a:lnTo>
                                  <a:pt x="4281" y="941"/>
                                </a:lnTo>
                                <a:lnTo>
                                  <a:pt x="4281" y="941"/>
                                </a:lnTo>
                                <a:lnTo>
                                  <a:pt x="4276" y="951"/>
                                </a:lnTo>
                                <a:lnTo>
                                  <a:pt x="4281" y="966"/>
                                </a:lnTo>
                                <a:lnTo>
                                  <a:pt x="4281" y="966"/>
                                </a:lnTo>
                                <a:lnTo>
                                  <a:pt x="4291" y="971"/>
                                </a:lnTo>
                                <a:lnTo>
                                  <a:pt x="4291" y="971"/>
                                </a:lnTo>
                                <a:lnTo>
                                  <a:pt x="4291" y="971"/>
                                </a:lnTo>
                                <a:lnTo>
                                  <a:pt x="4291" y="971"/>
                                </a:lnTo>
                                <a:lnTo>
                                  <a:pt x="4271" y="986"/>
                                </a:lnTo>
                                <a:lnTo>
                                  <a:pt x="4251" y="1001"/>
                                </a:lnTo>
                                <a:lnTo>
                                  <a:pt x="4221" y="1016"/>
                                </a:lnTo>
                                <a:lnTo>
                                  <a:pt x="4176" y="1031"/>
                                </a:lnTo>
                                <a:lnTo>
                                  <a:pt x="4176" y="1031"/>
                                </a:lnTo>
                                <a:lnTo>
                                  <a:pt x="4116" y="1041"/>
                                </a:lnTo>
                                <a:lnTo>
                                  <a:pt x="4061" y="1051"/>
                                </a:lnTo>
                                <a:lnTo>
                                  <a:pt x="4006" y="1051"/>
                                </a:lnTo>
                                <a:lnTo>
                                  <a:pt x="3961" y="1046"/>
                                </a:lnTo>
                                <a:lnTo>
                                  <a:pt x="3911" y="1041"/>
                                </a:lnTo>
                                <a:lnTo>
                                  <a:pt x="3871" y="1026"/>
                                </a:lnTo>
                                <a:lnTo>
                                  <a:pt x="3831" y="1011"/>
                                </a:lnTo>
                                <a:lnTo>
                                  <a:pt x="3791" y="996"/>
                                </a:lnTo>
                                <a:lnTo>
                                  <a:pt x="3756" y="976"/>
                                </a:lnTo>
                                <a:lnTo>
                                  <a:pt x="3726" y="951"/>
                                </a:lnTo>
                                <a:lnTo>
                                  <a:pt x="3671" y="901"/>
                                </a:lnTo>
                                <a:lnTo>
                                  <a:pt x="3626" y="846"/>
                                </a:lnTo>
                                <a:lnTo>
                                  <a:pt x="3587" y="791"/>
                                </a:lnTo>
                                <a:lnTo>
                                  <a:pt x="3587" y="791"/>
                                </a:lnTo>
                                <a:lnTo>
                                  <a:pt x="3572" y="756"/>
                                </a:lnTo>
                                <a:lnTo>
                                  <a:pt x="3572" y="756"/>
                                </a:lnTo>
                                <a:lnTo>
                                  <a:pt x="3572" y="746"/>
                                </a:lnTo>
                                <a:lnTo>
                                  <a:pt x="3572" y="746"/>
                                </a:lnTo>
                                <a:lnTo>
                                  <a:pt x="3572" y="741"/>
                                </a:lnTo>
                                <a:lnTo>
                                  <a:pt x="3572" y="741"/>
                                </a:lnTo>
                                <a:lnTo>
                                  <a:pt x="3572" y="721"/>
                                </a:lnTo>
                                <a:lnTo>
                                  <a:pt x="3572" y="721"/>
                                </a:lnTo>
                                <a:lnTo>
                                  <a:pt x="3577" y="711"/>
                                </a:lnTo>
                                <a:lnTo>
                                  <a:pt x="3587" y="701"/>
                                </a:lnTo>
                                <a:lnTo>
                                  <a:pt x="3592" y="696"/>
                                </a:lnTo>
                                <a:lnTo>
                                  <a:pt x="3592" y="696"/>
                                </a:lnTo>
                                <a:lnTo>
                                  <a:pt x="3602" y="691"/>
                                </a:lnTo>
                                <a:lnTo>
                                  <a:pt x="3607" y="676"/>
                                </a:lnTo>
                                <a:lnTo>
                                  <a:pt x="3607" y="676"/>
                                </a:lnTo>
                                <a:lnTo>
                                  <a:pt x="3602" y="666"/>
                                </a:lnTo>
                                <a:lnTo>
                                  <a:pt x="3592" y="661"/>
                                </a:lnTo>
                                <a:lnTo>
                                  <a:pt x="3592" y="661"/>
                                </a:lnTo>
                                <a:lnTo>
                                  <a:pt x="3587" y="661"/>
                                </a:lnTo>
                                <a:lnTo>
                                  <a:pt x="3577" y="651"/>
                                </a:lnTo>
                                <a:lnTo>
                                  <a:pt x="3567" y="636"/>
                                </a:lnTo>
                                <a:lnTo>
                                  <a:pt x="3557" y="611"/>
                                </a:lnTo>
                                <a:lnTo>
                                  <a:pt x="3557" y="611"/>
                                </a:lnTo>
                                <a:lnTo>
                                  <a:pt x="3557" y="601"/>
                                </a:lnTo>
                                <a:lnTo>
                                  <a:pt x="3557" y="601"/>
                                </a:lnTo>
                                <a:close/>
                                <a:moveTo>
                                  <a:pt x="4391" y="1016"/>
                                </a:moveTo>
                                <a:lnTo>
                                  <a:pt x="4391" y="1016"/>
                                </a:lnTo>
                                <a:lnTo>
                                  <a:pt x="4291" y="1021"/>
                                </a:lnTo>
                                <a:lnTo>
                                  <a:pt x="4291" y="1021"/>
                                </a:lnTo>
                                <a:lnTo>
                                  <a:pt x="4316" y="996"/>
                                </a:lnTo>
                                <a:lnTo>
                                  <a:pt x="4316" y="996"/>
                                </a:lnTo>
                                <a:lnTo>
                                  <a:pt x="4321" y="991"/>
                                </a:lnTo>
                                <a:lnTo>
                                  <a:pt x="4321" y="991"/>
                                </a:lnTo>
                                <a:lnTo>
                                  <a:pt x="4351" y="1006"/>
                                </a:lnTo>
                                <a:lnTo>
                                  <a:pt x="4391" y="1016"/>
                                </a:lnTo>
                                <a:lnTo>
                                  <a:pt x="4391" y="1016"/>
                                </a:lnTo>
                                <a:close/>
                                <a:moveTo>
                                  <a:pt x="3801" y="1041"/>
                                </a:moveTo>
                                <a:lnTo>
                                  <a:pt x="3502" y="1101"/>
                                </a:lnTo>
                                <a:lnTo>
                                  <a:pt x="3502" y="1101"/>
                                </a:lnTo>
                                <a:lnTo>
                                  <a:pt x="3492" y="1111"/>
                                </a:lnTo>
                                <a:lnTo>
                                  <a:pt x="3492" y="1126"/>
                                </a:lnTo>
                                <a:lnTo>
                                  <a:pt x="3492" y="1126"/>
                                </a:lnTo>
                                <a:lnTo>
                                  <a:pt x="3492" y="1126"/>
                                </a:lnTo>
                                <a:lnTo>
                                  <a:pt x="3372" y="1141"/>
                                </a:lnTo>
                                <a:lnTo>
                                  <a:pt x="3372" y="1141"/>
                                </a:lnTo>
                                <a:lnTo>
                                  <a:pt x="3312" y="941"/>
                                </a:lnTo>
                                <a:lnTo>
                                  <a:pt x="3312" y="941"/>
                                </a:lnTo>
                                <a:lnTo>
                                  <a:pt x="3327" y="926"/>
                                </a:lnTo>
                                <a:lnTo>
                                  <a:pt x="3347" y="901"/>
                                </a:lnTo>
                                <a:lnTo>
                                  <a:pt x="3372" y="871"/>
                                </a:lnTo>
                                <a:lnTo>
                                  <a:pt x="3387" y="831"/>
                                </a:lnTo>
                                <a:lnTo>
                                  <a:pt x="3387" y="831"/>
                                </a:lnTo>
                                <a:lnTo>
                                  <a:pt x="3392" y="826"/>
                                </a:lnTo>
                                <a:lnTo>
                                  <a:pt x="3392" y="826"/>
                                </a:lnTo>
                                <a:lnTo>
                                  <a:pt x="3392" y="826"/>
                                </a:lnTo>
                                <a:lnTo>
                                  <a:pt x="3542" y="776"/>
                                </a:lnTo>
                                <a:lnTo>
                                  <a:pt x="3542" y="776"/>
                                </a:lnTo>
                                <a:lnTo>
                                  <a:pt x="3557" y="811"/>
                                </a:lnTo>
                                <a:lnTo>
                                  <a:pt x="3557" y="811"/>
                                </a:lnTo>
                                <a:lnTo>
                                  <a:pt x="3582" y="846"/>
                                </a:lnTo>
                                <a:lnTo>
                                  <a:pt x="3607" y="886"/>
                                </a:lnTo>
                                <a:lnTo>
                                  <a:pt x="3636" y="916"/>
                                </a:lnTo>
                                <a:lnTo>
                                  <a:pt x="3666" y="946"/>
                                </a:lnTo>
                                <a:lnTo>
                                  <a:pt x="3696" y="976"/>
                                </a:lnTo>
                                <a:lnTo>
                                  <a:pt x="3731" y="1001"/>
                                </a:lnTo>
                                <a:lnTo>
                                  <a:pt x="3766" y="1021"/>
                                </a:lnTo>
                                <a:lnTo>
                                  <a:pt x="3801" y="1041"/>
                                </a:lnTo>
                                <a:lnTo>
                                  <a:pt x="3801" y="1041"/>
                                </a:lnTo>
                                <a:close/>
                                <a:moveTo>
                                  <a:pt x="3522" y="606"/>
                                </a:moveTo>
                                <a:lnTo>
                                  <a:pt x="3522" y="606"/>
                                </a:lnTo>
                                <a:lnTo>
                                  <a:pt x="3522" y="606"/>
                                </a:lnTo>
                                <a:lnTo>
                                  <a:pt x="3522" y="606"/>
                                </a:lnTo>
                                <a:lnTo>
                                  <a:pt x="3522" y="616"/>
                                </a:lnTo>
                                <a:lnTo>
                                  <a:pt x="3522" y="616"/>
                                </a:lnTo>
                                <a:lnTo>
                                  <a:pt x="3527" y="641"/>
                                </a:lnTo>
                                <a:lnTo>
                                  <a:pt x="3537" y="656"/>
                                </a:lnTo>
                                <a:lnTo>
                                  <a:pt x="3547" y="671"/>
                                </a:lnTo>
                                <a:lnTo>
                                  <a:pt x="3557" y="681"/>
                                </a:lnTo>
                                <a:lnTo>
                                  <a:pt x="3557" y="681"/>
                                </a:lnTo>
                                <a:lnTo>
                                  <a:pt x="3547" y="691"/>
                                </a:lnTo>
                                <a:lnTo>
                                  <a:pt x="3537" y="706"/>
                                </a:lnTo>
                                <a:lnTo>
                                  <a:pt x="3537" y="706"/>
                                </a:lnTo>
                                <a:lnTo>
                                  <a:pt x="3532" y="736"/>
                                </a:lnTo>
                                <a:lnTo>
                                  <a:pt x="3532" y="736"/>
                                </a:lnTo>
                                <a:lnTo>
                                  <a:pt x="3532" y="741"/>
                                </a:lnTo>
                                <a:lnTo>
                                  <a:pt x="3397" y="786"/>
                                </a:lnTo>
                                <a:lnTo>
                                  <a:pt x="3397" y="786"/>
                                </a:lnTo>
                                <a:lnTo>
                                  <a:pt x="3397" y="761"/>
                                </a:lnTo>
                                <a:lnTo>
                                  <a:pt x="3397" y="761"/>
                                </a:lnTo>
                                <a:lnTo>
                                  <a:pt x="3397" y="726"/>
                                </a:lnTo>
                                <a:lnTo>
                                  <a:pt x="3387" y="691"/>
                                </a:lnTo>
                                <a:lnTo>
                                  <a:pt x="3377" y="666"/>
                                </a:lnTo>
                                <a:lnTo>
                                  <a:pt x="3362" y="646"/>
                                </a:lnTo>
                                <a:lnTo>
                                  <a:pt x="3362" y="646"/>
                                </a:lnTo>
                                <a:lnTo>
                                  <a:pt x="3352" y="646"/>
                                </a:lnTo>
                                <a:lnTo>
                                  <a:pt x="3522" y="606"/>
                                </a:lnTo>
                                <a:close/>
                                <a:moveTo>
                                  <a:pt x="2957" y="676"/>
                                </a:moveTo>
                                <a:lnTo>
                                  <a:pt x="2957" y="676"/>
                                </a:lnTo>
                                <a:lnTo>
                                  <a:pt x="2962" y="671"/>
                                </a:lnTo>
                                <a:lnTo>
                                  <a:pt x="2977" y="666"/>
                                </a:lnTo>
                                <a:lnTo>
                                  <a:pt x="2977" y="666"/>
                                </a:lnTo>
                                <a:lnTo>
                                  <a:pt x="2987" y="661"/>
                                </a:lnTo>
                                <a:lnTo>
                                  <a:pt x="2992" y="651"/>
                                </a:lnTo>
                                <a:lnTo>
                                  <a:pt x="2992" y="651"/>
                                </a:lnTo>
                                <a:lnTo>
                                  <a:pt x="2997" y="641"/>
                                </a:lnTo>
                                <a:lnTo>
                                  <a:pt x="3007" y="631"/>
                                </a:lnTo>
                                <a:lnTo>
                                  <a:pt x="3007" y="631"/>
                                </a:lnTo>
                                <a:lnTo>
                                  <a:pt x="3007" y="631"/>
                                </a:lnTo>
                                <a:lnTo>
                                  <a:pt x="3012" y="636"/>
                                </a:lnTo>
                                <a:lnTo>
                                  <a:pt x="3017" y="641"/>
                                </a:lnTo>
                                <a:lnTo>
                                  <a:pt x="3017" y="641"/>
                                </a:lnTo>
                                <a:lnTo>
                                  <a:pt x="3027" y="646"/>
                                </a:lnTo>
                                <a:lnTo>
                                  <a:pt x="3037" y="646"/>
                                </a:lnTo>
                                <a:lnTo>
                                  <a:pt x="3037" y="646"/>
                                </a:lnTo>
                                <a:lnTo>
                                  <a:pt x="3047" y="641"/>
                                </a:lnTo>
                                <a:lnTo>
                                  <a:pt x="3052" y="631"/>
                                </a:lnTo>
                                <a:lnTo>
                                  <a:pt x="3052" y="631"/>
                                </a:lnTo>
                                <a:lnTo>
                                  <a:pt x="3052" y="611"/>
                                </a:lnTo>
                                <a:lnTo>
                                  <a:pt x="3062" y="606"/>
                                </a:lnTo>
                                <a:lnTo>
                                  <a:pt x="3062" y="606"/>
                                </a:lnTo>
                                <a:lnTo>
                                  <a:pt x="3067" y="606"/>
                                </a:lnTo>
                                <a:lnTo>
                                  <a:pt x="3082" y="616"/>
                                </a:lnTo>
                                <a:lnTo>
                                  <a:pt x="3082" y="616"/>
                                </a:lnTo>
                                <a:lnTo>
                                  <a:pt x="3092" y="621"/>
                                </a:lnTo>
                                <a:lnTo>
                                  <a:pt x="3102" y="621"/>
                                </a:lnTo>
                                <a:lnTo>
                                  <a:pt x="3102" y="621"/>
                                </a:lnTo>
                                <a:lnTo>
                                  <a:pt x="3112" y="616"/>
                                </a:lnTo>
                                <a:lnTo>
                                  <a:pt x="3117" y="606"/>
                                </a:lnTo>
                                <a:lnTo>
                                  <a:pt x="3117" y="606"/>
                                </a:lnTo>
                                <a:lnTo>
                                  <a:pt x="3122" y="586"/>
                                </a:lnTo>
                                <a:lnTo>
                                  <a:pt x="3127" y="576"/>
                                </a:lnTo>
                                <a:lnTo>
                                  <a:pt x="3142" y="566"/>
                                </a:lnTo>
                                <a:lnTo>
                                  <a:pt x="3157" y="566"/>
                                </a:lnTo>
                                <a:lnTo>
                                  <a:pt x="3157" y="566"/>
                                </a:lnTo>
                                <a:lnTo>
                                  <a:pt x="3177" y="576"/>
                                </a:lnTo>
                                <a:lnTo>
                                  <a:pt x="3202" y="591"/>
                                </a:lnTo>
                                <a:lnTo>
                                  <a:pt x="3217" y="616"/>
                                </a:lnTo>
                                <a:lnTo>
                                  <a:pt x="3222" y="641"/>
                                </a:lnTo>
                                <a:lnTo>
                                  <a:pt x="3222" y="641"/>
                                </a:lnTo>
                                <a:lnTo>
                                  <a:pt x="3217" y="646"/>
                                </a:lnTo>
                                <a:lnTo>
                                  <a:pt x="3217" y="656"/>
                                </a:lnTo>
                                <a:lnTo>
                                  <a:pt x="3217" y="656"/>
                                </a:lnTo>
                                <a:lnTo>
                                  <a:pt x="3222" y="661"/>
                                </a:lnTo>
                                <a:lnTo>
                                  <a:pt x="3222" y="661"/>
                                </a:lnTo>
                                <a:lnTo>
                                  <a:pt x="3217" y="681"/>
                                </a:lnTo>
                                <a:lnTo>
                                  <a:pt x="3207" y="701"/>
                                </a:lnTo>
                                <a:lnTo>
                                  <a:pt x="3192" y="721"/>
                                </a:lnTo>
                                <a:lnTo>
                                  <a:pt x="3182" y="731"/>
                                </a:lnTo>
                                <a:lnTo>
                                  <a:pt x="3182" y="731"/>
                                </a:lnTo>
                                <a:lnTo>
                                  <a:pt x="3157" y="731"/>
                                </a:lnTo>
                                <a:lnTo>
                                  <a:pt x="3132" y="731"/>
                                </a:lnTo>
                                <a:lnTo>
                                  <a:pt x="3132" y="731"/>
                                </a:lnTo>
                                <a:lnTo>
                                  <a:pt x="3127" y="726"/>
                                </a:lnTo>
                                <a:lnTo>
                                  <a:pt x="3127" y="726"/>
                                </a:lnTo>
                                <a:lnTo>
                                  <a:pt x="3112" y="721"/>
                                </a:lnTo>
                                <a:lnTo>
                                  <a:pt x="3107" y="726"/>
                                </a:lnTo>
                                <a:lnTo>
                                  <a:pt x="3107" y="726"/>
                                </a:lnTo>
                                <a:lnTo>
                                  <a:pt x="3092" y="746"/>
                                </a:lnTo>
                                <a:lnTo>
                                  <a:pt x="3077" y="751"/>
                                </a:lnTo>
                                <a:lnTo>
                                  <a:pt x="3077" y="751"/>
                                </a:lnTo>
                                <a:lnTo>
                                  <a:pt x="3067" y="751"/>
                                </a:lnTo>
                                <a:lnTo>
                                  <a:pt x="3062" y="746"/>
                                </a:lnTo>
                                <a:lnTo>
                                  <a:pt x="3052" y="731"/>
                                </a:lnTo>
                                <a:lnTo>
                                  <a:pt x="3052" y="731"/>
                                </a:lnTo>
                                <a:lnTo>
                                  <a:pt x="3042" y="726"/>
                                </a:lnTo>
                                <a:lnTo>
                                  <a:pt x="3032" y="726"/>
                                </a:lnTo>
                                <a:lnTo>
                                  <a:pt x="3032" y="726"/>
                                </a:lnTo>
                                <a:lnTo>
                                  <a:pt x="3022" y="736"/>
                                </a:lnTo>
                                <a:lnTo>
                                  <a:pt x="3017" y="746"/>
                                </a:lnTo>
                                <a:lnTo>
                                  <a:pt x="3017" y="746"/>
                                </a:lnTo>
                                <a:lnTo>
                                  <a:pt x="3017" y="766"/>
                                </a:lnTo>
                                <a:lnTo>
                                  <a:pt x="3012" y="771"/>
                                </a:lnTo>
                                <a:lnTo>
                                  <a:pt x="3012" y="771"/>
                                </a:lnTo>
                                <a:lnTo>
                                  <a:pt x="3002" y="766"/>
                                </a:lnTo>
                                <a:lnTo>
                                  <a:pt x="2982" y="746"/>
                                </a:lnTo>
                                <a:lnTo>
                                  <a:pt x="2982" y="746"/>
                                </a:lnTo>
                                <a:lnTo>
                                  <a:pt x="2962" y="716"/>
                                </a:lnTo>
                                <a:lnTo>
                                  <a:pt x="2957" y="686"/>
                                </a:lnTo>
                                <a:lnTo>
                                  <a:pt x="2957" y="686"/>
                                </a:lnTo>
                                <a:lnTo>
                                  <a:pt x="2957" y="676"/>
                                </a:lnTo>
                                <a:lnTo>
                                  <a:pt x="2957" y="676"/>
                                </a:lnTo>
                                <a:close/>
                                <a:moveTo>
                                  <a:pt x="3132" y="736"/>
                                </a:moveTo>
                                <a:lnTo>
                                  <a:pt x="3132" y="736"/>
                                </a:lnTo>
                                <a:lnTo>
                                  <a:pt x="3137" y="736"/>
                                </a:lnTo>
                                <a:lnTo>
                                  <a:pt x="3137" y="746"/>
                                </a:lnTo>
                                <a:lnTo>
                                  <a:pt x="3137" y="746"/>
                                </a:lnTo>
                                <a:lnTo>
                                  <a:pt x="3137" y="746"/>
                                </a:lnTo>
                                <a:lnTo>
                                  <a:pt x="3137" y="746"/>
                                </a:lnTo>
                                <a:lnTo>
                                  <a:pt x="3132" y="736"/>
                                </a:lnTo>
                                <a:lnTo>
                                  <a:pt x="3132" y="736"/>
                                </a:lnTo>
                                <a:close/>
                                <a:moveTo>
                                  <a:pt x="2667" y="951"/>
                                </a:moveTo>
                                <a:lnTo>
                                  <a:pt x="2667" y="951"/>
                                </a:lnTo>
                                <a:lnTo>
                                  <a:pt x="2662" y="956"/>
                                </a:lnTo>
                                <a:lnTo>
                                  <a:pt x="2662" y="956"/>
                                </a:lnTo>
                                <a:lnTo>
                                  <a:pt x="2652" y="956"/>
                                </a:lnTo>
                                <a:lnTo>
                                  <a:pt x="2637" y="941"/>
                                </a:lnTo>
                                <a:lnTo>
                                  <a:pt x="2622" y="921"/>
                                </a:lnTo>
                                <a:lnTo>
                                  <a:pt x="2612" y="886"/>
                                </a:lnTo>
                                <a:lnTo>
                                  <a:pt x="2612" y="886"/>
                                </a:lnTo>
                                <a:lnTo>
                                  <a:pt x="2602" y="861"/>
                                </a:lnTo>
                                <a:lnTo>
                                  <a:pt x="2602" y="841"/>
                                </a:lnTo>
                                <a:lnTo>
                                  <a:pt x="2602" y="826"/>
                                </a:lnTo>
                                <a:lnTo>
                                  <a:pt x="2607" y="811"/>
                                </a:lnTo>
                                <a:lnTo>
                                  <a:pt x="2607" y="811"/>
                                </a:lnTo>
                                <a:lnTo>
                                  <a:pt x="2607" y="811"/>
                                </a:lnTo>
                                <a:lnTo>
                                  <a:pt x="2607" y="811"/>
                                </a:lnTo>
                                <a:lnTo>
                                  <a:pt x="2617" y="811"/>
                                </a:lnTo>
                                <a:lnTo>
                                  <a:pt x="2617" y="811"/>
                                </a:lnTo>
                                <a:lnTo>
                                  <a:pt x="2627" y="816"/>
                                </a:lnTo>
                                <a:lnTo>
                                  <a:pt x="2642" y="831"/>
                                </a:lnTo>
                                <a:lnTo>
                                  <a:pt x="2652" y="851"/>
                                </a:lnTo>
                                <a:lnTo>
                                  <a:pt x="2662" y="876"/>
                                </a:lnTo>
                                <a:lnTo>
                                  <a:pt x="2662" y="876"/>
                                </a:lnTo>
                                <a:lnTo>
                                  <a:pt x="2667" y="901"/>
                                </a:lnTo>
                                <a:lnTo>
                                  <a:pt x="2672" y="926"/>
                                </a:lnTo>
                                <a:lnTo>
                                  <a:pt x="2672" y="926"/>
                                </a:lnTo>
                                <a:lnTo>
                                  <a:pt x="2672" y="941"/>
                                </a:lnTo>
                                <a:lnTo>
                                  <a:pt x="2667" y="951"/>
                                </a:lnTo>
                                <a:lnTo>
                                  <a:pt x="2667" y="951"/>
                                </a:lnTo>
                                <a:close/>
                                <a:moveTo>
                                  <a:pt x="2707" y="951"/>
                                </a:moveTo>
                                <a:lnTo>
                                  <a:pt x="2707" y="951"/>
                                </a:lnTo>
                                <a:lnTo>
                                  <a:pt x="2707" y="911"/>
                                </a:lnTo>
                                <a:lnTo>
                                  <a:pt x="2697" y="866"/>
                                </a:lnTo>
                                <a:lnTo>
                                  <a:pt x="2697" y="866"/>
                                </a:lnTo>
                                <a:lnTo>
                                  <a:pt x="2697" y="866"/>
                                </a:lnTo>
                                <a:lnTo>
                                  <a:pt x="2697" y="866"/>
                                </a:lnTo>
                                <a:lnTo>
                                  <a:pt x="2682" y="831"/>
                                </a:lnTo>
                                <a:lnTo>
                                  <a:pt x="2662" y="801"/>
                                </a:lnTo>
                                <a:lnTo>
                                  <a:pt x="2932" y="731"/>
                                </a:lnTo>
                                <a:lnTo>
                                  <a:pt x="2932" y="731"/>
                                </a:lnTo>
                                <a:lnTo>
                                  <a:pt x="2947" y="761"/>
                                </a:lnTo>
                                <a:lnTo>
                                  <a:pt x="2967" y="786"/>
                                </a:lnTo>
                                <a:lnTo>
                                  <a:pt x="2987" y="801"/>
                                </a:lnTo>
                                <a:lnTo>
                                  <a:pt x="3002" y="806"/>
                                </a:lnTo>
                                <a:lnTo>
                                  <a:pt x="3012" y="806"/>
                                </a:lnTo>
                                <a:lnTo>
                                  <a:pt x="3012" y="806"/>
                                </a:lnTo>
                                <a:lnTo>
                                  <a:pt x="3022" y="806"/>
                                </a:lnTo>
                                <a:lnTo>
                                  <a:pt x="3032" y="801"/>
                                </a:lnTo>
                                <a:lnTo>
                                  <a:pt x="3042" y="791"/>
                                </a:lnTo>
                                <a:lnTo>
                                  <a:pt x="3047" y="781"/>
                                </a:lnTo>
                                <a:lnTo>
                                  <a:pt x="3047" y="781"/>
                                </a:lnTo>
                                <a:lnTo>
                                  <a:pt x="3062" y="786"/>
                                </a:lnTo>
                                <a:lnTo>
                                  <a:pt x="3077" y="786"/>
                                </a:lnTo>
                                <a:lnTo>
                                  <a:pt x="3077" y="786"/>
                                </a:lnTo>
                                <a:lnTo>
                                  <a:pt x="3097" y="781"/>
                                </a:lnTo>
                                <a:lnTo>
                                  <a:pt x="3122" y="766"/>
                                </a:lnTo>
                                <a:lnTo>
                                  <a:pt x="3122" y="766"/>
                                </a:lnTo>
                                <a:lnTo>
                                  <a:pt x="3142" y="771"/>
                                </a:lnTo>
                                <a:lnTo>
                                  <a:pt x="3167" y="766"/>
                                </a:lnTo>
                                <a:lnTo>
                                  <a:pt x="3197" y="761"/>
                                </a:lnTo>
                                <a:lnTo>
                                  <a:pt x="3197" y="761"/>
                                </a:lnTo>
                                <a:lnTo>
                                  <a:pt x="3222" y="746"/>
                                </a:lnTo>
                                <a:lnTo>
                                  <a:pt x="3237" y="721"/>
                                </a:lnTo>
                                <a:lnTo>
                                  <a:pt x="3252" y="691"/>
                                </a:lnTo>
                                <a:lnTo>
                                  <a:pt x="3257" y="666"/>
                                </a:lnTo>
                                <a:lnTo>
                                  <a:pt x="3297" y="656"/>
                                </a:lnTo>
                                <a:lnTo>
                                  <a:pt x="3297" y="656"/>
                                </a:lnTo>
                                <a:lnTo>
                                  <a:pt x="3297" y="656"/>
                                </a:lnTo>
                                <a:lnTo>
                                  <a:pt x="3297" y="656"/>
                                </a:lnTo>
                                <a:lnTo>
                                  <a:pt x="3277" y="676"/>
                                </a:lnTo>
                                <a:lnTo>
                                  <a:pt x="3262" y="701"/>
                                </a:lnTo>
                                <a:lnTo>
                                  <a:pt x="3257" y="721"/>
                                </a:lnTo>
                                <a:lnTo>
                                  <a:pt x="3252" y="741"/>
                                </a:lnTo>
                                <a:lnTo>
                                  <a:pt x="3252" y="781"/>
                                </a:lnTo>
                                <a:lnTo>
                                  <a:pt x="3257" y="811"/>
                                </a:lnTo>
                                <a:lnTo>
                                  <a:pt x="2707" y="951"/>
                                </a:lnTo>
                                <a:close/>
                                <a:moveTo>
                                  <a:pt x="3137" y="1211"/>
                                </a:moveTo>
                                <a:lnTo>
                                  <a:pt x="3132" y="1196"/>
                                </a:lnTo>
                                <a:lnTo>
                                  <a:pt x="3107" y="1086"/>
                                </a:lnTo>
                                <a:lnTo>
                                  <a:pt x="3097" y="1041"/>
                                </a:lnTo>
                                <a:lnTo>
                                  <a:pt x="3092" y="1011"/>
                                </a:lnTo>
                                <a:lnTo>
                                  <a:pt x="3092" y="1011"/>
                                </a:lnTo>
                                <a:lnTo>
                                  <a:pt x="3077" y="961"/>
                                </a:lnTo>
                                <a:lnTo>
                                  <a:pt x="3067" y="936"/>
                                </a:lnTo>
                                <a:lnTo>
                                  <a:pt x="3047" y="906"/>
                                </a:lnTo>
                                <a:lnTo>
                                  <a:pt x="3047" y="906"/>
                                </a:lnTo>
                                <a:lnTo>
                                  <a:pt x="3042" y="901"/>
                                </a:lnTo>
                                <a:lnTo>
                                  <a:pt x="3277" y="841"/>
                                </a:lnTo>
                                <a:lnTo>
                                  <a:pt x="3277" y="841"/>
                                </a:lnTo>
                                <a:lnTo>
                                  <a:pt x="3282" y="836"/>
                                </a:lnTo>
                                <a:lnTo>
                                  <a:pt x="3287" y="826"/>
                                </a:lnTo>
                                <a:lnTo>
                                  <a:pt x="3287" y="826"/>
                                </a:lnTo>
                                <a:lnTo>
                                  <a:pt x="3292" y="821"/>
                                </a:lnTo>
                                <a:lnTo>
                                  <a:pt x="3292" y="811"/>
                                </a:lnTo>
                                <a:lnTo>
                                  <a:pt x="3292" y="811"/>
                                </a:lnTo>
                                <a:lnTo>
                                  <a:pt x="3287" y="796"/>
                                </a:lnTo>
                                <a:lnTo>
                                  <a:pt x="3287" y="766"/>
                                </a:lnTo>
                                <a:lnTo>
                                  <a:pt x="3287" y="746"/>
                                </a:lnTo>
                                <a:lnTo>
                                  <a:pt x="3292" y="726"/>
                                </a:lnTo>
                                <a:lnTo>
                                  <a:pt x="3302" y="706"/>
                                </a:lnTo>
                                <a:lnTo>
                                  <a:pt x="3317" y="686"/>
                                </a:lnTo>
                                <a:lnTo>
                                  <a:pt x="3317" y="686"/>
                                </a:lnTo>
                                <a:lnTo>
                                  <a:pt x="3332" y="676"/>
                                </a:lnTo>
                                <a:lnTo>
                                  <a:pt x="3342" y="676"/>
                                </a:lnTo>
                                <a:lnTo>
                                  <a:pt x="3342" y="676"/>
                                </a:lnTo>
                                <a:lnTo>
                                  <a:pt x="3347" y="686"/>
                                </a:lnTo>
                                <a:lnTo>
                                  <a:pt x="3352" y="696"/>
                                </a:lnTo>
                                <a:lnTo>
                                  <a:pt x="3362" y="736"/>
                                </a:lnTo>
                                <a:lnTo>
                                  <a:pt x="3362" y="776"/>
                                </a:lnTo>
                                <a:lnTo>
                                  <a:pt x="3357" y="816"/>
                                </a:lnTo>
                                <a:lnTo>
                                  <a:pt x="3357" y="816"/>
                                </a:lnTo>
                                <a:lnTo>
                                  <a:pt x="3347" y="841"/>
                                </a:lnTo>
                                <a:lnTo>
                                  <a:pt x="3332" y="861"/>
                                </a:lnTo>
                                <a:lnTo>
                                  <a:pt x="3307" y="891"/>
                                </a:lnTo>
                                <a:lnTo>
                                  <a:pt x="3287" y="911"/>
                                </a:lnTo>
                                <a:lnTo>
                                  <a:pt x="3277" y="916"/>
                                </a:lnTo>
                                <a:lnTo>
                                  <a:pt x="3277" y="916"/>
                                </a:lnTo>
                                <a:lnTo>
                                  <a:pt x="3272" y="926"/>
                                </a:lnTo>
                                <a:lnTo>
                                  <a:pt x="3272" y="941"/>
                                </a:lnTo>
                                <a:lnTo>
                                  <a:pt x="3342" y="1166"/>
                                </a:lnTo>
                                <a:lnTo>
                                  <a:pt x="3342" y="1166"/>
                                </a:lnTo>
                                <a:lnTo>
                                  <a:pt x="3352" y="1171"/>
                                </a:lnTo>
                                <a:lnTo>
                                  <a:pt x="3362" y="1176"/>
                                </a:lnTo>
                                <a:lnTo>
                                  <a:pt x="3497" y="1161"/>
                                </a:lnTo>
                                <a:lnTo>
                                  <a:pt x="3532" y="1402"/>
                                </a:lnTo>
                                <a:lnTo>
                                  <a:pt x="3532" y="1402"/>
                                </a:lnTo>
                                <a:lnTo>
                                  <a:pt x="3397" y="1387"/>
                                </a:lnTo>
                                <a:lnTo>
                                  <a:pt x="3307" y="1372"/>
                                </a:lnTo>
                                <a:lnTo>
                                  <a:pt x="3227" y="1357"/>
                                </a:lnTo>
                                <a:lnTo>
                                  <a:pt x="3227" y="1357"/>
                                </a:lnTo>
                                <a:lnTo>
                                  <a:pt x="3207" y="1352"/>
                                </a:lnTo>
                                <a:lnTo>
                                  <a:pt x="3192" y="1337"/>
                                </a:lnTo>
                                <a:lnTo>
                                  <a:pt x="3177" y="1322"/>
                                </a:lnTo>
                                <a:lnTo>
                                  <a:pt x="3167" y="1302"/>
                                </a:lnTo>
                                <a:lnTo>
                                  <a:pt x="3147" y="1256"/>
                                </a:lnTo>
                                <a:lnTo>
                                  <a:pt x="3137" y="1211"/>
                                </a:lnTo>
                                <a:lnTo>
                                  <a:pt x="3137" y="1211"/>
                                </a:lnTo>
                                <a:close/>
                                <a:moveTo>
                                  <a:pt x="3716" y="1877"/>
                                </a:moveTo>
                                <a:lnTo>
                                  <a:pt x="3716" y="1877"/>
                                </a:lnTo>
                                <a:lnTo>
                                  <a:pt x="3756" y="1887"/>
                                </a:lnTo>
                                <a:lnTo>
                                  <a:pt x="3836" y="1902"/>
                                </a:lnTo>
                                <a:lnTo>
                                  <a:pt x="3821" y="1942"/>
                                </a:lnTo>
                                <a:lnTo>
                                  <a:pt x="3821" y="1942"/>
                                </a:lnTo>
                                <a:lnTo>
                                  <a:pt x="3821" y="1952"/>
                                </a:lnTo>
                                <a:lnTo>
                                  <a:pt x="3821" y="1962"/>
                                </a:lnTo>
                                <a:lnTo>
                                  <a:pt x="3711" y="1982"/>
                                </a:lnTo>
                                <a:lnTo>
                                  <a:pt x="3711" y="1982"/>
                                </a:lnTo>
                                <a:lnTo>
                                  <a:pt x="3706" y="1982"/>
                                </a:lnTo>
                                <a:lnTo>
                                  <a:pt x="3701" y="1987"/>
                                </a:lnTo>
                                <a:lnTo>
                                  <a:pt x="3701" y="1987"/>
                                </a:lnTo>
                                <a:lnTo>
                                  <a:pt x="3696" y="1997"/>
                                </a:lnTo>
                                <a:lnTo>
                                  <a:pt x="3701" y="2002"/>
                                </a:lnTo>
                                <a:lnTo>
                                  <a:pt x="3716" y="2052"/>
                                </a:lnTo>
                                <a:lnTo>
                                  <a:pt x="3716" y="2052"/>
                                </a:lnTo>
                                <a:lnTo>
                                  <a:pt x="3716" y="2052"/>
                                </a:lnTo>
                                <a:lnTo>
                                  <a:pt x="3716" y="2052"/>
                                </a:lnTo>
                                <a:lnTo>
                                  <a:pt x="3572" y="2137"/>
                                </a:lnTo>
                                <a:lnTo>
                                  <a:pt x="3462" y="2208"/>
                                </a:lnTo>
                                <a:lnTo>
                                  <a:pt x="3412" y="2243"/>
                                </a:lnTo>
                                <a:lnTo>
                                  <a:pt x="3372" y="2278"/>
                                </a:lnTo>
                                <a:lnTo>
                                  <a:pt x="3372" y="2278"/>
                                </a:lnTo>
                                <a:lnTo>
                                  <a:pt x="3192" y="2258"/>
                                </a:lnTo>
                                <a:lnTo>
                                  <a:pt x="3097" y="2248"/>
                                </a:lnTo>
                                <a:lnTo>
                                  <a:pt x="3002" y="2243"/>
                                </a:lnTo>
                                <a:lnTo>
                                  <a:pt x="3002" y="2243"/>
                                </a:lnTo>
                                <a:lnTo>
                                  <a:pt x="3032" y="2218"/>
                                </a:lnTo>
                                <a:lnTo>
                                  <a:pt x="3032" y="2218"/>
                                </a:lnTo>
                                <a:lnTo>
                                  <a:pt x="3037" y="2213"/>
                                </a:lnTo>
                                <a:lnTo>
                                  <a:pt x="3037" y="2213"/>
                                </a:lnTo>
                                <a:lnTo>
                                  <a:pt x="3062" y="2228"/>
                                </a:lnTo>
                                <a:lnTo>
                                  <a:pt x="3092" y="2233"/>
                                </a:lnTo>
                                <a:lnTo>
                                  <a:pt x="3127" y="2238"/>
                                </a:lnTo>
                                <a:lnTo>
                                  <a:pt x="3167" y="2233"/>
                                </a:lnTo>
                                <a:lnTo>
                                  <a:pt x="3167" y="2233"/>
                                </a:lnTo>
                                <a:lnTo>
                                  <a:pt x="3197" y="2223"/>
                                </a:lnTo>
                                <a:lnTo>
                                  <a:pt x="3222" y="2203"/>
                                </a:lnTo>
                                <a:lnTo>
                                  <a:pt x="3242" y="2183"/>
                                </a:lnTo>
                                <a:lnTo>
                                  <a:pt x="3257" y="2163"/>
                                </a:lnTo>
                                <a:lnTo>
                                  <a:pt x="3267" y="2137"/>
                                </a:lnTo>
                                <a:lnTo>
                                  <a:pt x="3277" y="2112"/>
                                </a:lnTo>
                                <a:lnTo>
                                  <a:pt x="3277" y="2087"/>
                                </a:lnTo>
                                <a:lnTo>
                                  <a:pt x="3277" y="2057"/>
                                </a:lnTo>
                                <a:lnTo>
                                  <a:pt x="3277" y="2057"/>
                                </a:lnTo>
                                <a:lnTo>
                                  <a:pt x="3307" y="2012"/>
                                </a:lnTo>
                                <a:lnTo>
                                  <a:pt x="3337" y="1952"/>
                                </a:lnTo>
                                <a:lnTo>
                                  <a:pt x="3367" y="1882"/>
                                </a:lnTo>
                                <a:lnTo>
                                  <a:pt x="3377" y="1842"/>
                                </a:lnTo>
                                <a:lnTo>
                                  <a:pt x="3382" y="1802"/>
                                </a:lnTo>
                                <a:lnTo>
                                  <a:pt x="3387" y="1757"/>
                                </a:lnTo>
                                <a:lnTo>
                                  <a:pt x="3387" y="1712"/>
                                </a:lnTo>
                                <a:lnTo>
                                  <a:pt x="3377" y="1667"/>
                                </a:lnTo>
                                <a:lnTo>
                                  <a:pt x="3367" y="1617"/>
                                </a:lnTo>
                                <a:lnTo>
                                  <a:pt x="3347" y="1572"/>
                                </a:lnTo>
                                <a:lnTo>
                                  <a:pt x="3317" y="1522"/>
                                </a:lnTo>
                                <a:lnTo>
                                  <a:pt x="3282" y="1472"/>
                                </a:lnTo>
                                <a:lnTo>
                                  <a:pt x="3242" y="1422"/>
                                </a:lnTo>
                                <a:lnTo>
                                  <a:pt x="3242" y="1422"/>
                                </a:lnTo>
                                <a:lnTo>
                                  <a:pt x="3202" y="1387"/>
                                </a:lnTo>
                                <a:lnTo>
                                  <a:pt x="3202" y="1387"/>
                                </a:lnTo>
                                <a:lnTo>
                                  <a:pt x="3222" y="1392"/>
                                </a:lnTo>
                                <a:lnTo>
                                  <a:pt x="3222" y="1392"/>
                                </a:lnTo>
                                <a:lnTo>
                                  <a:pt x="3307" y="1412"/>
                                </a:lnTo>
                                <a:lnTo>
                                  <a:pt x="3412" y="1422"/>
                                </a:lnTo>
                                <a:lnTo>
                                  <a:pt x="3532" y="1437"/>
                                </a:lnTo>
                                <a:lnTo>
                                  <a:pt x="3532" y="1437"/>
                                </a:lnTo>
                                <a:lnTo>
                                  <a:pt x="3537" y="1437"/>
                                </a:lnTo>
                                <a:lnTo>
                                  <a:pt x="3537" y="1452"/>
                                </a:lnTo>
                                <a:lnTo>
                                  <a:pt x="3537" y="1452"/>
                                </a:lnTo>
                                <a:lnTo>
                                  <a:pt x="3542" y="1462"/>
                                </a:lnTo>
                                <a:lnTo>
                                  <a:pt x="3557" y="1467"/>
                                </a:lnTo>
                                <a:lnTo>
                                  <a:pt x="3741" y="1482"/>
                                </a:lnTo>
                                <a:lnTo>
                                  <a:pt x="3741" y="1482"/>
                                </a:lnTo>
                                <a:lnTo>
                                  <a:pt x="3721" y="1652"/>
                                </a:lnTo>
                                <a:lnTo>
                                  <a:pt x="3721" y="1652"/>
                                </a:lnTo>
                                <a:lnTo>
                                  <a:pt x="3696" y="1712"/>
                                </a:lnTo>
                                <a:lnTo>
                                  <a:pt x="3686" y="1757"/>
                                </a:lnTo>
                                <a:lnTo>
                                  <a:pt x="3681" y="1802"/>
                                </a:lnTo>
                                <a:lnTo>
                                  <a:pt x="3681" y="1802"/>
                                </a:lnTo>
                                <a:lnTo>
                                  <a:pt x="3681" y="1827"/>
                                </a:lnTo>
                                <a:lnTo>
                                  <a:pt x="3686" y="1847"/>
                                </a:lnTo>
                                <a:lnTo>
                                  <a:pt x="3701" y="1862"/>
                                </a:lnTo>
                                <a:lnTo>
                                  <a:pt x="3716" y="1877"/>
                                </a:lnTo>
                                <a:lnTo>
                                  <a:pt x="3716" y="1877"/>
                                </a:lnTo>
                                <a:close/>
                                <a:moveTo>
                                  <a:pt x="2338" y="1372"/>
                                </a:moveTo>
                                <a:lnTo>
                                  <a:pt x="2338" y="1372"/>
                                </a:lnTo>
                                <a:lnTo>
                                  <a:pt x="2353" y="1362"/>
                                </a:lnTo>
                                <a:lnTo>
                                  <a:pt x="2373" y="1357"/>
                                </a:lnTo>
                                <a:lnTo>
                                  <a:pt x="2448" y="1347"/>
                                </a:lnTo>
                                <a:lnTo>
                                  <a:pt x="2548" y="1342"/>
                                </a:lnTo>
                                <a:lnTo>
                                  <a:pt x="2662" y="1342"/>
                                </a:lnTo>
                                <a:lnTo>
                                  <a:pt x="2662" y="1342"/>
                                </a:lnTo>
                                <a:lnTo>
                                  <a:pt x="2677" y="1337"/>
                                </a:lnTo>
                                <a:lnTo>
                                  <a:pt x="2677" y="1337"/>
                                </a:lnTo>
                                <a:lnTo>
                                  <a:pt x="2692" y="1327"/>
                                </a:lnTo>
                                <a:lnTo>
                                  <a:pt x="2727" y="1312"/>
                                </a:lnTo>
                                <a:lnTo>
                                  <a:pt x="2777" y="1297"/>
                                </a:lnTo>
                                <a:lnTo>
                                  <a:pt x="2812" y="1286"/>
                                </a:lnTo>
                                <a:lnTo>
                                  <a:pt x="2847" y="1281"/>
                                </a:lnTo>
                                <a:lnTo>
                                  <a:pt x="2882" y="1281"/>
                                </a:lnTo>
                                <a:lnTo>
                                  <a:pt x="2927" y="1286"/>
                                </a:lnTo>
                                <a:lnTo>
                                  <a:pt x="2967" y="1297"/>
                                </a:lnTo>
                                <a:lnTo>
                                  <a:pt x="3017" y="1312"/>
                                </a:lnTo>
                                <a:lnTo>
                                  <a:pt x="3062" y="1332"/>
                                </a:lnTo>
                                <a:lnTo>
                                  <a:pt x="3112" y="1362"/>
                                </a:lnTo>
                                <a:lnTo>
                                  <a:pt x="3162" y="1402"/>
                                </a:lnTo>
                                <a:lnTo>
                                  <a:pt x="3212" y="1447"/>
                                </a:lnTo>
                                <a:lnTo>
                                  <a:pt x="3212" y="1447"/>
                                </a:lnTo>
                                <a:lnTo>
                                  <a:pt x="3252" y="1487"/>
                                </a:lnTo>
                                <a:lnTo>
                                  <a:pt x="3282" y="1527"/>
                                </a:lnTo>
                                <a:lnTo>
                                  <a:pt x="3307" y="1572"/>
                                </a:lnTo>
                                <a:lnTo>
                                  <a:pt x="3322" y="1612"/>
                                </a:lnTo>
                                <a:lnTo>
                                  <a:pt x="3337" y="1647"/>
                                </a:lnTo>
                                <a:lnTo>
                                  <a:pt x="3347" y="1687"/>
                                </a:lnTo>
                                <a:lnTo>
                                  <a:pt x="3352" y="1727"/>
                                </a:lnTo>
                                <a:lnTo>
                                  <a:pt x="3352" y="1762"/>
                                </a:lnTo>
                                <a:lnTo>
                                  <a:pt x="3347" y="1797"/>
                                </a:lnTo>
                                <a:lnTo>
                                  <a:pt x="3342" y="1832"/>
                                </a:lnTo>
                                <a:lnTo>
                                  <a:pt x="3322" y="1897"/>
                                </a:lnTo>
                                <a:lnTo>
                                  <a:pt x="3297" y="1957"/>
                                </a:lnTo>
                                <a:lnTo>
                                  <a:pt x="3267" y="2007"/>
                                </a:lnTo>
                                <a:lnTo>
                                  <a:pt x="3267" y="2007"/>
                                </a:lnTo>
                                <a:lnTo>
                                  <a:pt x="3267" y="2002"/>
                                </a:lnTo>
                                <a:lnTo>
                                  <a:pt x="2777" y="1392"/>
                                </a:lnTo>
                                <a:lnTo>
                                  <a:pt x="2777" y="1392"/>
                                </a:lnTo>
                                <a:lnTo>
                                  <a:pt x="2762" y="1387"/>
                                </a:lnTo>
                                <a:lnTo>
                                  <a:pt x="2752" y="1387"/>
                                </a:lnTo>
                                <a:lnTo>
                                  <a:pt x="2752" y="1387"/>
                                </a:lnTo>
                                <a:lnTo>
                                  <a:pt x="2742" y="1402"/>
                                </a:lnTo>
                                <a:lnTo>
                                  <a:pt x="2747" y="1412"/>
                                </a:lnTo>
                                <a:lnTo>
                                  <a:pt x="2917" y="1627"/>
                                </a:lnTo>
                                <a:lnTo>
                                  <a:pt x="2917" y="1627"/>
                                </a:lnTo>
                                <a:lnTo>
                                  <a:pt x="2847" y="1607"/>
                                </a:lnTo>
                                <a:lnTo>
                                  <a:pt x="2757" y="1582"/>
                                </a:lnTo>
                                <a:lnTo>
                                  <a:pt x="2667" y="1547"/>
                                </a:lnTo>
                                <a:lnTo>
                                  <a:pt x="2578" y="1507"/>
                                </a:lnTo>
                                <a:lnTo>
                                  <a:pt x="2493" y="1467"/>
                                </a:lnTo>
                                <a:lnTo>
                                  <a:pt x="2418" y="1432"/>
                                </a:lnTo>
                                <a:lnTo>
                                  <a:pt x="2368" y="1397"/>
                                </a:lnTo>
                                <a:lnTo>
                                  <a:pt x="2338" y="1372"/>
                                </a:lnTo>
                                <a:lnTo>
                                  <a:pt x="2338" y="1372"/>
                                </a:lnTo>
                                <a:close/>
                                <a:moveTo>
                                  <a:pt x="2273" y="1822"/>
                                </a:moveTo>
                                <a:lnTo>
                                  <a:pt x="2273" y="1822"/>
                                </a:lnTo>
                                <a:lnTo>
                                  <a:pt x="2288" y="1822"/>
                                </a:lnTo>
                                <a:lnTo>
                                  <a:pt x="2313" y="1827"/>
                                </a:lnTo>
                                <a:lnTo>
                                  <a:pt x="2313" y="1827"/>
                                </a:lnTo>
                                <a:lnTo>
                                  <a:pt x="2328" y="1832"/>
                                </a:lnTo>
                                <a:lnTo>
                                  <a:pt x="2338" y="1822"/>
                                </a:lnTo>
                                <a:lnTo>
                                  <a:pt x="2338" y="1822"/>
                                </a:lnTo>
                                <a:lnTo>
                                  <a:pt x="2378" y="1752"/>
                                </a:lnTo>
                                <a:lnTo>
                                  <a:pt x="2438" y="1662"/>
                                </a:lnTo>
                                <a:lnTo>
                                  <a:pt x="2528" y="1527"/>
                                </a:lnTo>
                                <a:lnTo>
                                  <a:pt x="2528" y="1527"/>
                                </a:lnTo>
                                <a:lnTo>
                                  <a:pt x="2612" y="1562"/>
                                </a:lnTo>
                                <a:lnTo>
                                  <a:pt x="2702" y="1597"/>
                                </a:lnTo>
                                <a:lnTo>
                                  <a:pt x="2702" y="1597"/>
                                </a:lnTo>
                                <a:lnTo>
                                  <a:pt x="2662" y="1612"/>
                                </a:lnTo>
                                <a:lnTo>
                                  <a:pt x="2622" y="1637"/>
                                </a:lnTo>
                                <a:lnTo>
                                  <a:pt x="2622" y="1637"/>
                                </a:lnTo>
                                <a:lnTo>
                                  <a:pt x="2617" y="1652"/>
                                </a:lnTo>
                                <a:lnTo>
                                  <a:pt x="2617" y="1662"/>
                                </a:lnTo>
                                <a:lnTo>
                                  <a:pt x="2617" y="1662"/>
                                </a:lnTo>
                                <a:lnTo>
                                  <a:pt x="2632" y="1672"/>
                                </a:lnTo>
                                <a:lnTo>
                                  <a:pt x="2642" y="1667"/>
                                </a:lnTo>
                                <a:lnTo>
                                  <a:pt x="2642" y="1667"/>
                                </a:lnTo>
                                <a:lnTo>
                                  <a:pt x="2672" y="1647"/>
                                </a:lnTo>
                                <a:lnTo>
                                  <a:pt x="2702" y="1637"/>
                                </a:lnTo>
                                <a:lnTo>
                                  <a:pt x="2727" y="1632"/>
                                </a:lnTo>
                                <a:lnTo>
                                  <a:pt x="2752" y="1632"/>
                                </a:lnTo>
                                <a:lnTo>
                                  <a:pt x="2752" y="1632"/>
                                </a:lnTo>
                                <a:lnTo>
                                  <a:pt x="2772" y="1642"/>
                                </a:lnTo>
                                <a:lnTo>
                                  <a:pt x="2792" y="1657"/>
                                </a:lnTo>
                                <a:lnTo>
                                  <a:pt x="2812" y="1677"/>
                                </a:lnTo>
                                <a:lnTo>
                                  <a:pt x="2827" y="1707"/>
                                </a:lnTo>
                                <a:lnTo>
                                  <a:pt x="2827" y="1707"/>
                                </a:lnTo>
                                <a:lnTo>
                                  <a:pt x="2837" y="1717"/>
                                </a:lnTo>
                                <a:lnTo>
                                  <a:pt x="2847" y="1717"/>
                                </a:lnTo>
                                <a:lnTo>
                                  <a:pt x="2847" y="1717"/>
                                </a:lnTo>
                                <a:lnTo>
                                  <a:pt x="2857" y="1707"/>
                                </a:lnTo>
                                <a:lnTo>
                                  <a:pt x="2857" y="1692"/>
                                </a:lnTo>
                                <a:lnTo>
                                  <a:pt x="2857" y="1692"/>
                                </a:lnTo>
                                <a:lnTo>
                                  <a:pt x="2842" y="1667"/>
                                </a:lnTo>
                                <a:lnTo>
                                  <a:pt x="2827" y="1642"/>
                                </a:lnTo>
                                <a:lnTo>
                                  <a:pt x="2827" y="1642"/>
                                </a:lnTo>
                                <a:lnTo>
                                  <a:pt x="2897" y="1662"/>
                                </a:lnTo>
                                <a:lnTo>
                                  <a:pt x="2952" y="1672"/>
                                </a:lnTo>
                                <a:lnTo>
                                  <a:pt x="2952" y="1672"/>
                                </a:lnTo>
                                <a:lnTo>
                                  <a:pt x="2952" y="1672"/>
                                </a:lnTo>
                                <a:lnTo>
                                  <a:pt x="3097" y="1847"/>
                                </a:lnTo>
                                <a:lnTo>
                                  <a:pt x="3082" y="2002"/>
                                </a:lnTo>
                                <a:lnTo>
                                  <a:pt x="3082" y="2002"/>
                                </a:lnTo>
                                <a:lnTo>
                                  <a:pt x="3082" y="2012"/>
                                </a:lnTo>
                                <a:lnTo>
                                  <a:pt x="3082" y="2012"/>
                                </a:lnTo>
                                <a:lnTo>
                                  <a:pt x="3077" y="2017"/>
                                </a:lnTo>
                                <a:lnTo>
                                  <a:pt x="3077" y="2017"/>
                                </a:lnTo>
                                <a:lnTo>
                                  <a:pt x="3072" y="2032"/>
                                </a:lnTo>
                                <a:lnTo>
                                  <a:pt x="3077" y="2042"/>
                                </a:lnTo>
                                <a:lnTo>
                                  <a:pt x="3077" y="2042"/>
                                </a:lnTo>
                                <a:lnTo>
                                  <a:pt x="3092" y="2047"/>
                                </a:lnTo>
                                <a:lnTo>
                                  <a:pt x="3102" y="2042"/>
                                </a:lnTo>
                                <a:lnTo>
                                  <a:pt x="3102" y="2042"/>
                                </a:lnTo>
                                <a:lnTo>
                                  <a:pt x="3117" y="2027"/>
                                </a:lnTo>
                                <a:lnTo>
                                  <a:pt x="3132" y="2017"/>
                                </a:lnTo>
                                <a:lnTo>
                                  <a:pt x="3157" y="2012"/>
                                </a:lnTo>
                                <a:lnTo>
                                  <a:pt x="3182" y="2007"/>
                                </a:lnTo>
                                <a:lnTo>
                                  <a:pt x="3197" y="2012"/>
                                </a:lnTo>
                                <a:lnTo>
                                  <a:pt x="3197" y="2012"/>
                                </a:lnTo>
                                <a:lnTo>
                                  <a:pt x="3212" y="2017"/>
                                </a:lnTo>
                                <a:lnTo>
                                  <a:pt x="3227" y="2032"/>
                                </a:lnTo>
                                <a:lnTo>
                                  <a:pt x="3237" y="2042"/>
                                </a:lnTo>
                                <a:lnTo>
                                  <a:pt x="3242" y="2057"/>
                                </a:lnTo>
                                <a:lnTo>
                                  <a:pt x="3242" y="2057"/>
                                </a:lnTo>
                                <a:lnTo>
                                  <a:pt x="3242" y="2057"/>
                                </a:lnTo>
                                <a:lnTo>
                                  <a:pt x="3242" y="2057"/>
                                </a:lnTo>
                                <a:lnTo>
                                  <a:pt x="3242" y="2097"/>
                                </a:lnTo>
                                <a:lnTo>
                                  <a:pt x="3237" y="2117"/>
                                </a:lnTo>
                                <a:lnTo>
                                  <a:pt x="3227" y="2137"/>
                                </a:lnTo>
                                <a:lnTo>
                                  <a:pt x="3217" y="2158"/>
                                </a:lnTo>
                                <a:lnTo>
                                  <a:pt x="3202" y="2173"/>
                                </a:lnTo>
                                <a:lnTo>
                                  <a:pt x="3182" y="2188"/>
                                </a:lnTo>
                                <a:lnTo>
                                  <a:pt x="3157" y="2198"/>
                                </a:lnTo>
                                <a:lnTo>
                                  <a:pt x="3157" y="2198"/>
                                </a:lnTo>
                                <a:lnTo>
                                  <a:pt x="3132" y="2203"/>
                                </a:lnTo>
                                <a:lnTo>
                                  <a:pt x="3107" y="2203"/>
                                </a:lnTo>
                                <a:lnTo>
                                  <a:pt x="3082" y="2198"/>
                                </a:lnTo>
                                <a:lnTo>
                                  <a:pt x="3062" y="2188"/>
                                </a:lnTo>
                                <a:lnTo>
                                  <a:pt x="3032" y="2168"/>
                                </a:lnTo>
                                <a:lnTo>
                                  <a:pt x="3022" y="2163"/>
                                </a:lnTo>
                                <a:lnTo>
                                  <a:pt x="3022" y="2163"/>
                                </a:lnTo>
                                <a:lnTo>
                                  <a:pt x="3007" y="2158"/>
                                </a:lnTo>
                                <a:lnTo>
                                  <a:pt x="2997" y="2163"/>
                                </a:lnTo>
                                <a:lnTo>
                                  <a:pt x="2997" y="2163"/>
                                </a:lnTo>
                                <a:lnTo>
                                  <a:pt x="2992" y="2178"/>
                                </a:lnTo>
                                <a:lnTo>
                                  <a:pt x="2997" y="2188"/>
                                </a:lnTo>
                                <a:lnTo>
                                  <a:pt x="2997" y="2188"/>
                                </a:lnTo>
                                <a:lnTo>
                                  <a:pt x="3007" y="2193"/>
                                </a:lnTo>
                                <a:lnTo>
                                  <a:pt x="3007" y="2193"/>
                                </a:lnTo>
                                <a:lnTo>
                                  <a:pt x="3007" y="2193"/>
                                </a:lnTo>
                                <a:lnTo>
                                  <a:pt x="3007" y="2193"/>
                                </a:lnTo>
                                <a:lnTo>
                                  <a:pt x="2987" y="2208"/>
                                </a:lnTo>
                                <a:lnTo>
                                  <a:pt x="2967" y="2223"/>
                                </a:lnTo>
                                <a:lnTo>
                                  <a:pt x="2937" y="2238"/>
                                </a:lnTo>
                                <a:lnTo>
                                  <a:pt x="2892" y="2253"/>
                                </a:lnTo>
                                <a:lnTo>
                                  <a:pt x="2892" y="2253"/>
                                </a:lnTo>
                                <a:lnTo>
                                  <a:pt x="2832" y="2263"/>
                                </a:lnTo>
                                <a:lnTo>
                                  <a:pt x="2777" y="2273"/>
                                </a:lnTo>
                                <a:lnTo>
                                  <a:pt x="2722" y="2273"/>
                                </a:lnTo>
                                <a:lnTo>
                                  <a:pt x="2677" y="2268"/>
                                </a:lnTo>
                                <a:lnTo>
                                  <a:pt x="2627" y="2263"/>
                                </a:lnTo>
                                <a:lnTo>
                                  <a:pt x="2587" y="2253"/>
                                </a:lnTo>
                                <a:lnTo>
                                  <a:pt x="2548" y="2238"/>
                                </a:lnTo>
                                <a:lnTo>
                                  <a:pt x="2508" y="2218"/>
                                </a:lnTo>
                                <a:lnTo>
                                  <a:pt x="2473" y="2198"/>
                                </a:lnTo>
                                <a:lnTo>
                                  <a:pt x="2443" y="2178"/>
                                </a:lnTo>
                                <a:lnTo>
                                  <a:pt x="2388" y="2122"/>
                                </a:lnTo>
                                <a:lnTo>
                                  <a:pt x="2343" y="2067"/>
                                </a:lnTo>
                                <a:lnTo>
                                  <a:pt x="2303" y="2012"/>
                                </a:lnTo>
                                <a:lnTo>
                                  <a:pt x="2303" y="2012"/>
                                </a:lnTo>
                                <a:lnTo>
                                  <a:pt x="2288" y="1977"/>
                                </a:lnTo>
                                <a:lnTo>
                                  <a:pt x="2288" y="1977"/>
                                </a:lnTo>
                                <a:lnTo>
                                  <a:pt x="2288" y="1967"/>
                                </a:lnTo>
                                <a:lnTo>
                                  <a:pt x="2288" y="1967"/>
                                </a:lnTo>
                                <a:lnTo>
                                  <a:pt x="2288" y="1962"/>
                                </a:lnTo>
                                <a:lnTo>
                                  <a:pt x="2288" y="1962"/>
                                </a:lnTo>
                                <a:lnTo>
                                  <a:pt x="2288" y="1942"/>
                                </a:lnTo>
                                <a:lnTo>
                                  <a:pt x="2288" y="1942"/>
                                </a:lnTo>
                                <a:lnTo>
                                  <a:pt x="2293" y="1932"/>
                                </a:lnTo>
                                <a:lnTo>
                                  <a:pt x="2303" y="1922"/>
                                </a:lnTo>
                                <a:lnTo>
                                  <a:pt x="2308" y="1917"/>
                                </a:lnTo>
                                <a:lnTo>
                                  <a:pt x="2308" y="1917"/>
                                </a:lnTo>
                                <a:lnTo>
                                  <a:pt x="2318" y="1912"/>
                                </a:lnTo>
                                <a:lnTo>
                                  <a:pt x="2323" y="1902"/>
                                </a:lnTo>
                                <a:lnTo>
                                  <a:pt x="2323" y="1902"/>
                                </a:lnTo>
                                <a:lnTo>
                                  <a:pt x="2318" y="1887"/>
                                </a:lnTo>
                                <a:lnTo>
                                  <a:pt x="2308" y="1882"/>
                                </a:lnTo>
                                <a:lnTo>
                                  <a:pt x="2308" y="1882"/>
                                </a:lnTo>
                                <a:lnTo>
                                  <a:pt x="2303" y="1882"/>
                                </a:lnTo>
                                <a:lnTo>
                                  <a:pt x="2293" y="1872"/>
                                </a:lnTo>
                                <a:lnTo>
                                  <a:pt x="2283" y="1862"/>
                                </a:lnTo>
                                <a:lnTo>
                                  <a:pt x="2273" y="1832"/>
                                </a:lnTo>
                                <a:lnTo>
                                  <a:pt x="2273" y="1832"/>
                                </a:lnTo>
                                <a:lnTo>
                                  <a:pt x="2273" y="1822"/>
                                </a:lnTo>
                                <a:lnTo>
                                  <a:pt x="2273" y="1822"/>
                                </a:lnTo>
                                <a:close/>
                                <a:moveTo>
                                  <a:pt x="2238" y="1837"/>
                                </a:moveTo>
                                <a:lnTo>
                                  <a:pt x="2238" y="1837"/>
                                </a:lnTo>
                                <a:lnTo>
                                  <a:pt x="2243" y="1862"/>
                                </a:lnTo>
                                <a:lnTo>
                                  <a:pt x="2253" y="1877"/>
                                </a:lnTo>
                                <a:lnTo>
                                  <a:pt x="2263" y="1892"/>
                                </a:lnTo>
                                <a:lnTo>
                                  <a:pt x="2273" y="1902"/>
                                </a:lnTo>
                                <a:lnTo>
                                  <a:pt x="2273" y="1902"/>
                                </a:lnTo>
                                <a:lnTo>
                                  <a:pt x="2263" y="1912"/>
                                </a:lnTo>
                                <a:lnTo>
                                  <a:pt x="2253" y="1927"/>
                                </a:lnTo>
                                <a:lnTo>
                                  <a:pt x="2253" y="1927"/>
                                </a:lnTo>
                                <a:lnTo>
                                  <a:pt x="2248" y="1957"/>
                                </a:lnTo>
                                <a:lnTo>
                                  <a:pt x="2248" y="1957"/>
                                </a:lnTo>
                                <a:lnTo>
                                  <a:pt x="2248" y="1962"/>
                                </a:lnTo>
                                <a:lnTo>
                                  <a:pt x="2113" y="2007"/>
                                </a:lnTo>
                                <a:lnTo>
                                  <a:pt x="2113" y="2007"/>
                                </a:lnTo>
                                <a:lnTo>
                                  <a:pt x="2113" y="1982"/>
                                </a:lnTo>
                                <a:lnTo>
                                  <a:pt x="2113" y="1982"/>
                                </a:lnTo>
                                <a:lnTo>
                                  <a:pt x="2113" y="1947"/>
                                </a:lnTo>
                                <a:lnTo>
                                  <a:pt x="2108" y="1917"/>
                                </a:lnTo>
                                <a:lnTo>
                                  <a:pt x="2093" y="1887"/>
                                </a:lnTo>
                                <a:lnTo>
                                  <a:pt x="2078" y="1867"/>
                                </a:lnTo>
                                <a:lnTo>
                                  <a:pt x="2078" y="1867"/>
                                </a:lnTo>
                                <a:lnTo>
                                  <a:pt x="2068" y="1867"/>
                                </a:lnTo>
                                <a:lnTo>
                                  <a:pt x="2238" y="1827"/>
                                </a:lnTo>
                                <a:lnTo>
                                  <a:pt x="2238" y="1827"/>
                                </a:lnTo>
                                <a:lnTo>
                                  <a:pt x="2238" y="1827"/>
                                </a:lnTo>
                                <a:lnTo>
                                  <a:pt x="2238" y="1827"/>
                                </a:lnTo>
                                <a:lnTo>
                                  <a:pt x="2238" y="1837"/>
                                </a:lnTo>
                                <a:lnTo>
                                  <a:pt x="2238" y="1837"/>
                                </a:lnTo>
                                <a:close/>
                                <a:moveTo>
                                  <a:pt x="2213" y="1797"/>
                                </a:moveTo>
                                <a:lnTo>
                                  <a:pt x="2033" y="1837"/>
                                </a:lnTo>
                                <a:lnTo>
                                  <a:pt x="2078" y="1672"/>
                                </a:lnTo>
                                <a:lnTo>
                                  <a:pt x="2078" y="1672"/>
                                </a:lnTo>
                                <a:lnTo>
                                  <a:pt x="2118" y="1692"/>
                                </a:lnTo>
                                <a:lnTo>
                                  <a:pt x="2163" y="1722"/>
                                </a:lnTo>
                                <a:lnTo>
                                  <a:pt x="2183" y="1737"/>
                                </a:lnTo>
                                <a:lnTo>
                                  <a:pt x="2198" y="1757"/>
                                </a:lnTo>
                                <a:lnTo>
                                  <a:pt x="2208" y="1777"/>
                                </a:lnTo>
                                <a:lnTo>
                                  <a:pt x="2213" y="1797"/>
                                </a:lnTo>
                                <a:lnTo>
                                  <a:pt x="2213" y="1797"/>
                                </a:lnTo>
                                <a:close/>
                                <a:moveTo>
                                  <a:pt x="1983" y="771"/>
                                </a:moveTo>
                                <a:lnTo>
                                  <a:pt x="1983" y="771"/>
                                </a:lnTo>
                                <a:lnTo>
                                  <a:pt x="2023" y="826"/>
                                </a:lnTo>
                                <a:lnTo>
                                  <a:pt x="2053" y="876"/>
                                </a:lnTo>
                                <a:lnTo>
                                  <a:pt x="2078" y="931"/>
                                </a:lnTo>
                                <a:lnTo>
                                  <a:pt x="2093" y="981"/>
                                </a:lnTo>
                                <a:lnTo>
                                  <a:pt x="2108" y="1031"/>
                                </a:lnTo>
                                <a:lnTo>
                                  <a:pt x="2113" y="1081"/>
                                </a:lnTo>
                                <a:lnTo>
                                  <a:pt x="2113" y="1131"/>
                                </a:lnTo>
                                <a:lnTo>
                                  <a:pt x="2103" y="1176"/>
                                </a:lnTo>
                                <a:lnTo>
                                  <a:pt x="2103" y="1176"/>
                                </a:lnTo>
                                <a:lnTo>
                                  <a:pt x="2088" y="1221"/>
                                </a:lnTo>
                                <a:lnTo>
                                  <a:pt x="2073" y="1266"/>
                                </a:lnTo>
                                <a:lnTo>
                                  <a:pt x="2048" y="1307"/>
                                </a:lnTo>
                                <a:lnTo>
                                  <a:pt x="2018" y="1342"/>
                                </a:lnTo>
                                <a:lnTo>
                                  <a:pt x="2018" y="1342"/>
                                </a:lnTo>
                                <a:lnTo>
                                  <a:pt x="1998" y="1302"/>
                                </a:lnTo>
                                <a:lnTo>
                                  <a:pt x="1978" y="1261"/>
                                </a:lnTo>
                                <a:lnTo>
                                  <a:pt x="1918" y="1166"/>
                                </a:lnTo>
                                <a:lnTo>
                                  <a:pt x="1843" y="1056"/>
                                </a:lnTo>
                                <a:lnTo>
                                  <a:pt x="1758" y="946"/>
                                </a:lnTo>
                                <a:lnTo>
                                  <a:pt x="1603" y="746"/>
                                </a:lnTo>
                                <a:lnTo>
                                  <a:pt x="1499" y="621"/>
                                </a:lnTo>
                                <a:lnTo>
                                  <a:pt x="1499" y="621"/>
                                </a:lnTo>
                                <a:lnTo>
                                  <a:pt x="1529" y="606"/>
                                </a:lnTo>
                                <a:lnTo>
                                  <a:pt x="1573" y="591"/>
                                </a:lnTo>
                                <a:lnTo>
                                  <a:pt x="1628" y="581"/>
                                </a:lnTo>
                                <a:lnTo>
                                  <a:pt x="1658" y="581"/>
                                </a:lnTo>
                                <a:lnTo>
                                  <a:pt x="1693" y="581"/>
                                </a:lnTo>
                                <a:lnTo>
                                  <a:pt x="1728" y="586"/>
                                </a:lnTo>
                                <a:lnTo>
                                  <a:pt x="1763" y="596"/>
                                </a:lnTo>
                                <a:lnTo>
                                  <a:pt x="1798" y="611"/>
                                </a:lnTo>
                                <a:lnTo>
                                  <a:pt x="1833" y="631"/>
                                </a:lnTo>
                                <a:lnTo>
                                  <a:pt x="1873" y="656"/>
                                </a:lnTo>
                                <a:lnTo>
                                  <a:pt x="1908" y="686"/>
                                </a:lnTo>
                                <a:lnTo>
                                  <a:pt x="1948" y="726"/>
                                </a:lnTo>
                                <a:lnTo>
                                  <a:pt x="1983" y="771"/>
                                </a:lnTo>
                                <a:lnTo>
                                  <a:pt x="1983" y="771"/>
                                </a:lnTo>
                                <a:close/>
                                <a:moveTo>
                                  <a:pt x="1144" y="606"/>
                                </a:moveTo>
                                <a:lnTo>
                                  <a:pt x="1144" y="606"/>
                                </a:lnTo>
                                <a:lnTo>
                                  <a:pt x="1134" y="591"/>
                                </a:lnTo>
                                <a:lnTo>
                                  <a:pt x="1134" y="586"/>
                                </a:lnTo>
                                <a:lnTo>
                                  <a:pt x="1134" y="586"/>
                                </a:lnTo>
                                <a:lnTo>
                                  <a:pt x="1134" y="586"/>
                                </a:lnTo>
                                <a:lnTo>
                                  <a:pt x="1134" y="586"/>
                                </a:lnTo>
                                <a:lnTo>
                                  <a:pt x="1149" y="576"/>
                                </a:lnTo>
                                <a:lnTo>
                                  <a:pt x="1174" y="571"/>
                                </a:lnTo>
                                <a:lnTo>
                                  <a:pt x="1209" y="571"/>
                                </a:lnTo>
                                <a:lnTo>
                                  <a:pt x="1254" y="576"/>
                                </a:lnTo>
                                <a:lnTo>
                                  <a:pt x="1354" y="601"/>
                                </a:lnTo>
                                <a:lnTo>
                                  <a:pt x="1459" y="631"/>
                                </a:lnTo>
                                <a:lnTo>
                                  <a:pt x="1459" y="631"/>
                                </a:lnTo>
                                <a:lnTo>
                                  <a:pt x="1539" y="726"/>
                                </a:lnTo>
                                <a:lnTo>
                                  <a:pt x="1688" y="916"/>
                                </a:lnTo>
                                <a:lnTo>
                                  <a:pt x="1688" y="916"/>
                                </a:lnTo>
                                <a:lnTo>
                                  <a:pt x="1638" y="901"/>
                                </a:lnTo>
                                <a:lnTo>
                                  <a:pt x="1568" y="871"/>
                                </a:lnTo>
                                <a:lnTo>
                                  <a:pt x="1489" y="836"/>
                                </a:lnTo>
                                <a:lnTo>
                                  <a:pt x="1404" y="791"/>
                                </a:lnTo>
                                <a:lnTo>
                                  <a:pt x="1319" y="741"/>
                                </a:lnTo>
                                <a:lnTo>
                                  <a:pt x="1249" y="691"/>
                                </a:lnTo>
                                <a:lnTo>
                                  <a:pt x="1189" y="646"/>
                                </a:lnTo>
                                <a:lnTo>
                                  <a:pt x="1144" y="606"/>
                                </a:lnTo>
                                <a:lnTo>
                                  <a:pt x="1144" y="606"/>
                                </a:lnTo>
                                <a:close/>
                                <a:moveTo>
                                  <a:pt x="1099" y="1322"/>
                                </a:moveTo>
                                <a:lnTo>
                                  <a:pt x="1099" y="1322"/>
                                </a:lnTo>
                                <a:lnTo>
                                  <a:pt x="1079" y="1281"/>
                                </a:lnTo>
                                <a:lnTo>
                                  <a:pt x="1064" y="1246"/>
                                </a:lnTo>
                                <a:lnTo>
                                  <a:pt x="1064" y="1211"/>
                                </a:lnTo>
                                <a:lnTo>
                                  <a:pt x="1064" y="1176"/>
                                </a:lnTo>
                                <a:lnTo>
                                  <a:pt x="1069" y="1146"/>
                                </a:lnTo>
                                <a:lnTo>
                                  <a:pt x="1079" y="1126"/>
                                </a:lnTo>
                                <a:lnTo>
                                  <a:pt x="1084" y="1106"/>
                                </a:lnTo>
                                <a:lnTo>
                                  <a:pt x="1084" y="1106"/>
                                </a:lnTo>
                                <a:lnTo>
                                  <a:pt x="1089" y="1096"/>
                                </a:lnTo>
                                <a:lnTo>
                                  <a:pt x="1084" y="1086"/>
                                </a:lnTo>
                                <a:lnTo>
                                  <a:pt x="1084" y="1086"/>
                                </a:lnTo>
                                <a:lnTo>
                                  <a:pt x="1074" y="1081"/>
                                </a:lnTo>
                                <a:lnTo>
                                  <a:pt x="1064" y="1081"/>
                                </a:lnTo>
                                <a:lnTo>
                                  <a:pt x="1064" y="1081"/>
                                </a:lnTo>
                                <a:lnTo>
                                  <a:pt x="1059" y="1081"/>
                                </a:lnTo>
                                <a:lnTo>
                                  <a:pt x="1044" y="1071"/>
                                </a:lnTo>
                                <a:lnTo>
                                  <a:pt x="1044" y="1071"/>
                                </a:lnTo>
                                <a:lnTo>
                                  <a:pt x="1034" y="1061"/>
                                </a:lnTo>
                                <a:lnTo>
                                  <a:pt x="1029" y="1036"/>
                                </a:lnTo>
                                <a:lnTo>
                                  <a:pt x="1029" y="1036"/>
                                </a:lnTo>
                                <a:lnTo>
                                  <a:pt x="1029" y="1026"/>
                                </a:lnTo>
                                <a:lnTo>
                                  <a:pt x="1034" y="1021"/>
                                </a:lnTo>
                                <a:lnTo>
                                  <a:pt x="1034" y="1021"/>
                                </a:lnTo>
                                <a:lnTo>
                                  <a:pt x="1049" y="1011"/>
                                </a:lnTo>
                                <a:lnTo>
                                  <a:pt x="1069" y="1011"/>
                                </a:lnTo>
                                <a:lnTo>
                                  <a:pt x="1104" y="1011"/>
                                </a:lnTo>
                                <a:lnTo>
                                  <a:pt x="1104" y="1011"/>
                                </a:lnTo>
                                <a:lnTo>
                                  <a:pt x="1119" y="1006"/>
                                </a:lnTo>
                                <a:lnTo>
                                  <a:pt x="1124" y="996"/>
                                </a:lnTo>
                                <a:lnTo>
                                  <a:pt x="1124" y="996"/>
                                </a:lnTo>
                                <a:lnTo>
                                  <a:pt x="1144" y="961"/>
                                </a:lnTo>
                                <a:lnTo>
                                  <a:pt x="1164" y="921"/>
                                </a:lnTo>
                                <a:lnTo>
                                  <a:pt x="1209" y="851"/>
                                </a:lnTo>
                                <a:lnTo>
                                  <a:pt x="1254" y="796"/>
                                </a:lnTo>
                                <a:lnTo>
                                  <a:pt x="1284" y="761"/>
                                </a:lnTo>
                                <a:lnTo>
                                  <a:pt x="1284" y="761"/>
                                </a:lnTo>
                                <a:lnTo>
                                  <a:pt x="1354" y="806"/>
                                </a:lnTo>
                                <a:lnTo>
                                  <a:pt x="1429" y="846"/>
                                </a:lnTo>
                                <a:lnTo>
                                  <a:pt x="1334" y="846"/>
                                </a:lnTo>
                                <a:lnTo>
                                  <a:pt x="1334" y="846"/>
                                </a:lnTo>
                                <a:lnTo>
                                  <a:pt x="1319" y="851"/>
                                </a:lnTo>
                                <a:lnTo>
                                  <a:pt x="1314" y="866"/>
                                </a:lnTo>
                                <a:lnTo>
                                  <a:pt x="1314" y="866"/>
                                </a:lnTo>
                                <a:lnTo>
                                  <a:pt x="1319" y="876"/>
                                </a:lnTo>
                                <a:lnTo>
                                  <a:pt x="1334" y="881"/>
                                </a:lnTo>
                                <a:lnTo>
                                  <a:pt x="1479" y="881"/>
                                </a:lnTo>
                                <a:lnTo>
                                  <a:pt x="1479" y="881"/>
                                </a:lnTo>
                                <a:lnTo>
                                  <a:pt x="1489" y="876"/>
                                </a:lnTo>
                                <a:lnTo>
                                  <a:pt x="1489" y="876"/>
                                </a:lnTo>
                                <a:lnTo>
                                  <a:pt x="1553" y="906"/>
                                </a:lnTo>
                                <a:lnTo>
                                  <a:pt x="1613" y="931"/>
                                </a:lnTo>
                                <a:lnTo>
                                  <a:pt x="1663" y="946"/>
                                </a:lnTo>
                                <a:lnTo>
                                  <a:pt x="1703" y="956"/>
                                </a:lnTo>
                                <a:lnTo>
                                  <a:pt x="1703" y="956"/>
                                </a:lnTo>
                                <a:lnTo>
                                  <a:pt x="1708" y="951"/>
                                </a:lnTo>
                                <a:lnTo>
                                  <a:pt x="1713" y="946"/>
                                </a:lnTo>
                                <a:lnTo>
                                  <a:pt x="1713" y="946"/>
                                </a:lnTo>
                                <a:lnTo>
                                  <a:pt x="1838" y="1116"/>
                                </a:lnTo>
                                <a:lnTo>
                                  <a:pt x="1838" y="1116"/>
                                </a:lnTo>
                                <a:lnTo>
                                  <a:pt x="1838" y="1116"/>
                                </a:lnTo>
                                <a:lnTo>
                                  <a:pt x="1803" y="1276"/>
                                </a:lnTo>
                                <a:lnTo>
                                  <a:pt x="1803" y="1276"/>
                                </a:lnTo>
                                <a:lnTo>
                                  <a:pt x="1808" y="1292"/>
                                </a:lnTo>
                                <a:lnTo>
                                  <a:pt x="1813" y="1297"/>
                                </a:lnTo>
                                <a:lnTo>
                                  <a:pt x="1813" y="1297"/>
                                </a:lnTo>
                                <a:lnTo>
                                  <a:pt x="1823" y="1302"/>
                                </a:lnTo>
                                <a:lnTo>
                                  <a:pt x="1833" y="1297"/>
                                </a:lnTo>
                                <a:lnTo>
                                  <a:pt x="1833" y="1297"/>
                                </a:lnTo>
                                <a:lnTo>
                                  <a:pt x="1868" y="1276"/>
                                </a:lnTo>
                                <a:lnTo>
                                  <a:pt x="1893" y="1266"/>
                                </a:lnTo>
                                <a:lnTo>
                                  <a:pt x="1918" y="1271"/>
                                </a:lnTo>
                                <a:lnTo>
                                  <a:pt x="1933" y="1276"/>
                                </a:lnTo>
                                <a:lnTo>
                                  <a:pt x="1938" y="1281"/>
                                </a:lnTo>
                                <a:lnTo>
                                  <a:pt x="1938" y="1281"/>
                                </a:lnTo>
                                <a:lnTo>
                                  <a:pt x="1948" y="1292"/>
                                </a:lnTo>
                                <a:lnTo>
                                  <a:pt x="1953" y="1307"/>
                                </a:lnTo>
                                <a:lnTo>
                                  <a:pt x="1958" y="1337"/>
                                </a:lnTo>
                                <a:lnTo>
                                  <a:pt x="1948" y="1372"/>
                                </a:lnTo>
                                <a:lnTo>
                                  <a:pt x="1943" y="1392"/>
                                </a:lnTo>
                                <a:lnTo>
                                  <a:pt x="1928" y="1407"/>
                                </a:lnTo>
                                <a:lnTo>
                                  <a:pt x="1928" y="1407"/>
                                </a:lnTo>
                                <a:lnTo>
                                  <a:pt x="1908" y="1432"/>
                                </a:lnTo>
                                <a:lnTo>
                                  <a:pt x="1883" y="1442"/>
                                </a:lnTo>
                                <a:lnTo>
                                  <a:pt x="1858" y="1447"/>
                                </a:lnTo>
                                <a:lnTo>
                                  <a:pt x="1838" y="1442"/>
                                </a:lnTo>
                                <a:lnTo>
                                  <a:pt x="1818" y="1437"/>
                                </a:lnTo>
                                <a:lnTo>
                                  <a:pt x="1803" y="1432"/>
                                </a:lnTo>
                                <a:lnTo>
                                  <a:pt x="1783" y="1422"/>
                                </a:lnTo>
                                <a:lnTo>
                                  <a:pt x="1783" y="1422"/>
                                </a:lnTo>
                                <a:lnTo>
                                  <a:pt x="1773" y="1417"/>
                                </a:lnTo>
                                <a:lnTo>
                                  <a:pt x="1763" y="1422"/>
                                </a:lnTo>
                                <a:lnTo>
                                  <a:pt x="1763" y="1422"/>
                                </a:lnTo>
                                <a:lnTo>
                                  <a:pt x="1758" y="1427"/>
                                </a:lnTo>
                                <a:lnTo>
                                  <a:pt x="1758" y="1442"/>
                                </a:lnTo>
                                <a:lnTo>
                                  <a:pt x="1758" y="1442"/>
                                </a:lnTo>
                                <a:lnTo>
                                  <a:pt x="1758" y="1447"/>
                                </a:lnTo>
                                <a:lnTo>
                                  <a:pt x="1753" y="1467"/>
                                </a:lnTo>
                                <a:lnTo>
                                  <a:pt x="1753" y="1467"/>
                                </a:lnTo>
                                <a:lnTo>
                                  <a:pt x="1738" y="1477"/>
                                </a:lnTo>
                                <a:lnTo>
                                  <a:pt x="1718" y="1492"/>
                                </a:lnTo>
                                <a:lnTo>
                                  <a:pt x="1683" y="1507"/>
                                </a:lnTo>
                                <a:lnTo>
                                  <a:pt x="1633" y="1522"/>
                                </a:lnTo>
                                <a:lnTo>
                                  <a:pt x="1633" y="1522"/>
                                </a:lnTo>
                                <a:lnTo>
                                  <a:pt x="1598" y="1527"/>
                                </a:lnTo>
                                <a:lnTo>
                                  <a:pt x="1558" y="1527"/>
                                </a:lnTo>
                                <a:lnTo>
                                  <a:pt x="1514" y="1522"/>
                                </a:lnTo>
                                <a:lnTo>
                                  <a:pt x="1469" y="1512"/>
                                </a:lnTo>
                                <a:lnTo>
                                  <a:pt x="1369" y="1482"/>
                                </a:lnTo>
                                <a:lnTo>
                                  <a:pt x="1279" y="1442"/>
                                </a:lnTo>
                                <a:lnTo>
                                  <a:pt x="1279" y="1442"/>
                                </a:lnTo>
                                <a:lnTo>
                                  <a:pt x="1274" y="1437"/>
                                </a:lnTo>
                                <a:lnTo>
                                  <a:pt x="1264" y="1432"/>
                                </a:lnTo>
                                <a:lnTo>
                                  <a:pt x="1254" y="1432"/>
                                </a:lnTo>
                                <a:lnTo>
                                  <a:pt x="1254" y="1432"/>
                                </a:lnTo>
                                <a:lnTo>
                                  <a:pt x="1204" y="1407"/>
                                </a:lnTo>
                                <a:lnTo>
                                  <a:pt x="1159" y="1377"/>
                                </a:lnTo>
                                <a:lnTo>
                                  <a:pt x="1124" y="1347"/>
                                </a:lnTo>
                                <a:lnTo>
                                  <a:pt x="1099" y="1322"/>
                                </a:lnTo>
                                <a:lnTo>
                                  <a:pt x="1099" y="1322"/>
                                </a:lnTo>
                                <a:close/>
                                <a:moveTo>
                                  <a:pt x="1069" y="1116"/>
                                </a:moveTo>
                                <a:lnTo>
                                  <a:pt x="1069" y="1116"/>
                                </a:lnTo>
                                <a:lnTo>
                                  <a:pt x="1074" y="1116"/>
                                </a:lnTo>
                                <a:lnTo>
                                  <a:pt x="1074" y="1116"/>
                                </a:lnTo>
                                <a:lnTo>
                                  <a:pt x="1069" y="1116"/>
                                </a:lnTo>
                                <a:lnTo>
                                  <a:pt x="1069" y="1116"/>
                                </a:lnTo>
                                <a:close/>
                                <a:moveTo>
                                  <a:pt x="924" y="696"/>
                                </a:moveTo>
                                <a:lnTo>
                                  <a:pt x="924" y="696"/>
                                </a:lnTo>
                                <a:lnTo>
                                  <a:pt x="934" y="711"/>
                                </a:lnTo>
                                <a:lnTo>
                                  <a:pt x="939" y="726"/>
                                </a:lnTo>
                                <a:lnTo>
                                  <a:pt x="949" y="751"/>
                                </a:lnTo>
                                <a:lnTo>
                                  <a:pt x="949" y="751"/>
                                </a:lnTo>
                                <a:lnTo>
                                  <a:pt x="924" y="746"/>
                                </a:lnTo>
                                <a:lnTo>
                                  <a:pt x="909" y="736"/>
                                </a:lnTo>
                                <a:lnTo>
                                  <a:pt x="894" y="726"/>
                                </a:lnTo>
                                <a:lnTo>
                                  <a:pt x="884" y="711"/>
                                </a:lnTo>
                                <a:lnTo>
                                  <a:pt x="884" y="711"/>
                                </a:lnTo>
                                <a:lnTo>
                                  <a:pt x="874" y="686"/>
                                </a:lnTo>
                                <a:lnTo>
                                  <a:pt x="869" y="661"/>
                                </a:lnTo>
                                <a:lnTo>
                                  <a:pt x="869" y="661"/>
                                </a:lnTo>
                                <a:lnTo>
                                  <a:pt x="899" y="676"/>
                                </a:lnTo>
                                <a:lnTo>
                                  <a:pt x="914" y="686"/>
                                </a:lnTo>
                                <a:lnTo>
                                  <a:pt x="924" y="696"/>
                                </a:lnTo>
                                <a:lnTo>
                                  <a:pt x="924" y="696"/>
                                </a:lnTo>
                                <a:close/>
                                <a:moveTo>
                                  <a:pt x="415" y="1026"/>
                                </a:moveTo>
                                <a:lnTo>
                                  <a:pt x="415" y="1026"/>
                                </a:lnTo>
                                <a:lnTo>
                                  <a:pt x="420" y="1026"/>
                                </a:lnTo>
                                <a:lnTo>
                                  <a:pt x="420" y="1026"/>
                                </a:lnTo>
                                <a:lnTo>
                                  <a:pt x="430" y="1021"/>
                                </a:lnTo>
                                <a:lnTo>
                                  <a:pt x="435" y="1016"/>
                                </a:lnTo>
                                <a:lnTo>
                                  <a:pt x="435" y="1016"/>
                                </a:lnTo>
                                <a:lnTo>
                                  <a:pt x="435" y="1006"/>
                                </a:lnTo>
                                <a:lnTo>
                                  <a:pt x="435" y="1006"/>
                                </a:lnTo>
                                <a:lnTo>
                                  <a:pt x="435" y="1001"/>
                                </a:lnTo>
                                <a:lnTo>
                                  <a:pt x="435" y="1001"/>
                                </a:lnTo>
                                <a:lnTo>
                                  <a:pt x="430" y="981"/>
                                </a:lnTo>
                                <a:lnTo>
                                  <a:pt x="430" y="981"/>
                                </a:lnTo>
                                <a:lnTo>
                                  <a:pt x="435" y="961"/>
                                </a:lnTo>
                                <a:lnTo>
                                  <a:pt x="440" y="951"/>
                                </a:lnTo>
                                <a:lnTo>
                                  <a:pt x="440" y="951"/>
                                </a:lnTo>
                                <a:lnTo>
                                  <a:pt x="445" y="951"/>
                                </a:lnTo>
                                <a:lnTo>
                                  <a:pt x="455" y="951"/>
                                </a:lnTo>
                                <a:lnTo>
                                  <a:pt x="455" y="951"/>
                                </a:lnTo>
                                <a:lnTo>
                                  <a:pt x="465" y="951"/>
                                </a:lnTo>
                                <a:lnTo>
                                  <a:pt x="475" y="946"/>
                                </a:lnTo>
                                <a:lnTo>
                                  <a:pt x="475" y="946"/>
                                </a:lnTo>
                                <a:lnTo>
                                  <a:pt x="480" y="936"/>
                                </a:lnTo>
                                <a:lnTo>
                                  <a:pt x="475" y="926"/>
                                </a:lnTo>
                                <a:lnTo>
                                  <a:pt x="475" y="926"/>
                                </a:lnTo>
                                <a:lnTo>
                                  <a:pt x="470" y="911"/>
                                </a:lnTo>
                                <a:lnTo>
                                  <a:pt x="470" y="891"/>
                                </a:lnTo>
                                <a:lnTo>
                                  <a:pt x="475" y="881"/>
                                </a:lnTo>
                                <a:lnTo>
                                  <a:pt x="485" y="871"/>
                                </a:lnTo>
                                <a:lnTo>
                                  <a:pt x="485" y="871"/>
                                </a:lnTo>
                                <a:lnTo>
                                  <a:pt x="490" y="871"/>
                                </a:lnTo>
                                <a:lnTo>
                                  <a:pt x="500" y="876"/>
                                </a:lnTo>
                                <a:lnTo>
                                  <a:pt x="510" y="886"/>
                                </a:lnTo>
                                <a:lnTo>
                                  <a:pt x="510" y="886"/>
                                </a:lnTo>
                                <a:lnTo>
                                  <a:pt x="519" y="896"/>
                                </a:lnTo>
                                <a:lnTo>
                                  <a:pt x="534" y="891"/>
                                </a:lnTo>
                                <a:lnTo>
                                  <a:pt x="534" y="891"/>
                                </a:lnTo>
                                <a:lnTo>
                                  <a:pt x="539" y="881"/>
                                </a:lnTo>
                                <a:lnTo>
                                  <a:pt x="539" y="866"/>
                                </a:lnTo>
                                <a:lnTo>
                                  <a:pt x="539" y="866"/>
                                </a:lnTo>
                                <a:lnTo>
                                  <a:pt x="534" y="851"/>
                                </a:lnTo>
                                <a:lnTo>
                                  <a:pt x="529" y="836"/>
                                </a:lnTo>
                                <a:lnTo>
                                  <a:pt x="534" y="821"/>
                                </a:lnTo>
                                <a:lnTo>
                                  <a:pt x="539" y="806"/>
                                </a:lnTo>
                                <a:lnTo>
                                  <a:pt x="539" y="806"/>
                                </a:lnTo>
                                <a:lnTo>
                                  <a:pt x="554" y="796"/>
                                </a:lnTo>
                                <a:lnTo>
                                  <a:pt x="574" y="796"/>
                                </a:lnTo>
                                <a:lnTo>
                                  <a:pt x="574" y="796"/>
                                </a:lnTo>
                                <a:lnTo>
                                  <a:pt x="584" y="801"/>
                                </a:lnTo>
                                <a:lnTo>
                                  <a:pt x="594" y="816"/>
                                </a:lnTo>
                                <a:lnTo>
                                  <a:pt x="614" y="856"/>
                                </a:lnTo>
                                <a:lnTo>
                                  <a:pt x="624" y="901"/>
                                </a:lnTo>
                                <a:lnTo>
                                  <a:pt x="629" y="946"/>
                                </a:lnTo>
                                <a:lnTo>
                                  <a:pt x="629" y="946"/>
                                </a:lnTo>
                                <a:lnTo>
                                  <a:pt x="629" y="946"/>
                                </a:lnTo>
                                <a:lnTo>
                                  <a:pt x="629" y="946"/>
                                </a:lnTo>
                                <a:lnTo>
                                  <a:pt x="629" y="976"/>
                                </a:lnTo>
                                <a:lnTo>
                                  <a:pt x="619" y="996"/>
                                </a:lnTo>
                                <a:lnTo>
                                  <a:pt x="619" y="996"/>
                                </a:lnTo>
                                <a:lnTo>
                                  <a:pt x="614" y="986"/>
                                </a:lnTo>
                                <a:lnTo>
                                  <a:pt x="614" y="986"/>
                                </a:lnTo>
                                <a:lnTo>
                                  <a:pt x="614" y="986"/>
                                </a:lnTo>
                                <a:lnTo>
                                  <a:pt x="614" y="986"/>
                                </a:lnTo>
                                <a:lnTo>
                                  <a:pt x="614" y="986"/>
                                </a:lnTo>
                                <a:lnTo>
                                  <a:pt x="614" y="986"/>
                                </a:lnTo>
                                <a:lnTo>
                                  <a:pt x="604" y="976"/>
                                </a:lnTo>
                                <a:lnTo>
                                  <a:pt x="589" y="976"/>
                                </a:lnTo>
                                <a:lnTo>
                                  <a:pt x="589" y="976"/>
                                </a:lnTo>
                                <a:lnTo>
                                  <a:pt x="584" y="986"/>
                                </a:lnTo>
                                <a:lnTo>
                                  <a:pt x="579" y="991"/>
                                </a:lnTo>
                                <a:lnTo>
                                  <a:pt x="579" y="991"/>
                                </a:lnTo>
                                <a:lnTo>
                                  <a:pt x="584" y="1001"/>
                                </a:lnTo>
                                <a:lnTo>
                                  <a:pt x="584" y="1001"/>
                                </a:lnTo>
                                <a:lnTo>
                                  <a:pt x="584" y="1001"/>
                                </a:lnTo>
                                <a:lnTo>
                                  <a:pt x="584" y="1001"/>
                                </a:lnTo>
                                <a:lnTo>
                                  <a:pt x="584" y="1001"/>
                                </a:lnTo>
                                <a:lnTo>
                                  <a:pt x="584" y="1001"/>
                                </a:lnTo>
                                <a:lnTo>
                                  <a:pt x="584" y="1011"/>
                                </a:lnTo>
                                <a:lnTo>
                                  <a:pt x="584" y="1026"/>
                                </a:lnTo>
                                <a:lnTo>
                                  <a:pt x="584" y="1036"/>
                                </a:lnTo>
                                <a:lnTo>
                                  <a:pt x="584" y="1036"/>
                                </a:lnTo>
                                <a:lnTo>
                                  <a:pt x="569" y="1026"/>
                                </a:lnTo>
                                <a:lnTo>
                                  <a:pt x="569" y="1026"/>
                                </a:lnTo>
                                <a:lnTo>
                                  <a:pt x="559" y="1026"/>
                                </a:lnTo>
                                <a:lnTo>
                                  <a:pt x="549" y="1026"/>
                                </a:lnTo>
                                <a:lnTo>
                                  <a:pt x="549" y="1026"/>
                                </a:lnTo>
                                <a:lnTo>
                                  <a:pt x="539" y="1031"/>
                                </a:lnTo>
                                <a:lnTo>
                                  <a:pt x="539" y="1046"/>
                                </a:lnTo>
                                <a:lnTo>
                                  <a:pt x="539" y="1046"/>
                                </a:lnTo>
                                <a:lnTo>
                                  <a:pt x="539" y="1066"/>
                                </a:lnTo>
                                <a:lnTo>
                                  <a:pt x="529" y="1076"/>
                                </a:lnTo>
                                <a:lnTo>
                                  <a:pt x="529" y="1076"/>
                                </a:lnTo>
                                <a:lnTo>
                                  <a:pt x="519" y="1076"/>
                                </a:lnTo>
                                <a:lnTo>
                                  <a:pt x="505" y="1066"/>
                                </a:lnTo>
                                <a:lnTo>
                                  <a:pt x="505" y="1066"/>
                                </a:lnTo>
                                <a:lnTo>
                                  <a:pt x="500" y="1056"/>
                                </a:lnTo>
                                <a:lnTo>
                                  <a:pt x="485" y="1061"/>
                                </a:lnTo>
                                <a:lnTo>
                                  <a:pt x="485" y="1061"/>
                                </a:lnTo>
                                <a:lnTo>
                                  <a:pt x="480" y="1066"/>
                                </a:lnTo>
                                <a:lnTo>
                                  <a:pt x="475" y="1076"/>
                                </a:lnTo>
                                <a:lnTo>
                                  <a:pt x="475" y="1076"/>
                                </a:lnTo>
                                <a:lnTo>
                                  <a:pt x="470" y="1096"/>
                                </a:lnTo>
                                <a:lnTo>
                                  <a:pt x="465" y="1116"/>
                                </a:lnTo>
                                <a:lnTo>
                                  <a:pt x="465" y="1116"/>
                                </a:lnTo>
                                <a:lnTo>
                                  <a:pt x="450" y="1106"/>
                                </a:lnTo>
                                <a:lnTo>
                                  <a:pt x="435" y="1096"/>
                                </a:lnTo>
                                <a:lnTo>
                                  <a:pt x="435" y="1096"/>
                                </a:lnTo>
                                <a:lnTo>
                                  <a:pt x="425" y="1081"/>
                                </a:lnTo>
                                <a:lnTo>
                                  <a:pt x="420" y="1061"/>
                                </a:lnTo>
                                <a:lnTo>
                                  <a:pt x="410" y="1026"/>
                                </a:lnTo>
                                <a:lnTo>
                                  <a:pt x="410" y="1026"/>
                                </a:lnTo>
                                <a:lnTo>
                                  <a:pt x="415" y="1026"/>
                                </a:lnTo>
                                <a:lnTo>
                                  <a:pt x="415" y="1026"/>
                                </a:lnTo>
                                <a:close/>
                                <a:moveTo>
                                  <a:pt x="614" y="991"/>
                                </a:moveTo>
                                <a:lnTo>
                                  <a:pt x="614" y="991"/>
                                </a:lnTo>
                                <a:lnTo>
                                  <a:pt x="614" y="991"/>
                                </a:lnTo>
                                <a:lnTo>
                                  <a:pt x="614" y="991"/>
                                </a:lnTo>
                                <a:lnTo>
                                  <a:pt x="614" y="991"/>
                                </a:lnTo>
                                <a:lnTo>
                                  <a:pt x="614" y="991"/>
                                </a:lnTo>
                                <a:lnTo>
                                  <a:pt x="614" y="991"/>
                                </a:lnTo>
                                <a:lnTo>
                                  <a:pt x="614" y="991"/>
                                </a:lnTo>
                                <a:close/>
                                <a:moveTo>
                                  <a:pt x="140" y="1512"/>
                                </a:moveTo>
                                <a:lnTo>
                                  <a:pt x="140" y="1512"/>
                                </a:lnTo>
                                <a:lnTo>
                                  <a:pt x="120" y="1502"/>
                                </a:lnTo>
                                <a:lnTo>
                                  <a:pt x="105" y="1492"/>
                                </a:lnTo>
                                <a:lnTo>
                                  <a:pt x="75" y="1457"/>
                                </a:lnTo>
                                <a:lnTo>
                                  <a:pt x="50" y="1427"/>
                                </a:lnTo>
                                <a:lnTo>
                                  <a:pt x="40" y="1402"/>
                                </a:lnTo>
                                <a:lnTo>
                                  <a:pt x="40" y="1402"/>
                                </a:lnTo>
                                <a:lnTo>
                                  <a:pt x="390" y="1086"/>
                                </a:lnTo>
                                <a:lnTo>
                                  <a:pt x="390" y="1086"/>
                                </a:lnTo>
                                <a:lnTo>
                                  <a:pt x="410" y="1116"/>
                                </a:lnTo>
                                <a:lnTo>
                                  <a:pt x="410" y="1116"/>
                                </a:lnTo>
                                <a:lnTo>
                                  <a:pt x="425" y="1131"/>
                                </a:lnTo>
                                <a:lnTo>
                                  <a:pt x="440" y="1146"/>
                                </a:lnTo>
                                <a:lnTo>
                                  <a:pt x="455" y="1151"/>
                                </a:lnTo>
                                <a:lnTo>
                                  <a:pt x="475" y="1156"/>
                                </a:lnTo>
                                <a:lnTo>
                                  <a:pt x="475" y="1156"/>
                                </a:lnTo>
                                <a:lnTo>
                                  <a:pt x="485" y="1151"/>
                                </a:lnTo>
                                <a:lnTo>
                                  <a:pt x="490" y="1146"/>
                                </a:lnTo>
                                <a:lnTo>
                                  <a:pt x="490" y="1146"/>
                                </a:lnTo>
                                <a:lnTo>
                                  <a:pt x="500" y="1126"/>
                                </a:lnTo>
                                <a:lnTo>
                                  <a:pt x="505" y="1106"/>
                                </a:lnTo>
                                <a:lnTo>
                                  <a:pt x="505" y="1106"/>
                                </a:lnTo>
                                <a:lnTo>
                                  <a:pt x="524" y="1111"/>
                                </a:lnTo>
                                <a:lnTo>
                                  <a:pt x="544" y="1106"/>
                                </a:lnTo>
                                <a:lnTo>
                                  <a:pt x="544" y="1106"/>
                                </a:lnTo>
                                <a:lnTo>
                                  <a:pt x="564" y="1091"/>
                                </a:lnTo>
                                <a:lnTo>
                                  <a:pt x="574" y="1071"/>
                                </a:lnTo>
                                <a:lnTo>
                                  <a:pt x="574" y="1071"/>
                                </a:lnTo>
                                <a:lnTo>
                                  <a:pt x="589" y="1071"/>
                                </a:lnTo>
                                <a:lnTo>
                                  <a:pt x="604" y="1066"/>
                                </a:lnTo>
                                <a:lnTo>
                                  <a:pt x="604" y="1066"/>
                                </a:lnTo>
                                <a:lnTo>
                                  <a:pt x="614" y="1051"/>
                                </a:lnTo>
                                <a:lnTo>
                                  <a:pt x="619" y="1036"/>
                                </a:lnTo>
                                <a:lnTo>
                                  <a:pt x="619" y="1036"/>
                                </a:lnTo>
                                <a:lnTo>
                                  <a:pt x="629" y="1036"/>
                                </a:lnTo>
                                <a:lnTo>
                                  <a:pt x="629" y="1036"/>
                                </a:lnTo>
                                <a:lnTo>
                                  <a:pt x="639" y="1031"/>
                                </a:lnTo>
                                <a:lnTo>
                                  <a:pt x="649" y="1021"/>
                                </a:lnTo>
                                <a:lnTo>
                                  <a:pt x="659" y="991"/>
                                </a:lnTo>
                                <a:lnTo>
                                  <a:pt x="664" y="966"/>
                                </a:lnTo>
                                <a:lnTo>
                                  <a:pt x="669" y="941"/>
                                </a:lnTo>
                                <a:lnTo>
                                  <a:pt x="669" y="941"/>
                                </a:lnTo>
                                <a:lnTo>
                                  <a:pt x="664" y="906"/>
                                </a:lnTo>
                                <a:lnTo>
                                  <a:pt x="649" y="846"/>
                                </a:lnTo>
                                <a:lnTo>
                                  <a:pt x="649" y="846"/>
                                </a:lnTo>
                                <a:lnTo>
                                  <a:pt x="649" y="846"/>
                                </a:lnTo>
                                <a:lnTo>
                                  <a:pt x="649" y="846"/>
                                </a:lnTo>
                                <a:lnTo>
                                  <a:pt x="834" y="681"/>
                                </a:lnTo>
                                <a:lnTo>
                                  <a:pt x="834" y="681"/>
                                </a:lnTo>
                                <a:lnTo>
                                  <a:pt x="839" y="706"/>
                                </a:lnTo>
                                <a:lnTo>
                                  <a:pt x="854" y="731"/>
                                </a:lnTo>
                                <a:lnTo>
                                  <a:pt x="854" y="731"/>
                                </a:lnTo>
                                <a:lnTo>
                                  <a:pt x="869" y="751"/>
                                </a:lnTo>
                                <a:lnTo>
                                  <a:pt x="884" y="766"/>
                                </a:lnTo>
                                <a:lnTo>
                                  <a:pt x="904" y="776"/>
                                </a:lnTo>
                                <a:lnTo>
                                  <a:pt x="929" y="786"/>
                                </a:lnTo>
                                <a:lnTo>
                                  <a:pt x="929" y="786"/>
                                </a:lnTo>
                                <a:lnTo>
                                  <a:pt x="844" y="871"/>
                                </a:lnTo>
                                <a:lnTo>
                                  <a:pt x="844" y="871"/>
                                </a:lnTo>
                                <a:lnTo>
                                  <a:pt x="834" y="846"/>
                                </a:lnTo>
                                <a:lnTo>
                                  <a:pt x="819" y="821"/>
                                </a:lnTo>
                                <a:lnTo>
                                  <a:pt x="804" y="806"/>
                                </a:lnTo>
                                <a:lnTo>
                                  <a:pt x="789" y="801"/>
                                </a:lnTo>
                                <a:lnTo>
                                  <a:pt x="789" y="801"/>
                                </a:lnTo>
                                <a:lnTo>
                                  <a:pt x="779" y="801"/>
                                </a:lnTo>
                                <a:lnTo>
                                  <a:pt x="764" y="801"/>
                                </a:lnTo>
                                <a:lnTo>
                                  <a:pt x="749" y="816"/>
                                </a:lnTo>
                                <a:lnTo>
                                  <a:pt x="729" y="841"/>
                                </a:lnTo>
                                <a:lnTo>
                                  <a:pt x="729" y="841"/>
                                </a:lnTo>
                                <a:lnTo>
                                  <a:pt x="714" y="896"/>
                                </a:lnTo>
                                <a:lnTo>
                                  <a:pt x="704" y="941"/>
                                </a:lnTo>
                                <a:lnTo>
                                  <a:pt x="699" y="991"/>
                                </a:lnTo>
                                <a:lnTo>
                                  <a:pt x="699" y="991"/>
                                </a:lnTo>
                                <a:lnTo>
                                  <a:pt x="699" y="1001"/>
                                </a:lnTo>
                                <a:lnTo>
                                  <a:pt x="699" y="1001"/>
                                </a:lnTo>
                                <a:lnTo>
                                  <a:pt x="140" y="1512"/>
                                </a:lnTo>
                                <a:lnTo>
                                  <a:pt x="140" y="1512"/>
                                </a:lnTo>
                                <a:close/>
                                <a:moveTo>
                                  <a:pt x="584" y="1597"/>
                                </a:moveTo>
                                <a:lnTo>
                                  <a:pt x="584" y="1597"/>
                                </a:lnTo>
                                <a:lnTo>
                                  <a:pt x="574" y="1577"/>
                                </a:lnTo>
                                <a:lnTo>
                                  <a:pt x="564" y="1542"/>
                                </a:lnTo>
                                <a:lnTo>
                                  <a:pt x="564" y="1492"/>
                                </a:lnTo>
                                <a:lnTo>
                                  <a:pt x="564" y="1437"/>
                                </a:lnTo>
                                <a:lnTo>
                                  <a:pt x="569" y="1312"/>
                                </a:lnTo>
                                <a:lnTo>
                                  <a:pt x="579" y="1186"/>
                                </a:lnTo>
                                <a:lnTo>
                                  <a:pt x="579" y="1186"/>
                                </a:lnTo>
                                <a:lnTo>
                                  <a:pt x="579" y="1176"/>
                                </a:lnTo>
                                <a:lnTo>
                                  <a:pt x="569" y="1166"/>
                                </a:lnTo>
                                <a:lnTo>
                                  <a:pt x="734" y="1016"/>
                                </a:lnTo>
                                <a:lnTo>
                                  <a:pt x="734" y="1016"/>
                                </a:lnTo>
                                <a:lnTo>
                                  <a:pt x="744" y="1001"/>
                                </a:lnTo>
                                <a:lnTo>
                                  <a:pt x="739" y="986"/>
                                </a:lnTo>
                                <a:lnTo>
                                  <a:pt x="739" y="986"/>
                                </a:lnTo>
                                <a:lnTo>
                                  <a:pt x="734" y="986"/>
                                </a:lnTo>
                                <a:lnTo>
                                  <a:pt x="734" y="986"/>
                                </a:lnTo>
                                <a:lnTo>
                                  <a:pt x="739" y="936"/>
                                </a:lnTo>
                                <a:lnTo>
                                  <a:pt x="749" y="896"/>
                                </a:lnTo>
                                <a:lnTo>
                                  <a:pt x="764" y="856"/>
                                </a:lnTo>
                                <a:lnTo>
                                  <a:pt x="764" y="856"/>
                                </a:lnTo>
                                <a:lnTo>
                                  <a:pt x="774" y="841"/>
                                </a:lnTo>
                                <a:lnTo>
                                  <a:pt x="779" y="836"/>
                                </a:lnTo>
                                <a:lnTo>
                                  <a:pt x="779" y="836"/>
                                </a:lnTo>
                                <a:lnTo>
                                  <a:pt x="794" y="846"/>
                                </a:lnTo>
                                <a:lnTo>
                                  <a:pt x="804" y="866"/>
                                </a:lnTo>
                                <a:lnTo>
                                  <a:pt x="814" y="906"/>
                                </a:lnTo>
                                <a:lnTo>
                                  <a:pt x="819" y="951"/>
                                </a:lnTo>
                                <a:lnTo>
                                  <a:pt x="819" y="951"/>
                                </a:lnTo>
                                <a:lnTo>
                                  <a:pt x="814" y="991"/>
                                </a:lnTo>
                                <a:lnTo>
                                  <a:pt x="804" y="1021"/>
                                </a:lnTo>
                                <a:lnTo>
                                  <a:pt x="794" y="1046"/>
                                </a:lnTo>
                                <a:lnTo>
                                  <a:pt x="779" y="1071"/>
                                </a:lnTo>
                                <a:lnTo>
                                  <a:pt x="754" y="1106"/>
                                </a:lnTo>
                                <a:lnTo>
                                  <a:pt x="744" y="1116"/>
                                </a:lnTo>
                                <a:lnTo>
                                  <a:pt x="744" y="1116"/>
                                </a:lnTo>
                                <a:lnTo>
                                  <a:pt x="739" y="1121"/>
                                </a:lnTo>
                                <a:lnTo>
                                  <a:pt x="739" y="1131"/>
                                </a:lnTo>
                                <a:lnTo>
                                  <a:pt x="754" y="1462"/>
                                </a:lnTo>
                                <a:lnTo>
                                  <a:pt x="754" y="1462"/>
                                </a:lnTo>
                                <a:lnTo>
                                  <a:pt x="759" y="1472"/>
                                </a:lnTo>
                                <a:lnTo>
                                  <a:pt x="769" y="1477"/>
                                </a:lnTo>
                                <a:lnTo>
                                  <a:pt x="929" y="1507"/>
                                </a:lnTo>
                                <a:lnTo>
                                  <a:pt x="894" y="1672"/>
                                </a:lnTo>
                                <a:lnTo>
                                  <a:pt x="894" y="1672"/>
                                </a:lnTo>
                                <a:lnTo>
                                  <a:pt x="819" y="1667"/>
                                </a:lnTo>
                                <a:lnTo>
                                  <a:pt x="724" y="1652"/>
                                </a:lnTo>
                                <a:lnTo>
                                  <a:pt x="639" y="1627"/>
                                </a:lnTo>
                                <a:lnTo>
                                  <a:pt x="604" y="1612"/>
                                </a:lnTo>
                                <a:lnTo>
                                  <a:pt x="584" y="1597"/>
                                </a:lnTo>
                                <a:lnTo>
                                  <a:pt x="584" y="1597"/>
                                </a:lnTo>
                                <a:close/>
                                <a:moveTo>
                                  <a:pt x="879" y="3289"/>
                                </a:moveTo>
                                <a:lnTo>
                                  <a:pt x="879" y="3289"/>
                                </a:lnTo>
                                <a:lnTo>
                                  <a:pt x="869" y="3299"/>
                                </a:lnTo>
                                <a:lnTo>
                                  <a:pt x="859" y="3309"/>
                                </a:lnTo>
                                <a:lnTo>
                                  <a:pt x="844" y="3324"/>
                                </a:lnTo>
                                <a:lnTo>
                                  <a:pt x="824" y="3334"/>
                                </a:lnTo>
                                <a:lnTo>
                                  <a:pt x="794" y="3349"/>
                                </a:lnTo>
                                <a:lnTo>
                                  <a:pt x="754" y="3359"/>
                                </a:lnTo>
                                <a:lnTo>
                                  <a:pt x="704" y="3369"/>
                                </a:lnTo>
                                <a:lnTo>
                                  <a:pt x="639" y="3379"/>
                                </a:lnTo>
                                <a:lnTo>
                                  <a:pt x="639" y="3379"/>
                                </a:lnTo>
                                <a:lnTo>
                                  <a:pt x="564" y="3384"/>
                                </a:lnTo>
                                <a:lnTo>
                                  <a:pt x="519" y="3379"/>
                                </a:lnTo>
                                <a:lnTo>
                                  <a:pt x="500" y="3374"/>
                                </a:lnTo>
                                <a:lnTo>
                                  <a:pt x="500" y="3369"/>
                                </a:lnTo>
                                <a:lnTo>
                                  <a:pt x="500" y="3369"/>
                                </a:lnTo>
                                <a:lnTo>
                                  <a:pt x="500" y="3359"/>
                                </a:lnTo>
                                <a:lnTo>
                                  <a:pt x="505" y="3349"/>
                                </a:lnTo>
                                <a:lnTo>
                                  <a:pt x="534" y="3314"/>
                                </a:lnTo>
                                <a:lnTo>
                                  <a:pt x="579" y="3279"/>
                                </a:lnTo>
                                <a:lnTo>
                                  <a:pt x="634" y="3239"/>
                                </a:lnTo>
                                <a:lnTo>
                                  <a:pt x="869" y="3229"/>
                                </a:lnTo>
                                <a:lnTo>
                                  <a:pt x="869" y="3229"/>
                                </a:lnTo>
                                <a:lnTo>
                                  <a:pt x="879" y="3254"/>
                                </a:lnTo>
                                <a:lnTo>
                                  <a:pt x="879" y="3269"/>
                                </a:lnTo>
                                <a:lnTo>
                                  <a:pt x="879" y="3289"/>
                                </a:lnTo>
                                <a:lnTo>
                                  <a:pt x="879" y="3289"/>
                                </a:lnTo>
                                <a:close/>
                                <a:moveTo>
                                  <a:pt x="624" y="2973"/>
                                </a:moveTo>
                                <a:lnTo>
                                  <a:pt x="849" y="2978"/>
                                </a:lnTo>
                                <a:lnTo>
                                  <a:pt x="859" y="3194"/>
                                </a:lnTo>
                                <a:lnTo>
                                  <a:pt x="644" y="3199"/>
                                </a:lnTo>
                                <a:lnTo>
                                  <a:pt x="644" y="3199"/>
                                </a:lnTo>
                                <a:lnTo>
                                  <a:pt x="624" y="2973"/>
                                </a:lnTo>
                                <a:lnTo>
                                  <a:pt x="624" y="2973"/>
                                </a:lnTo>
                                <a:close/>
                                <a:moveTo>
                                  <a:pt x="859" y="2743"/>
                                </a:moveTo>
                                <a:lnTo>
                                  <a:pt x="859" y="2743"/>
                                </a:lnTo>
                                <a:lnTo>
                                  <a:pt x="844" y="2748"/>
                                </a:lnTo>
                                <a:lnTo>
                                  <a:pt x="844" y="2763"/>
                                </a:lnTo>
                                <a:lnTo>
                                  <a:pt x="849" y="2943"/>
                                </a:lnTo>
                                <a:lnTo>
                                  <a:pt x="624" y="2938"/>
                                </a:lnTo>
                                <a:lnTo>
                                  <a:pt x="624" y="2938"/>
                                </a:lnTo>
                                <a:lnTo>
                                  <a:pt x="609" y="2743"/>
                                </a:lnTo>
                                <a:lnTo>
                                  <a:pt x="609" y="2663"/>
                                </a:lnTo>
                                <a:lnTo>
                                  <a:pt x="614" y="2613"/>
                                </a:lnTo>
                                <a:lnTo>
                                  <a:pt x="614" y="2613"/>
                                </a:lnTo>
                                <a:lnTo>
                                  <a:pt x="619" y="2598"/>
                                </a:lnTo>
                                <a:lnTo>
                                  <a:pt x="624" y="2583"/>
                                </a:lnTo>
                                <a:lnTo>
                                  <a:pt x="649" y="2558"/>
                                </a:lnTo>
                                <a:lnTo>
                                  <a:pt x="679" y="2533"/>
                                </a:lnTo>
                                <a:lnTo>
                                  <a:pt x="719" y="2513"/>
                                </a:lnTo>
                                <a:lnTo>
                                  <a:pt x="759" y="2493"/>
                                </a:lnTo>
                                <a:lnTo>
                                  <a:pt x="799" y="2478"/>
                                </a:lnTo>
                                <a:lnTo>
                                  <a:pt x="869" y="2458"/>
                                </a:lnTo>
                                <a:lnTo>
                                  <a:pt x="869" y="2458"/>
                                </a:lnTo>
                                <a:lnTo>
                                  <a:pt x="904" y="2583"/>
                                </a:lnTo>
                                <a:lnTo>
                                  <a:pt x="954" y="2728"/>
                                </a:lnTo>
                                <a:lnTo>
                                  <a:pt x="859" y="2743"/>
                                </a:lnTo>
                                <a:close/>
                                <a:moveTo>
                                  <a:pt x="2178" y="2808"/>
                                </a:moveTo>
                                <a:lnTo>
                                  <a:pt x="2178" y="2808"/>
                                </a:lnTo>
                                <a:lnTo>
                                  <a:pt x="2213" y="2793"/>
                                </a:lnTo>
                                <a:lnTo>
                                  <a:pt x="2213" y="2793"/>
                                </a:lnTo>
                                <a:lnTo>
                                  <a:pt x="2228" y="2798"/>
                                </a:lnTo>
                                <a:lnTo>
                                  <a:pt x="2243" y="2803"/>
                                </a:lnTo>
                                <a:lnTo>
                                  <a:pt x="2253" y="2818"/>
                                </a:lnTo>
                                <a:lnTo>
                                  <a:pt x="2263" y="2833"/>
                                </a:lnTo>
                                <a:lnTo>
                                  <a:pt x="2263" y="2833"/>
                                </a:lnTo>
                                <a:lnTo>
                                  <a:pt x="2278" y="2868"/>
                                </a:lnTo>
                                <a:lnTo>
                                  <a:pt x="2288" y="2908"/>
                                </a:lnTo>
                                <a:lnTo>
                                  <a:pt x="2293" y="2948"/>
                                </a:lnTo>
                                <a:lnTo>
                                  <a:pt x="2298" y="2993"/>
                                </a:lnTo>
                                <a:lnTo>
                                  <a:pt x="2293" y="3034"/>
                                </a:lnTo>
                                <a:lnTo>
                                  <a:pt x="2283" y="3074"/>
                                </a:lnTo>
                                <a:lnTo>
                                  <a:pt x="2273" y="3109"/>
                                </a:lnTo>
                                <a:lnTo>
                                  <a:pt x="2258" y="3139"/>
                                </a:lnTo>
                                <a:lnTo>
                                  <a:pt x="2258" y="3139"/>
                                </a:lnTo>
                                <a:lnTo>
                                  <a:pt x="2248" y="3149"/>
                                </a:lnTo>
                                <a:lnTo>
                                  <a:pt x="2238" y="3154"/>
                                </a:lnTo>
                                <a:lnTo>
                                  <a:pt x="2233" y="3154"/>
                                </a:lnTo>
                                <a:lnTo>
                                  <a:pt x="2233" y="3154"/>
                                </a:lnTo>
                                <a:lnTo>
                                  <a:pt x="2223" y="3149"/>
                                </a:lnTo>
                                <a:lnTo>
                                  <a:pt x="2213" y="3139"/>
                                </a:lnTo>
                                <a:lnTo>
                                  <a:pt x="2193" y="3104"/>
                                </a:lnTo>
                                <a:lnTo>
                                  <a:pt x="2173" y="3059"/>
                                </a:lnTo>
                                <a:lnTo>
                                  <a:pt x="2163" y="3019"/>
                                </a:lnTo>
                                <a:lnTo>
                                  <a:pt x="2178" y="2808"/>
                                </a:lnTo>
                                <a:close/>
                                <a:moveTo>
                                  <a:pt x="2138" y="2823"/>
                                </a:moveTo>
                                <a:lnTo>
                                  <a:pt x="2128" y="3009"/>
                                </a:lnTo>
                                <a:lnTo>
                                  <a:pt x="2128" y="3009"/>
                                </a:lnTo>
                                <a:lnTo>
                                  <a:pt x="2033" y="3044"/>
                                </a:lnTo>
                                <a:lnTo>
                                  <a:pt x="1993" y="2878"/>
                                </a:lnTo>
                                <a:lnTo>
                                  <a:pt x="1993" y="2878"/>
                                </a:lnTo>
                                <a:lnTo>
                                  <a:pt x="2138" y="2823"/>
                                </a:lnTo>
                                <a:lnTo>
                                  <a:pt x="2138" y="2823"/>
                                </a:lnTo>
                                <a:close/>
                                <a:moveTo>
                                  <a:pt x="1798" y="2938"/>
                                </a:moveTo>
                                <a:lnTo>
                                  <a:pt x="1798" y="2938"/>
                                </a:lnTo>
                                <a:lnTo>
                                  <a:pt x="1808" y="2948"/>
                                </a:lnTo>
                                <a:lnTo>
                                  <a:pt x="1823" y="2948"/>
                                </a:lnTo>
                                <a:lnTo>
                                  <a:pt x="1823" y="2948"/>
                                </a:lnTo>
                                <a:lnTo>
                                  <a:pt x="1958" y="2893"/>
                                </a:lnTo>
                                <a:lnTo>
                                  <a:pt x="1998" y="3054"/>
                                </a:lnTo>
                                <a:lnTo>
                                  <a:pt x="1998" y="3054"/>
                                </a:lnTo>
                                <a:lnTo>
                                  <a:pt x="1998" y="3054"/>
                                </a:lnTo>
                                <a:lnTo>
                                  <a:pt x="1998" y="3054"/>
                                </a:lnTo>
                                <a:lnTo>
                                  <a:pt x="1888" y="3094"/>
                                </a:lnTo>
                                <a:lnTo>
                                  <a:pt x="1768" y="3129"/>
                                </a:lnTo>
                                <a:lnTo>
                                  <a:pt x="1768" y="3129"/>
                                </a:lnTo>
                                <a:lnTo>
                                  <a:pt x="1743" y="3134"/>
                                </a:lnTo>
                                <a:lnTo>
                                  <a:pt x="1718" y="3134"/>
                                </a:lnTo>
                                <a:lnTo>
                                  <a:pt x="1698" y="3129"/>
                                </a:lnTo>
                                <a:lnTo>
                                  <a:pt x="1673" y="3124"/>
                                </a:lnTo>
                                <a:lnTo>
                                  <a:pt x="1633" y="3099"/>
                                </a:lnTo>
                                <a:lnTo>
                                  <a:pt x="1598" y="3069"/>
                                </a:lnTo>
                                <a:lnTo>
                                  <a:pt x="1568" y="3034"/>
                                </a:lnTo>
                                <a:lnTo>
                                  <a:pt x="1548" y="2998"/>
                                </a:lnTo>
                                <a:lnTo>
                                  <a:pt x="1519" y="2943"/>
                                </a:lnTo>
                                <a:lnTo>
                                  <a:pt x="1743" y="2843"/>
                                </a:lnTo>
                                <a:lnTo>
                                  <a:pt x="1743" y="2843"/>
                                </a:lnTo>
                                <a:lnTo>
                                  <a:pt x="1743" y="2853"/>
                                </a:lnTo>
                                <a:lnTo>
                                  <a:pt x="1798" y="2938"/>
                                </a:lnTo>
                                <a:close/>
                                <a:moveTo>
                                  <a:pt x="1748" y="2798"/>
                                </a:moveTo>
                                <a:lnTo>
                                  <a:pt x="1748" y="2798"/>
                                </a:lnTo>
                                <a:lnTo>
                                  <a:pt x="1369" y="2968"/>
                                </a:lnTo>
                                <a:lnTo>
                                  <a:pt x="1369" y="2968"/>
                                </a:lnTo>
                                <a:lnTo>
                                  <a:pt x="1304" y="2788"/>
                                </a:lnTo>
                                <a:lnTo>
                                  <a:pt x="1304" y="2788"/>
                                </a:lnTo>
                                <a:lnTo>
                                  <a:pt x="1299" y="2788"/>
                                </a:lnTo>
                                <a:lnTo>
                                  <a:pt x="1514" y="2713"/>
                                </a:lnTo>
                                <a:lnTo>
                                  <a:pt x="1514" y="2713"/>
                                </a:lnTo>
                                <a:lnTo>
                                  <a:pt x="1529" y="2703"/>
                                </a:lnTo>
                                <a:lnTo>
                                  <a:pt x="1529" y="2693"/>
                                </a:lnTo>
                                <a:lnTo>
                                  <a:pt x="1529" y="2693"/>
                                </a:lnTo>
                                <a:lnTo>
                                  <a:pt x="1519" y="2683"/>
                                </a:lnTo>
                                <a:lnTo>
                                  <a:pt x="1504" y="2678"/>
                                </a:lnTo>
                                <a:lnTo>
                                  <a:pt x="1504" y="2678"/>
                                </a:lnTo>
                                <a:lnTo>
                                  <a:pt x="1039" y="2838"/>
                                </a:lnTo>
                                <a:lnTo>
                                  <a:pt x="1039" y="2838"/>
                                </a:lnTo>
                                <a:lnTo>
                                  <a:pt x="1014" y="2788"/>
                                </a:lnTo>
                                <a:lnTo>
                                  <a:pt x="994" y="2728"/>
                                </a:lnTo>
                                <a:lnTo>
                                  <a:pt x="954" y="2608"/>
                                </a:lnTo>
                                <a:lnTo>
                                  <a:pt x="899" y="2423"/>
                                </a:lnTo>
                                <a:lnTo>
                                  <a:pt x="899" y="2423"/>
                                </a:lnTo>
                                <a:lnTo>
                                  <a:pt x="1089" y="2368"/>
                                </a:lnTo>
                                <a:lnTo>
                                  <a:pt x="1089" y="2368"/>
                                </a:lnTo>
                                <a:lnTo>
                                  <a:pt x="1099" y="2363"/>
                                </a:lnTo>
                                <a:lnTo>
                                  <a:pt x="1104" y="2353"/>
                                </a:lnTo>
                                <a:lnTo>
                                  <a:pt x="1109" y="2313"/>
                                </a:lnTo>
                                <a:lnTo>
                                  <a:pt x="1109" y="2313"/>
                                </a:lnTo>
                                <a:lnTo>
                                  <a:pt x="1159" y="2333"/>
                                </a:lnTo>
                                <a:lnTo>
                                  <a:pt x="1219" y="2353"/>
                                </a:lnTo>
                                <a:lnTo>
                                  <a:pt x="1294" y="2368"/>
                                </a:lnTo>
                                <a:lnTo>
                                  <a:pt x="1374" y="2378"/>
                                </a:lnTo>
                                <a:lnTo>
                                  <a:pt x="1374" y="2378"/>
                                </a:lnTo>
                                <a:lnTo>
                                  <a:pt x="1459" y="2383"/>
                                </a:lnTo>
                                <a:lnTo>
                                  <a:pt x="1534" y="2378"/>
                                </a:lnTo>
                                <a:lnTo>
                                  <a:pt x="1598" y="2378"/>
                                </a:lnTo>
                                <a:lnTo>
                                  <a:pt x="1648" y="2368"/>
                                </a:lnTo>
                                <a:lnTo>
                                  <a:pt x="1648" y="2368"/>
                                </a:lnTo>
                                <a:lnTo>
                                  <a:pt x="1673" y="2468"/>
                                </a:lnTo>
                                <a:lnTo>
                                  <a:pt x="1678" y="2518"/>
                                </a:lnTo>
                                <a:lnTo>
                                  <a:pt x="1683" y="2563"/>
                                </a:lnTo>
                                <a:lnTo>
                                  <a:pt x="1683" y="2563"/>
                                </a:lnTo>
                                <a:lnTo>
                                  <a:pt x="1678" y="2593"/>
                                </a:lnTo>
                                <a:lnTo>
                                  <a:pt x="1673" y="2613"/>
                                </a:lnTo>
                                <a:lnTo>
                                  <a:pt x="1673" y="2613"/>
                                </a:lnTo>
                                <a:lnTo>
                                  <a:pt x="1668" y="2623"/>
                                </a:lnTo>
                                <a:lnTo>
                                  <a:pt x="1668" y="2623"/>
                                </a:lnTo>
                                <a:lnTo>
                                  <a:pt x="1668" y="2633"/>
                                </a:lnTo>
                                <a:lnTo>
                                  <a:pt x="1668" y="2633"/>
                                </a:lnTo>
                                <a:lnTo>
                                  <a:pt x="1748" y="2798"/>
                                </a:lnTo>
                                <a:lnTo>
                                  <a:pt x="1748" y="2798"/>
                                </a:lnTo>
                                <a:close/>
                                <a:moveTo>
                                  <a:pt x="1733" y="2313"/>
                                </a:moveTo>
                                <a:lnTo>
                                  <a:pt x="1733" y="2313"/>
                                </a:lnTo>
                                <a:lnTo>
                                  <a:pt x="1693" y="2323"/>
                                </a:lnTo>
                                <a:lnTo>
                                  <a:pt x="1623" y="2338"/>
                                </a:lnTo>
                                <a:lnTo>
                                  <a:pt x="1519" y="2343"/>
                                </a:lnTo>
                                <a:lnTo>
                                  <a:pt x="1449" y="2343"/>
                                </a:lnTo>
                                <a:lnTo>
                                  <a:pt x="1374" y="2343"/>
                                </a:lnTo>
                                <a:lnTo>
                                  <a:pt x="1374" y="2343"/>
                                </a:lnTo>
                                <a:lnTo>
                                  <a:pt x="1289" y="2333"/>
                                </a:lnTo>
                                <a:lnTo>
                                  <a:pt x="1214" y="2313"/>
                                </a:lnTo>
                                <a:lnTo>
                                  <a:pt x="1149" y="2293"/>
                                </a:lnTo>
                                <a:lnTo>
                                  <a:pt x="1099" y="2263"/>
                                </a:lnTo>
                                <a:lnTo>
                                  <a:pt x="1059" y="2238"/>
                                </a:lnTo>
                                <a:lnTo>
                                  <a:pt x="1029" y="2218"/>
                                </a:lnTo>
                                <a:lnTo>
                                  <a:pt x="999" y="2183"/>
                                </a:lnTo>
                                <a:lnTo>
                                  <a:pt x="999" y="2183"/>
                                </a:lnTo>
                                <a:lnTo>
                                  <a:pt x="1009" y="2173"/>
                                </a:lnTo>
                                <a:lnTo>
                                  <a:pt x="1024" y="2158"/>
                                </a:lnTo>
                                <a:lnTo>
                                  <a:pt x="1079" y="2127"/>
                                </a:lnTo>
                                <a:lnTo>
                                  <a:pt x="1079" y="2127"/>
                                </a:lnTo>
                                <a:lnTo>
                                  <a:pt x="1084" y="2122"/>
                                </a:lnTo>
                                <a:lnTo>
                                  <a:pt x="1084" y="2112"/>
                                </a:lnTo>
                                <a:lnTo>
                                  <a:pt x="1174" y="1637"/>
                                </a:lnTo>
                                <a:lnTo>
                                  <a:pt x="1174" y="1637"/>
                                </a:lnTo>
                                <a:lnTo>
                                  <a:pt x="1174" y="1637"/>
                                </a:lnTo>
                                <a:lnTo>
                                  <a:pt x="1174" y="1637"/>
                                </a:lnTo>
                                <a:lnTo>
                                  <a:pt x="1169" y="1622"/>
                                </a:lnTo>
                                <a:lnTo>
                                  <a:pt x="1159" y="1617"/>
                                </a:lnTo>
                                <a:lnTo>
                                  <a:pt x="1159" y="1617"/>
                                </a:lnTo>
                                <a:lnTo>
                                  <a:pt x="1149" y="1622"/>
                                </a:lnTo>
                                <a:lnTo>
                                  <a:pt x="1139" y="1632"/>
                                </a:lnTo>
                                <a:lnTo>
                                  <a:pt x="1139" y="1632"/>
                                </a:lnTo>
                                <a:lnTo>
                                  <a:pt x="1109" y="1802"/>
                                </a:lnTo>
                                <a:lnTo>
                                  <a:pt x="1109" y="1802"/>
                                </a:lnTo>
                                <a:lnTo>
                                  <a:pt x="914" y="1752"/>
                                </a:lnTo>
                                <a:lnTo>
                                  <a:pt x="914" y="1752"/>
                                </a:lnTo>
                                <a:lnTo>
                                  <a:pt x="964" y="1497"/>
                                </a:lnTo>
                                <a:lnTo>
                                  <a:pt x="964" y="1497"/>
                                </a:lnTo>
                                <a:lnTo>
                                  <a:pt x="964" y="1497"/>
                                </a:lnTo>
                                <a:lnTo>
                                  <a:pt x="964" y="1497"/>
                                </a:lnTo>
                                <a:lnTo>
                                  <a:pt x="964" y="1492"/>
                                </a:lnTo>
                                <a:lnTo>
                                  <a:pt x="964" y="1492"/>
                                </a:lnTo>
                                <a:lnTo>
                                  <a:pt x="979" y="1432"/>
                                </a:lnTo>
                                <a:lnTo>
                                  <a:pt x="979" y="1432"/>
                                </a:lnTo>
                                <a:lnTo>
                                  <a:pt x="1244" y="1467"/>
                                </a:lnTo>
                                <a:lnTo>
                                  <a:pt x="1244" y="1467"/>
                                </a:lnTo>
                                <a:lnTo>
                                  <a:pt x="1294" y="1492"/>
                                </a:lnTo>
                                <a:lnTo>
                                  <a:pt x="1349" y="1512"/>
                                </a:lnTo>
                                <a:lnTo>
                                  <a:pt x="1399" y="1532"/>
                                </a:lnTo>
                                <a:lnTo>
                                  <a:pt x="1454" y="1542"/>
                                </a:lnTo>
                                <a:lnTo>
                                  <a:pt x="1504" y="1557"/>
                                </a:lnTo>
                                <a:lnTo>
                                  <a:pt x="1553" y="1562"/>
                                </a:lnTo>
                                <a:lnTo>
                                  <a:pt x="1598" y="1562"/>
                                </a:lnTo>
                                <a:lnTo>
                                  <a:pt x="1643" y="1557"/>
                                </a:lnTo>
                                <a:lnTo>
                                  <a:pt x="1643" y="1557"/>
                                </a:lnTo>
                                <a:lnTo>
                                  <a:pt x="1683" y="1547"/>
                                </a:lnTo>
                                <a:lnTo>
                                  <a:pt x="1723" y="1532"/>
                                </a:lnTo>
                                <a:lnTo>
                                  <a:pt x="1723" y="1532"/>
                                </a:lnTo>
                                <a:lnTo>
                                  <a:pt x="1723" y="1532"/>
                                </a:lnTo>
                                <a:lnTo>
                                  <a:pt x="1723" y="1532"/>
                                </a:lnTo>
                                <a:lnTo>
                                  <a:pt x="2058" y="1617"/>
                                </a:lnTo>
                                <a:lnTo>
                                  <a:pt x="2058" y="1617"/>
                                </a:lnTo>
                                <a:lnTo>
                                  <a:pt x="1998" y="1832"/>
                                </a:lnTo>
                                <a:lnTo>
                                  <a:pt x="1998" y="1832"/>
                                </a:lnTo>
                                <a:lnTo>
                                  <a:pt x="1998" y="1837"/>
                                </a:lnTo>
                                <a:lnTo>
                                  <a:pt x="1998" y="1837"/>
                                </a:lnTo>
                                <a:lnTo>
                                  <a:pt x="1998" y="1842"/>
                                </a:lnTo>
                                <a:lnTo>
                                  <a:pt x="1973" y="1852"/>
                                </a:lnTo>
                                <a:lnTo>
                                  <a:pt x="1973" y="1852"/>
                                </a:lnTo>
                                <a:lnTo>
                                  <a:pt x="1968" y="1832"/>
                                </a:lnTo>
                                <a:lnTo>
                                  <a:pt x="1963" y="1817"/>
                                </a:lnTo>
                                <a:lnTo>
                                  <a:pt x="1938" y="1787"/>
                                </a:lnTo>
                                <a:lnTo>
                                  <a:pt x="1908" y="1762"/>
                                </a:lnTo>
                                <a:lnTo>
                                  <a:pt x="1878" y="1752"/>
                                </a:lnTo>
                                <a:lnTo>
                                  <a:pt x="1878" y="1752"/>
                                </a:lnTo>
                                <a:lnTo>
                                  <a:pt x="1858" y="1752"/>
                                </a:lnTo>
                                <a:lnTo>
                                  <a:pt x="1833" y="1762"/>
                                </a:lnTo>
                                <a:lnTo>
                                  <a:pt x="1843" y="1702"/>
                                </a:lnTo>
                                <a:lnTo>
                                  <a:pt x="1843" y="1702"/>
                                </a:lnTo>
                                <a:lnTo>
                                  <a:pt x="1838" y="1687"/>
                                </a:lnTo>
                                <a:lnTo>
                                  <a:pt x="1823" y="1682"/>
                                </a:lnTo>
                                <a:lnTo>
                                  <a:pt x="1823" y="1682"/>
                                </a:lnTo>
                                <a:lnTo>
                                  <a:pt x="1813" y="1687"/>
                                </a:lnTo>
                                <a:lnTo>
                                  <a:pt x="1803" y="1697"/>
                                </a:lnTo>
                                <a:lnTo>
                                  <a:pt x="1798" y="1787"/>
                                </a:lnTo>
                                <a:lnTo>
                                  <a:pt x="1798" y="1787"/>
                                </a:lnTo>
                                <a:lnTo>
                                  <a:pt x="1798" y="1792"/>
                                </a:lnTo>
                                <a:lnTo>
                                  <a:pt x="1798" y="1792"/>
                                </a:lnTo>
                                <a:lnTo>
                                  <a:pt x="1778" y="1792"/>
                                </a:lnTo>
                                <a:lnTo>
                                  <a:pt x="1763" y="1792"/>
                                </a:lnTo>
                                <a:lnTo>
                                  <a:pt x="1763" y="1792"/>
                                </a:lnTo>
                                <a:lnTo>
                                  <a:pt x="1748" y="1802"/>
                                </a:lnTo>
                                <a:lnTo>
                                  <a:pt x="1738" y="1817"/>
                                </a:lnTo>
                                <a:lnTo>
                                  <a:pt x="1738" y="1817"/>
                                </a:lnTo>
                                <a:lnTo>
                                  <a:pt x="1723" y="1812"/>
                                </a:lnTo>
                                <a:lnTo>
                                  <a:pt x="1713" y="1817"/>
                                </a:lnTo>
                                <a:lnTo>
                                  <a:pt x="1703" y="1822"/>
                                </a:lnTo>
                                <a:lnTo>
                                  <a:pt x="1703" y="1822"/>
                                </a:lnTo>
                                <a:lnTo>
                                  <a:pt x="1688" y="1832"/>
                                </a:lnTo>
                                <a:lnTo>
                                  <a:pt x="1678" y="1852"/>
                                </a:lnTo>
                                <a:lnTo>
                                  <a:pt x="1678" y="1852"/>
                                </a:lnTo>
                                <a:lnTo>
                                  <a:pt x="1663" y="1862"/>
                                </a:lnTo>
                                <a:lnTo>
                                  <a:pt x="1648" y="1872"/>
                                </a:lnTo>
                                <a:lnTo>
                                  <a:pt x="1638" y="1887"/>
                                </a:lnTo>
                                <a:lnTo>
                                  <a:pt x="1638" y="1907"/>
                                </a:lnTo>
                                <a:lnTo>
                                  <a:pt x="1638" y="1907"/>
                                </a:lnTo>
                                <a:lnTo>
                                  <a:pt x="1638" y="1912"/>
                                </a:lnTo>
                                <a:lnTo>
                                  <a:pt x="1638" y="1912"/>
                                </a:lnTo>
                                <a:lnTo>
                                  <a:pt x="1638" y="1917"/>
                                </a:lnTo>
                                <a:lnTo>
                                  <a:pt x="1339" y="1992"/>
                                </a:lnTo>
                                <a:lnTo>
                                  <a:pt x="1339" y="1992"/>
                                </a:lnTo>
                                <a:lnTo>
                                  <a:pt x="1319" y="1992"/>
                                </a:lnTo>
                                <a:lnTo>
                                  <a:pt x="1319" y="1992"/>
                                </a:lnTo>
                                <a:lnTo>
                                  <a:pt x="1304" y="2002"/>
                                </a:lnTo>
                                <a:lnTo>
                                  <a:pt x="1294" y="2017"/>
                                </a:lnTo>
                                <a:lnTo>
                                  <a:pt x="1294" y="2017"/>
                                </a:lnTo>
                                <a:lnTo>
                                  <a:pt x="1284" y="2037"/>
                                </a:lnTo>
                                <a:lnTo>
                                  <a:pt x="1284" y="2062"/>
                                </a:lnTo>
                                <a:lnTo>
                                  <a:pt x="1284" y="2092"/>
                                </a:lnTo>
                                <a:lnTo>
                                  <a:pt x="1294" y="2122"/>
                                </a:lnTo>
                                <a:lnTo>
                                  <a:pt x="1294" y="2122"/>
                                </a:lnTo>
                                <a:lnTo>
                                  <a:pt x="1309" y="2158"/>
                                </a:lnTo>
                                <a:lnTo>
                                  <a:pt x="1329" y="2188"/>
                                </a:lnTo>
                                <a:lnTo>
                                  <a:pt x="1344" y="2203"/>
                                </a:lnTo>
                                <a:lnTo>
                                  <a:pt x="1354" y="2213"/>
                                </a:lnTo>
                                <a:lnTo>
                                  <a:pt x="1369" y="2213"/>
                                </a:lnTo>
                                <a:lnTo>
                                  <a:pt x="1384" y="2213"/>
                                </a:lnTo>
                                <a:lnTo>
                                  <a:pt x="1384" y="2213"/>
                                </a:lnTo>
                                <a:lnTo>
                                  <a:pt x="1394" y="2218"/>
                                </a:lnTo>
                                <a:lnTo>
                                  <a:pt x="1703" y="2137"/>
                                </a:lnTo>
                                <a:lnTo>
                                  <a:pt x="1703" y="2137"/>
                                </a:lnTo>
                                <a:lnTo>
                                  <a:pt x="1698" y="2148"/>
                                </a:lnTo>
                                <a:lnTo>
                                  <a:pt x="1703" y="2153"/>
                                </a:lnTo>
                                <a:lnTo>
                                  <a:pt x="1733" y="2193"/>
                                </a:lnTo>
                                <a:lnTo>
                                  <a:pt x="1733" y="2193"/>
                                </a:lnTo>
                                <a:lnTo>
                                  <a:pt x="1738" y="2198"/>
                                </a:lnTo>
                                <a:lnTo>
                                  <a:pt x="1738" y="2198"/>
                                </a:lnTo>
                                <a:lnTo>
                                  <a:pt x="1733" y="2313"/>
                                </a:lnTo>
                                <a:lnTo>
                                  <a:pt x="1733" y="2313"/>
                                </a:lnTo>
                                <a:close/>
                                <a:moveTo>
                                  <a:pt x="1973" y="2032"/>
                                </a:moveTo>
                                <a:lnTo>
                                  <a:pt x="1424" y="2173"/>
                                </a:lnTo>
                                <a:lnTo>
                                  <a:pt x="1424" y="2173"/>
                                </a:lnTo>
                                <a:lnTo>
                                  <a:pt x="1424" y="2132"/>
                                </a:lnTo>
                                <a:lnTo>
                                  <a:pt x="1414" y="2087"/>
                                </a:lnTo>
                                <a:lnTo>
                                  <a:pt x="1414" y="2087"/>
                                </a:lnTo>
                                <a:lnTo>
                                  <a:pt x="1399" y="2052"/>
                                </a:lnTo>
                                <a:lnTo>
                                  <a:pt x="1379" y="2022"/>
                                </a:lnTo>
                                <a:lnTo>
                                  <a:pt x="1648" y="1952"/>
                                </a:lnTo>
                                <a:lnTo>
                                  <a:pt x="1648" y="1952"/>
                                </a:lnTo>
                                <a:lnTo>
                                  <a:pt x="1663" y="1982"/>
                                </a:lnTo>
                                <a:lnTo>
                                  <a:pt x="1683" y="2007"/>
                                </a:lnTo>
                                <a:lnTo>
                                  <a:pt x="1703" y="2022"/>
                                </a:lnTo>
                                <a:lnTo>
                                  <a:pt x="1718" y="2027"/>
                                </a:lnTo>
                                <a:lnTo>
                                  <a:pt x="1728" y="2027"/>
                                </a:lnTo>
                                <a:lnTo>
                                  <a:pt x="1728" y="2027"/>
                                </a:lnTo>
                                <a:lnTo>
                                  <a:pt x="1738" y="2027"/>
                                </a:lnTo>
                                <a:lnTo>
                                  <a:pt x="1748" y="2022"/>
                                </a:lnTo>
                                <a:lnTo>
                                  <a:pt x="1758" y="2017"/>
                                </a:lnTo>
                                <a:lnTo>
                                  <a:pt x="1763" y="2002"/>
                                </a:lnTo>
                                <a:lnTo>
                                  <a:pt x="1763" y="2002"/>
                                </a:lnTo>
                                <a:lnTo>
                                  <a:pt x="1778" y="2007"/>
                                </a:lnTo>
                                <a:lnTo>
                                  <a:pt x="1793" y="2007"/>
                                </a:lnTo>
                                <a:lnTo>
                                  <a:pt x="1793" y="2007"/>
                                </a:lnTo>
                                <a:lnTo>
                                  <a:pt x="1813" y="2002"/>
                                </a:lnTo>
                                <a:lnTo>
                                  <a:pt x="1838" y="1987"/>
                                </a:lnTo>
                                <a:lnTo>
                                  <a:pt x="1838" y="1987"/>
                                </a:lnTo>
                                <a:lnTo>
                                  <a:pt x="1858" y="1992"/>
                                </a:lnTo>
                                <a:lnTo>
                                  <a:pt x="1883" y="1992"/>
                                </a:lnTo>
                                <a:lnTo>
                                  <a:pt x="1913" y="1982"/>
                                </a:lnTo>
                                <a:lnTo>
                                  <a:pt x="1913" y="1982"/>
                                </a:lnTo>
                                <a:lnTo>
                                  <a:pt x="1938" y="1967"/>
                                </a:lnTo>
                                <a:lnTo>
                                  <a:pt x="1953" y="1942"/>
                                </a:lnTo>
                                <a:lnTo>
                                  <a:pt x="1968" y="1912"/>
                                </a:lnTo>
                                <a:lnTo>
                                  <a:pt x="1973" y="1887"/>
                                </a:lnTo>
                                <a:lnTo>
                                  <a:pt x="2013" y="1877"/>
                                </a:lnTo>
                                <a:lnTo>
                                  <a:pt x="2013" y="1877"/>
                                </a:lnTo>
                                <a:lnTo>
                                  <a:pt x="2013" y="1877"/>
                                </a:lnTo>
                                <a:lnTo>
                                  <a:pt x="2013" y="1877"/>
                                </a:lnTo>
                                <a:lnTo>
                                  <a:pt x="1993" y="1897"/>
                                </a:lnTo>
                                <a:lnTo>
                                  <a:pt x="1978" y="1922"/>
                                </a:lnTo>
                                <a:lnTo>
                                  <a:pt x="1973" y="1942"/>
                                </a:lnTo>
                                <a:lnTo>
                                  <a:pt x="1968" y="1962"/>
                                </a:lnTo>
                                <a:lnTo>
                                  <a:pt x="1968" y="2002"/>
                                </a:lnTo>
                                <a:lnTo>
                                  <a:pt x="1973" y="2032"/>
                                </a:lnTo>
                                <a:lnTo>
                                  <a:pt x="1973" y="2032"/>
                                </a:lnTo>
                                <a:close/>
                                <a:moveTo>
                                  <a:pt x="1389" y="2148"/>
                                </a:moveTo>
                                <a:lnTo>
                                  <a:pt x="1389" y="2148"/>
                                </a:lnTo>
                                <a:lnTo>
                                  <a:pt x="1389" y="2163"/>
                                </a:lnTo>
                                <a:lnTo>
                                  <a:pt x="1384" y="2173"/>
                                </a:lnTo>
                                <a:lnTo>
                                  <a:pt x="1384" y="2173"/>
                                </a:lnTo>
                                <a:lnTo>
                                  <a:pt x="1379" y="2178"/>
                                </a:lnTo>
                                <a:lnTo>
                                  <a:pt x="1379" y="2178"/>
                                </a:lnTo>
                                <a:lnTo>
                                  <a:pt x="1369" y="2178"/>
                                </a:lnTo>
                                <a:lnTo>
                                  <a:pt x="1354" y="2163"/>
                                </a:lnTo>
                                <a:lnTo>
                                  <a:pt x="1339" y="2142"/>
                                </a:lnTo>
                                <a:lnTo>
                                  <a:pt x="1329" y="2112"/>
                                </a:lnTo>
                                <a:lnTo>
                                  <a:pt x="1329" y="2112"/>
                                </a:lnTo>
                                <a:lnTo>
                                  <a:pt x="1319" y="2087"/>
                                </a:lnTo>
                                <a:lnTo>
                                  <a:pt x="1319" y="2062"/>
                                </a:lnTo>
                                <a:lnTo>
                                  <a:pt x="1319" y="2047"/>
                                </a:lnTo>
                                <a:lnTo>
                                  <a:pt x="1324" y="2032"/>
                                </a:lnTo>
                                <a:lnTo>
                                  <a:pt x="1324" y="2032"/>
                                </a:lnTo>
                                <a:lnTo>
                                  <a:pt x="1324" y="2032"/>
                                </a:lnTo>
                                <a:lnTo>
                                  <a:pt x="1324" y="2032"/>
                                </a:lnTo>
                                <a:lnTo>
                                  <a:pt x="1334" y="2032"/>
                                </a:lnTo>
                                <a:lnTo>
                                  <a:pt x="1334" y="2032"/>
                                </a:lnTo>
                                <a:lnTo>
                                  <a:pt x="1349" y="2042"/>
                                </a:lnTo>
                                <a:lnTo>
                                  <a:pt x="1359" y="2052"/>
                                </a:lnTo>
                                <a:lnTo>
                                  <a:pt x="1369" y="2072"/>
                                </a:lnTo>
                                <a:lnTo>
                                  <a:pt x="1379" y="2097"/>
                                </a:lnTo>
                                <a:lnTo>
                                  <a:pt x="1379" y="2097"/>
                                </a:lnTo>
                                <a:lnTo>
                                  <a:pt x="1384" y="2122"/>
                                </a:lnTo>
                                <a:lnTo>
                                  <a:pt x="1389" y="2148"/>
                                </a:lnTo>
                                <a:lnTo>
                                  <a:pt x="1389" y="2148"/>
                                </a:lnTo>
                                <a:close/>
                                <a:moveTo>
                                  <a:pt x="1933" y="1877"/>
                                </a:moveTo>
                                <a:lnTo>
                                  <a:pt x="1933" y="1877"/>
                                </a:lnTo>
                                <a:lnTo>
                                  <a:pt x="1938" y="1882"/>
                                </a:lnTo>
                                <a:lnTo>
                                  <a:pt x="1938" y="1882"/>
                                </a:lnTo>
                                <a:lnTo>
                                  <a:pt x="1933" y="1902"/>
                                </a:lnTo>
                                <a:lnTo>
                                  <a:pt x="1923" y="1922"/>
                                </a:lnTo>
                                <a:lnTo>
                                  <a:pt x="1908" y="1942"/>
                                </a:lnTo>
                                <a:lnTo>
                                  <a:pt x="1898" y="1952"/>
                                </a:lnTo>
                                <a:lnTo>
                                  <a:pt x="1898" y="1952"/>
                                </a:lnTo>
                                <a:lnTo>
                                  <a:pt x="1873" y="1957"/>
                                </a:lnTo>
                                <a:lnTo>
                                  <a:pt x="1848" y="1952"/>
                                </a:lnTo>
                                <a:lnTo>
                                  <a:pt x="1848" y="1952"/>
                                </a:lnTo>
                                <a:lnTo>
                                  <a:pt x="1843" y="1947"/>
                                </a:lnTo>
                                <a:lnTo>
                                  <a:pt x="1843" y="1947"/>
                                </a:lnTo>
                                <a:lnTo>
                                  <a:pt x="1828" y="1942"/>
                                </a:lnTo>
                                <a:lnTo>
                                  <a:pt x="1823" y="1947"/>
                                </a:lnTo>
                                <a:lnTo>
                                  <a:pt x="1823" y="1947"/>
                                </a:lnTo>
                                <a:lnTo>
                                  <a:pt x="1808" y="1967"/>
                                </a:lnTo>
                                <a:lnTo>
                                  <a:pt x="1793" y="1972"/>
                                </a:lnTo>
                                <a:lnTo>
                                  <a:pt x="1793" y="1972"/>
                                </a:lnTo>
                                <a:lnTo>
                                  <a:pt x="1783" y="1972"/>
                                </a:lnTo>
                                <a:lnTo>
                                  <a:pt x="1778" y="1967"/>
                                </a:lnTo>
                                <a:lnTo>
                                  <a:pt x="1768" y="1957"/>
                                </a:lnTo>
                                <a:lnTo>
                                  <a:pt x="1768" y="1957"/>
                                </a:lnTo>
                                <a:lnTo>
                                  <a:pt x="1758" y="1947"/>
                                </a:lnTo>
                                <a:lnTo>
                                  <a:pt x="1748" y="1947"/>
                                </a:lnTo>
                                <a:lnTo>
                                  <a:pt x="1748" y="1947"/>
                                </a:lnTo>
                                <a:lnTo>
                                  <a:pt x="1738" y="1957"/>
                                </a:lnTo>
                                <a:lnTo>
                                  <a:pt x="1733" y="1967"/>
                                </a:lnTo>
                                <a:lnTo>
                                  <a:pt x="1733" y="1967"/>
                                </a:lnTo>
                                <a:lnTo>
                                  <a:pt x="1733" y="1987"/>
                                </a:lnTo>
                                <a:lnTo>
                                  <a:pt x="1728" y="1992"/>
                                </a:lnTo>
                                <a:lnTo>
                                  <a:pt x="1728" y="1992"/>
                                </a:lnTo>
                                <a:lnTo>
                                  <a:pt x="1718" y="1987"/>
                                </a:lnTo>
                                <a:lnTo>
                                  <a:pt x="1698" y="1967"/>
                                </a:lnTo>
                                <a:lnTo>
                                  <a:pt x="1698" y="1967"/>
                                </a:lnTo>
                                <a:lnTo>
                                  <a:pt x="1678" y="1937"/>
                                </a:lnTo>
                                <a:lnTo>
                                  <a:pt x="1673" y="1907"/>
                                </a:lnTo>
                                <a:lnTo>
                                  <a:pt x="1673" y="1907"/>
                                </a:lnTo>
                                <a:lnTo>
                                  <a:pt x="1673" y="1897"/>
                                </a:lnTo>
                                <a:lnTo>
                                  <a:pt x="1673" y="1897"/>
                                </a:lnTo>
                                <a:lnTo>
                                  <a:pt x="1678" y="1892"/>
                                </a:lnTo>
                                <a:lnTo>
                                  <a:pt x="1693" y="1887"/>
                                </a:lnTo>
                                <a:lnTo>
                                  <a:pt x="1693" y="1887"/>
                                </a:lnTo>
                                <a:lnTo>
                                  <a:pt x="1703" y="1882"/>
                                </a:lnTo>
                                <a:lnTo>
                                  <a:pt x="1708" y="1872"/>
                                </a:lnTo>
                                <a:lnTo>
                                  <a:pt x="1708" y="1872"/>
                                </a:lnTo>
                                <a:lnTo>
                                  <a:pt x="1713" y="1862"/>
                                </a:lnTo>
                                <a:lnTo>
                                  <a:pt x="1723" y="1852"/>
                                </a:lnTo>
                                <a:lnTo>
                                  <a:pt x="1723" y="1852"/>
                                </a:lnTo>
                                <a:lnTo>
                                  <a:pt x="1723" y="1852"/>
                                </a:lnTo>
                                <a:lnTo>
                                  <a:pt x="1723" y="1852"/>
                                </a:lnTo>
                                <a:lnTo>
                                  <a:pt x="1728" y="1857"/>
                                </a:lnTo>
                                <a:lnTo>
                                  <a:pt x="1733" y="1862"/>
                                </a:lnTo>
                                <a:lnTo>
                                  <a:pt x="1733" y="1862"/>
                                </a:lnTo>
                                <a:lnTo>
                                  <a:pt x="1743" y="1867"/>
                                </a:lnTo>
                                <a:lnTo>
                                  <a:pt x="1753" y="1867"/>
                                </a:lnTo>
                                <a:lnTo>
                                  <a:pt x="1753" y="1867"/>
                                </a:lnTo>
                                <a:lnTo>
                                  <a:pt x="1763" y="1862"/>
                                </a:lnTo>
                                <a:lnTo>
                                  <a:pt x="1768" y="1852"/>
                                </a:lnTo>
                                <a:lnTo>
                                  <a:pt x="1768" y="1852"/>
                                </a:lnTo>
                                <a:lnTo>
                                  <a:pt x="1768" y="1832"/>
                                </a:lnTo>
                                <a:lnTo>
                                  <a:pt x="1778" y="1827"/>
                                </a:lnTo>
                                <a:lnTo>
                                  <a:pt x="1778" y="1827"/>
                                </a:lnTo>
                                <a:lnTo>
                                  <a:pt x="1783" y="1827"/>
                                </a:lnTo>
                                <a:lnTo>
                                  <a:pt x="1798" y="1837"/>
                                </a:lnTo>
                                <a:lnTo>
                                  <a:pt x="1798" y="1837"/>
                                </a:lnTo>
                                <a:lnTo>
                                  <a:pt x="1808" y="1842"/>
                                </a:lnTo>
                                <a:lnTo>
                                  <a:pt x="1818" y="1842"/>
                                </a:lnTo>
                                <a:lnTo>
                                  <a:pt x="1818" y="1842"/>
                                </a:lnTo>
                                <a:lnTo>
                                  <a:pt x="1828" y="1837"/>
                                </a:lnTo>
                                <a:lnTo>
                                  <a:pt x="1833" y="1827"/>
                                </a:lnTo>
                                <a:lnTo>
                                  <a:pt x="1833" y="1827"/>
                                </a:lnTo>
                                <a:lnTo>
                                  <a:pt x="1838" y="1807"/>
                                </a:lnTo>
                                <a:lnTo>
                                  <a:pt x="1843" y="1797"/>
                                </a:lnTo>
                                <a:lnTo>
                                  <a:pt x="1858" y="1787"/>
                                </a:lnTo>
                                <a:lnTo>
                                  <a:pt x="1873" y="1787"/>
                                </a:lnTo>
                                <a:lnTo>
                                  <a:pt x="1873" y="1787"/>
                                </a:lnTo>
                                <a:lnTo>
                                  <a:pt x="1893" y="1797"/>
                                </a:lnTo>
                                <a:lnTo>
                                  <a:pt x="1918" y="1812"/>
                                </a:lnTo>
                                <a:lnTo>
                                  <a:pt x="1933" y="1837"/>
                                </a:lnTo>
                                <a:lnTo>
                                  <a:pt x="1938" y="1862"/>
                                </a:lnTo>
                                <a:lnTo>
                                  <a:pt x="1938" y="1862"/>
                                </a:lnTo>
                                <a:lnTo>
                                  <a:pt x="1933" y="1867"/>
                                </a:lnTo>
                                <a:lnTo>
                                  <a:pt x="1933" y="1877"/>
                                </a:lnTo>
                                <a:lnTo>
                                  <a:pt x="1933" y="1877"/>
                                </a:lnTo>
                                <a:close/>
                                <a:moveTo>
                                  <a:pt x="1848" y="1957"/>
                                </a:moveTo>
                                <a:lnTo>
                                  <a:pt x="1848" y="1957"/>
                                </a:lnTo>
                                <a:lnTo>
                                  <a:pt x="1853" y="1962"/>
                                </a:lnTo>
                                <a:lnTo>
                                  <a:pt x="1853" y="1967"/>
                                </a:lnTo>
                                <a:lnTo>
                                  <a:pt x="1853" y="1967"/>
                                </a:lnTo>
                                <a:lnTo>
                                  <a:pt x="1853" y="1967"/>
                                </a:lnTo>
                                <a:lnTo>
                                  <a:pt x="1853" y="1967"/>
                                </a:lnTo>
                                <a:lnTo>
                                  <a:pt x="1848" y="1957"/>
                                </a:lnTo>
                                <a:lnTo>
                                  <a:pt x="1848" y="1957"/>
                                </a:lnTo>
                                <a:close/>
                                <a:moveTo>
                                  <a:pt x="1953" y="2648"/>
                                </a:moveTo>
                                <a:lnTo>
                                  <a:pt x="1953" y="2648"/>
                                </a:lnTo>
                                <a:lnTo>
                                  <a:pt x="1938" y="2638"/>
                                </a:lnTo>
                                <a:lnTo>
                                  <a:pt x="1918" y="2618"/>
                                </a:lnTo>
                                <a:lnTo>
                                  <a:pt x="1903" y="2593"/>
                                </a:lnTo>
                                <a:lnTo>
                                  <a:pt x="1888" y="2563"/>
                                </a:lnTo>
                                <a:lnTo>
                                  <a:pt x="1868" y="2503"/>
                                </a:lnTo>
                                <a:lnTo>
                                  <a:pt x="1853" y="2448"/>
                                </a:lnTo>
                                <a:lnTo>
                                  <a:pt x="1848" y="2418"/>
                                </a:lnTo>
                                <a:lnTo>
                                  <a:pt x="1823" y="2308"/>
                                </a:lnTo>
                                <a:lnTo>
                                  <a:pt x="1813" y="2263"/>
                                </a:lnTo>
                                <a:lnTo>
                                  <a:pt x="1813" y="2263"/>
                                </a:lnTo>
                                <a:lnTo>
                                  <a:pt x="1808" y="2238"/>
                                </a:lnTo>
                                <a:lnTo>
                                  <a:pt x="1798" y="2218"/>
                                </a:lnTo>
                                <a:lnTo>
                                  <a:pt x="1773" y="2188"/>
                                </a:lnTo>
                                <a:lnTo>
                                  <a:pt x="1773" y="2188"/>
                                </a:lnTo>
                                <a:lnTo>
                                  <a:pt x="1768" y="2173"/>
                                </a:lnTo>
                                <a:lnTo>
                                  <a:pt x="1768" y="2173"/>
                                </a:lnTo>
                                <a:lnTo>
                                  <a:pt x="1763" y="2173"/>
                                </a:lnTo>
                                <a:lnTo>
                                  <a:pt x="1733" y="2132"/>
                                </a:lnTo>
                                <a:lnTo>
                                  <a:pt x="1733" y="2132"/>
                                </a:lnTo>
                                <a:lnTo>
                                  <a:pt x="1733" y="2132"/>
                                </a:lnTo>
                                <a:lnTo>
                                  <a:pt x="1993" y="2062"/>
                                </a:lnTo>
                                <a:lnTo>
                                  <a:pt x="1993" y="2062"/>
                                </a:lnTo>
                                <a:lnTo>
                                  <a:pt x="1998" y="2057"/>
                                </a:lnTo>
                                <a:lnTo>
                                  <a:pt x="2003" y="2047"/>
                                </a:lnTo>
                                <a:lnTo>
                                  <a:pt x="2003" y="2047"/>
                                </a:lnTo>
                                <a:lnTo>
                                  <a:pt x="2008" y="2042"/>
                                </a:lnTo>
                                <a:lnTo>
                                  <a:pt x="2008" y="2032"/>
                                </a:lnTo>
                                <a:lnTo>
                                  <a:pt x="2008" y="2032"/>
                                </a:lnTo>
                                <a:lnTo>
                                  <a:pt x="2003" y="2017"/>
                                </a:lnTo>
                                <a:lnTo>
                                  <a:pt x="2003" y="1987"/>
                                </a:lnTo>
                                <a:lnTo>
                                  <a:pt x="2003" y="1967"/>
                                </a:lnTo>
                                <a:lnTo>
                                  <a:pt x="2008" y="1947"/>
                                </a:lnTo>
                                <a:lnTo>
                                  <a:pt x="2018" y="1927"/>
                                </a:lnTo>
                                <a:lnTo>
                                  <a:pt x="2033" y="1907"/>
                                </a:lnTo>
                                <a:lnTo>
                                  <a:pt x="2033" y="1907"/>
                                </a:lnTo>
                                <a:lnTo>
                                  <a:pt x="2048" y="1897"/>
                                </a:lnTo>
                                <a:lnTo>
                                  <a:pt x="2058" y="1897"/>
                                </a:lnTo>
                                <a:lnTo>
                                  <a:pt x="2058" y="1897"/>
                                </a:lnTo>
                                <a:lnTo>
                                  <a:pt x="2063" y="1907"/>
                                </a:lnTo>
                                <a:lnTo>
                                  <a:pt x="2068" y="1922"/>
                                </a:lnTo>
                                <a:lnTo>
                                  <a:pt x="2078" y="1957"/>
                                </a:lnTo>
                                <a:lnTo>
                                  <a:pt x="2078" y="1997"/>
                                </a:lnTo>
                                <a:lnTo>
                                  <a:pt x="2073" y="2042"/>
                                </a:lnTo>
                                <a:lnTo>
                                  <a:pt x="2073" y="2042"/>
                                </a:lnTo>
                                <a:lnTo>
                                  <a:pt x="2058" y="2062"/>
                                </a:lnTo>
                                <a:lnTo>
                                  <a:pt x="2048" y="2082"/>
                                </a:lnTo>
                                <a:lnTo>
                                  <a:pt x="2013" y="2117"/>
                                </a:lnTo>
                                <a:lnTo>
                                  <a:pt x="1988" y="2142"/>
                                </a:lnTo>
                                <a:lnTo>
                                  <a:pt x="1973" y="2153"/>
                                </a:lnTo>
                                <a:lnTo>
                                  <a:pt x="1973" y="2153"/>
                                </a:lnTo>
                                <a:lnTo>
                                  <a:pt x="1968" y="2163"/>
                                </a:lnTo>
                                <a:lnTo>
                                  <a:pt x="1968" y="2173"/>
                                </a:lnTo>
                                <a:lnTo>
                                  <a:pt x="2038" y="2398"/>
                                </a:lnTo>
                                <a:lnTo>
                                  <a:pt x="2038" y="2398"/>
                                </a:lnTo>
                                <a:lnTo>
                                  <a:pt x="2048" y="2408"/>
                                </a:lnTo>
                                <a:lnTo>
                                  <a:pt x="2058" y="2408"/>
                                </a:lnTo>
                                <a:lnTo>
                                  <a:pt x="2208" y="2388"/>
                                </a:lnTo>
                                <a:lnTo>
                                  <a:pt x="2233" y="2593"/>
                                </a:lnTo>
                                <a:lnTo>
                                  <a:pt x="2233" y="2593"/>
                                </a:lnTo>
                                <a:lnTo>
                                  <a:pt x="2193" y="2608"/>
                                </a:lnTo>
                                <a:lnTo>
                                  <a:pt x="2118" y="2633"/>
                                </a:lnTo>
                                <a:lnTo>
                                  <a:pt x="2078" y="2643"/>
                                </a:lnTo>
                                <a:lnTo>
                                  <a:pt x="2033" y="2648"/>
                                </a:lnTo>
                                <a:lnTo>
                                  <a:pt x="1993" y="2653"/>
                                </a:lnTo>
                                <a:lnTo>
                                  <a:pt x="1953" y="2648"/>
                                </a:lnTo>
                                <a:lnTo>
                                  <a:pt x="1953" y="2648"/>
                                </a:lnTo>
                                <a:close/>
                                <a:moveTo>
                                  <a:pt x="2218" y="2328"/>
                                </a:moveTo>
                                <a:lnTo>
                                  <a:pt x="2218" y="2328"/>
                                </a:lnTo>
                                <a:lnTo>
                                  <a:pt x="2208" y="2333"/>
                                </a:lnTo>
                                <a:lnTo>
                                  <a:pt x="2208" y="2343"/>
                                </a:lnTo>
                                <a:lnTo>
                                  <a:pt x="2208" y="2353"/>
                                </a:lnTo>
                                <a:lnTo>
                                  <a:pt x="2208" y="2353"/>
                                </a:lnTo>
                                <a:lnTo>
                                  <a:pt x="2068" y="2373"/>
                                </a:lnTo>
                                <a:lnTo>
                                  <a:pt x="2068" y="2373"/>
                                </a:lnTo>
                                <a:lnTo>
                                  <a:pt x="2003" y="2173"/>
                                </a:lnTo>
                                <a:lnTo>
                                  <a:pt x="2003" y="2173"/>
                                </a:lnTo>
                                <a:lnTo>
                                  <a:pt x="2028" y="2158"/>
                                </a:lnTo>
                                <a:lnTo>
                                  <a:pt x="2058" y="2127"/>
                                </a:lnTo>
                                <a:lnTo>
                                  <a:pt x="2083" y="2092"/>
                                </a:lnTo>
                                <a:lnTo>
                                  <a:pt x="2098" y="2072"/>
                                </a:lnTo>
                                <a:lnTo>
                                  <a:pt x="2103" y="2052"/>
                                </a:lnTo>
                                <a:lnTo>
                                  <a:pt x="2103" y="2052"/>
                                </a:lnTo>
                                <a:lnTo>
                                  <a:pt x="2108" y="2047"/>
                                </a:lnTo>
                                <a:lnTo>
                                  <a:pt x="2108" y="2047"/>
                                </a:lnTo>
                                <a:lnTo>
                                  <a:pt x="2108" y="2047"/>
                                </a:lnTo>
                                <a:lnTo>
                                  <a:pt x="2258" y="1997"/>
                                </a:lnTo>
                                <a:lnTo>
                                  <a:pt x="2258" y="1997"/>
                                </a:lnTo>
                                <a:lnTo>
                                  <a:pt x="2273" y="2032"/>
                                </a:lnTo>
                                <a:lnTo>
                                  <a:pt x="2273" y="2032"/>
                                </a:lnTo>
                                <a:lnTo>
                                  <a:pt x="2298" y="2072"/>
                                </a:lnTo>
                                <a:lnTo>
                                  <a:pt x="2323" y="2107"/>
                                </a:lnTo>
                                <a:lnTo>
                                  <a:pt x="2353" y="2137"/>
                                </a:lnTo>
                                <a:lnTo>
                                  <a:pt x="2383" y="2173"/>
                                </a:lnTo>
                                <a:lnTo>
                                  <a:pt x="2413" y="2198"/>
                                </a:lnTo>
                                <a:lnTo>
                                  <a:pt x="2448" y="2223"/>
                                </a:lnTo>
                                <a:lnTo>
                                  <a:pt x="2483" y="2243"/>
                                </a:lnTo>
                                <a:lnTo>
                                  <a:pt x="2518" y="2263"/>
                                </a:lnTo>
                                <a:lnTo>
                                  <a:pt x="2218" y="2328"/>
                                </a:lnTo>
                                <a:close/>
                                <a:moveTo>
                                  <a:pt x="2418" y="4145"/>
                                </a:moveTo>
                                <a:lnTo>
                                  <a:pt x="2418" y="4145"/>
                                </a:lnTo>
                                <a:lnTo>
                                  <a:pt x="2388" y="4175"/>
                                </a:lnTo>
                                <a:lnTo>
                                  <a:pt x="2353" y="4195"/>
                                </a:lnTo>
                                <a:lnTo>
                                  <a:pt x="2313" y="4215"/>
                                </a:lnTo>
                                <a:lnTo>
                                  <a:pt x="2268" y="4235"/>
                                </a:lnTo>
                                <a:lnTo>
                                  <a:pt x="2223" y="4245"/>
                                </a:lnTo>
                                <a:lnTo>
                                  <a:pt x="2173" y="4250"/>
                                </a:lnTo>
                                <a:lnTo>
                                  <a:pt x="2123" y="4250"/>
                                </a:lnTo>
                                <a:lnTo>
                                  <a:pt x="2073" y="4245"/>
                                </a:lnTo>
                                <a:lnTo>
                                  <a:pt x="2073" y="4245"/>
                                </a:lnTo>
                                <a:lnTo>
                                  <a:pt x="2038" y="4235"/>
                                </a:lnTo>
                                <a:lnTo>
                                  <a:pt x="2028" y="4230"/>
                                </a:lnTo>
                                <a:lnTo>
                                  <a:pt x="2023" y="4220"/>
                                </a:lnTo>
                                <a:lnTo>
                                  <a:pt x="2023" y="4220"/>
                                </a:lnTo>
                                <a:lnTo>
                                  <a:pt x="2023" y="4205"/>
                                </a:lnTo>
                                <a:lnTo>
                                  <a:pt x="2033" y="4190"/>
                                </a:lnTo>
                                <a:lnTo>
                                  <a:pt x="2053" y="4170"/>
                                </a:lnTo>
                                <a:lnTo>
                                  <a:pt x="2073" y="4145"/>
                                </a:lnTo>
                                <a:lnTo>
                                  <a:pt x="2128" y="4105"/>
                                </a:lnTo>
                                <a:lnTo>
                                  <a:pt x="2183" y="4065"/>
                                </a:lnTo>
                                <a:lnTo>
                                  <a:pt x="2443" y="4060"/>
                                </a:lnTo>
                                <a:lnTo>
                                  <a:pt x="2443" y="4060"/>
                                </a:lnTo>
                                <a:lnTo>
                                  <a:pt x="2443" y="4080"/>
                                </a:lnTo>
                                <a:lnTo>
                                  <a:pt x="2443" y="4105"/>
                                </a:lnTo>
                                <a:lnTo>
                                  <a:pt x="2433" y="4125"/>
                                </a:lnTo>
                                <a:lnTo>
                                  <a:pt x="2418" y="4145"/>
                                </a:lnTo>
                                <a:lnTo>
                                  <a:pt x="2418" y="4145"/>
                                </a:lnTo>
                                <a:close/>
                                <a:moveTo>
                                  <a:pt x="2438" y="4025"/>
                                </a:moveTo>
                                <a:lnTo>
                                  <a:pt x="2193" y="4030"/>
                                </a:lnTo>
                                <a:lnTo>
                                  <a:pt x="2193" y="4030"/>
                                </a:lnTo>
                                <a:lnTo>
                                  <a:pt x="2163" y="3794"/>
                                </a:lnTo>
                                <a:lnTo>
                                  <a:pt x="2403" y="3784"/>
                                </a:lnTo>
                                <a:lnTo>
                                  <a:pt x="2438" y="4025"/>
                                </a:lnTo>
                                <a:close/>
                                <a:moveTo>
                                  <a:pt x="2393" y="3639"/>
                                </a:moveTo>
                                <a:lnTo>
                                  <a:pt x="2393" y="3639"/>
                                </a:lnTo>
                                <a:lnTo>
                                  <a:pt x="2383" y="3644"/>
                                </a:lnTo>
                                <a:lnTo>
                                  <a:pt x="2383" y="3654"/>
                                </a:lnTo>
                                <a:lnTo>
                                  <a:pt x="2398" y="3749"/>
                                </a:lnTo>
                                <a:lnTo>
                                  <a:pt x="2158" y="3754"/>
                                </a:lnTo>
                                <a:lnTo>
                                  <a:pt x="2158" y="3754"/>
                                </a:lnTo>
                                <a:lnTo>
                                  <a:pt x="2158" y="3759"/>
                                </a:lnTo>
                                <a:lnTo>
                                  <a:pt x="2158" y="3759"/>
                                </a:lnTo>
                                <a:lnTo>
                                  <a:pt x="2143" y="3604"/>
                                </a:lnTo>
                                <a:lnTo>
                                  <a:pt x="2143" y="3544"/>
                                </a:lnTo>
                                <a:lnTo>
                                  <a:pt x="2148" y="3494"/>
                                </a:lnTo>
                                <a:lnTo>
                                  <a:pt x="2148" y="3494"/>
                                </a:lnTo>
                                <a:lnTo>
                                  <a:pt x="2148" y="3479"/>
                                </a:lnTo>
                                <a:lnTo>
                                  <a:pt x="2158" y="3464"/>
                                </a:lnTo>
                                <a:lnTo>
                                  <a:pt x="2188" y="3434"/>
                                </a:lnTo>
                                <a:lnTo>
                                  <a:pt x="2223" y="3404"/>
                                </a:lnTo>
                                <a:lnTo>
                                  <a:pt x="2268" y="3379"/>
                                </a:lnTo>
                                <a:lnTo>
                                  <a:pt x="2318" y="3354"/>
                                </a:lnTo>
                                <a:lnTo>
                                  <a:pt x="2368" y="3334"/>
                                </a:lnTo>
                                <a:lnTo>
                                  <a:pt x="2448" y="3309"/>
                                </a:lnTo>
                                <a:lnTo>
                                  <a:pt x="2448" y="3309"/>
                                </a:lnTo>
                                <a:lnTo>
                                  <a:pt x="2448" y="3309"/>
                                </a:lnTo>
                                <a:lnTo>
                                  <a:pt x="2543" y="3579"/>
                                </a:lnTo>
                                <a:lnTo>
                                  <a:pt x="2393" y="3639"/>
                                </a:lnTo>
                                <a:close/>
                                <a:moveTo>
                                  <a:pt x="3517" y="3339"/>
                                </a:moveTo>
                                <a:lnTo>
                                  <a:pt x="3517" y="3339"/>
                                </a:lnTo>
                                <a:lnTo>
                                  <a:pt x="3527" y="3319"/>
                                </a:lnTo>
                                <a:lnTo>
                                  <a:pt x="3537" y="3299"/>
                                </a:lnTo>
                                <a:lnTo>
                                  <a:pt x="3557" y="3289"/>
                                </a:lnTo>
                                <a:lnTo>
                                  <a:pt x="3557" y="3289"/>
                                </a:lnTo>
                                <a:lnTo>
                                  <a:pt x="3567" y="3284"/>
                                </a:lnTo>
                                <a:lnTo>
                                  <a:pt x="3582" y="3279"/>
                                </a:lnTo>
                                <a:lnTo>
                                  <a:pt x="3616" y="3284"/>
                                </a:lnTo>
                                <a:lnTo>
                                  <a:pt x="3616" y="3284"/>
                                </a:lnTo>
                                <a:lnTo>
                                  <a:pt x="3636" y="3294"/>
                                </a:lnTo>
                                <a:lnTo>
                                  <a:pt x="3661" y="3314"/>
                                </a:lnTo>
                                <a:lnTo>
                                  <a:pt x="3686" y="3334"/>
                                </a:lnTo>
                                <a:lnTo>
                                  <a:pt x="3711" y="3364"/>
                                </a:lnTo>
                                <a:lnTo>
                                  <a:pt x="3736" y="3399"/>
                                </a:lnTo>
                                <a:lnTo>
                                  <a:pt x="3756" y="3434"/>
                                </a:lnTo>
                                <a:lnTo>
                                  <a:pt x="3781" y="3474"/>
                                </a:lnTo>
                                <a:lnTo>
                                  <a:pt x="3796" y="3514"/>
                                </a:lnTo>
                                <a:lnTo>
                                  <a:pt x="3796" y="3514"/>
                                </a:lnTo>
                                <a:lnTo>
                                  <a:pt x="3811" y="3554"/>
                                </a:lnTo>
                                <a:lnTo>
                                  <a:pt x="3816" y="3594"/>
                                </a:lnTo>
                                <a:lnTo>
                                  <a:pt x="3816" y="3624"/>
                                </a:lnTo>
                                <a:lnTo>
                                  <a:pt x="3806" y="3654"/>
                                </a:lnTo>
                                <a:lnTo>
                                  <a:pt x="3806" y="3654"/>
                                </a:lnTo>
                                <a:lnTo>
                                  <a:pt x="3796" y="3664"/>
                                </a:lnTo>
                                <a:lnTo>
                                  <a:pt x="3791" y="3669"/>
                                </a:lnTo>
                                <a:lnTo>
                                  <a:pt x="3776" y="3674"/>
                                </a:lnTo>
                                <a:lnTo>
                                  <a:pt x="3776" y="3674"/>
                                </a:lnTo>
                                <a:lnTo>
                                  <a:pt x="3761" y="3669"/>
                                </a:lnTo>
                                <a:lnTo>
                                  <a:pt x="3741" y="3659"/>
                                </a:lnTo>
                                <a:lnTo>
                                  <a:pt x="3701" y="3624"/>
                                </a:lnTo>
                                <a:lnTo>
                                  <a:pt x="3666" y="3579"/>
                                </a:lnTo>
                                <a:lnTo>
                                  <a:pt x="3636" y="3534"/>
                                </a:lnTo>
                                <a:lnTo>
                                  <a:pt x="3636" y="3534"/>
                                </a:lnTo>
                                <a:lnTo>
                                  <a:pt x="3626" y="3524"/>
                                </a:lnTo>
                                <a:lnTo>
                                  <a:pt x="3517" y="3349"/>
                                </a:lnTo>
                                <a:lnTo>
                                  <a:pt x="3517" y="3349"/>
                                </a:lnTo>
                                <a:lnTo>
                                  <a:pt x="3512" y="3344"/>
                                </a:lnTo>
                                <a:lnTo>
                                  <a:pt x="3512" y="3344"/>
                                </a:lnTo>
                                <a:lnTo>
                                  <a:pt x="3517" y="3339"/>
                                </a:lnTo>
                                <a:lnTo>
                                  <a:pt x="3517" y="3339"/>
                                </a:lnTo>
                                <a:close/>
                                <a:moveTo>
                                  <a:pt x="3482" y="3364"/>
                                </a:moveTo>
                                <a:lnTo>
                                  <a:pt x="3482" y="3364"/>
                                </a:lnTo>
                                <a:lnTo>
                                  <a:pt x="3487" y="3364"/>
                                </a:lnTo>
                                <a:lnTo>
                                  <a:pt x="3597" y="3544"/>
                                </a:lnTo>
                                <a:lnTo>
                                  <a:pt x="3597" y="3544"/>
                                </a:lnTo>
                                <a:lnTo>
                                  <a:pt x="3557" y="3589"/>
                                </a:lnTo>
                                <a:lnTo>
                                  <a:pt x="3522" y="3624"/>
                                </a:lnTo>
                                <a:lnTo>
                                  <a:pt x="3482" y="3664"/>
                                </a:lnTo>
                                <a:lnTo>
                                  <a:pt x="3347" y="3459"/>
                                </a:lnTo>
                                <a:lnTo>
                                  <a:pt x="3482" y="3364"/>
                                </a:lnTo>
                                <a:close/>
                                <a:moveTo>
                                  <a:pt x="3212" y="3529"/>
                                </a:moveTo>
                                <a:lnTo>
                                  <a:pt x="3212" y="3529"/>
                                </a:lnTo>
                                <a:lnTo>
                                  <a:pt x="3222" y="3534"/>
                                </a:lnTo>
                                <a:lnTo>
                                  <a:pt x="3237" y="3534"/>
                                </a:lnTo>
                                <a:lnTo>
                                  <a:pt x="3317" y="3479"/>
                                </a:lnTo>
                                <a:lnTo>
                                  <a:pt x="3452" y="3684"/>
                                </a:lnTo>
                                <a:lnTo>
                                  <a:pt x="3452" y="3684"/>
                                </a:lnTo>
                                <a:lnTo>
                                  <a:pt x="3392" y="3734"/>
                                </a:lnTo>
                                <a:lnTo>
                                  <a:pt x="3322" y="3784"/>
                                </a:lnTo>
                                <a:lnTo>
                                  <a:pt x="3322" y="3784"/>
                                </a:lnTo>
                                <a:lnTo>
                                  <a:pt x="3277" y="3809"/>
                                </a:lnTo>
                                <a:lnTo>
                                  <a:pt x="3237" y="3824"/>
                                </a:lnTo>
                                <a:lnTo>
                                  <a:pt x="3197" y="3829"/>
                                </a:lnTo>
                                <a:lnTo>
                                  <a:pt x="3152" y="3819"/>
                                </a:lnTo>
                                <a:lnTo>
                                  <a:pt x="3152" y="3819"/>
                                </a:lnTo>
                                <a:lnTo>
                                  <a:pt x="3117" y="3809"/>
                                </a:lnTo>
                                <a:lnTo>
                                  <a:pt x="3087" y="3789"/>
                                </a:lnTo>
                                <a:lnTo>
                                  <a:pt x="3057" y="3769"/>
                                </a:lnTo>
                                <a:lnTo>
                                  <a:pt x="3032" y="3744"/>
                                </a:lnTo>
                                <a:lnTo>
                                  <a:pt x="2992" y="3694"/>
                                </a:lnTo>
                                <a:lnTo>
                                  <a:pt x="2967" y="3659"/>
                                </a:lnTo>
                                <a:lnTo>
                                  <a:pt x="3177" y="3484"/>
                                </a:lnTo>
                                <a:lnTo>
                                  <a:pt x="3212" y="3529"/>
                                </a:lnTo>
                                <a:close/>
                                <a:moveTo>
                                  <a:pt x="3142" y="3344"/>
                                </a:moveTo>
                                <a:lnTo>
                                  <a:pt x="3142" y="3344"/>
                                </a:lnTo>
                                <a:lnTo>
                                  <a:pt x="3142" y="3369"/>
                                </a:lnTo>
                                <a:lnTo>
                                  <a:pt x="3132" y="3384"/>
                                </a:lnTo>
                                <a:lnTo>
                                  <a:pt x="3132" y="3384"/>
                                </a:lnTo>
                                <a:lnTo>
                                  <a:pt x="3127" y="3399"/>
                                </a:lnTo>
                                <a:lnTo>
                                  <a:pt x="3127" y="3399"/>
                                </a:lnTo>
                                <a:lnTo>
                                  <a:pt x="3127" y="3399"/>
                                </a:lnTo>
                                <a:lnTo>
                                  <a:pt x="3127" y="3399"/>
                                </a:lnTo>
                                <a:lnTo>
                                  <a:pt x="3132" y="3409"/>
                                </a:lnTo>
                                <a:lnTo>
                                  <a:pt x="3137" y="3414"/>
                                </a:lnTo>
                                <a:lnTo>
                                  <a:pt x="3137" y="3414"/>
                                </a:lnTo>
                                <a:lnTo>
                                  <a:pt x="3177" y="3434"/>
                                </a:lnTo>
                                <a:lnTo>
                                  <a:pt x="3177" y="3434"/>
                                </a:lnTo>
                                <a:lnTo>
                                  <a:pt x="2937" y="3639"/>
                                </a:lnTo>
                                <a:lnTo>
                                  <a:pt x="2937" y="3639"/>
                                </a:lnTo>
                                <a:lnTo>
                                  <a:pt x="2937" y="3639"/>
                                </a:lnTo>
                                <a:lnTo>
                                  <a:pt x="2937" y="3639"/>
                                </a:lnTo>
                                <a:lnTo>
                                  <a:pt x="2932" y="3644"/>
                                </a:lnTo>
                                <a:lnTo>
                                  <a:pt x="2932" y="3644"/>
                                </a:lnTo>
                                <a:lnTo>
                                  <a:pt x="2887" y="3684"/>
                                </a:lnTo>
                                <a:lnTo>
                                  <a:pt x="2887" y="3684"/>
                                </a:lnTo>
                                <a:lnTo>
                                  <a:pt x="2842" y="3604"/>
                                </a:lnTo>
                                <a:lnTo>
                                  <a:pt x="2842" y="3604"/>
                                </a:lnTo>
                                <a:lnTo>
                                  <a:pt x="2977" y="3544"/>
                                </a:lnTo>
                                <a:lnTo>
                                  <a:pt x="3032" y="3519"/>
                                </a:lnTo>
                                <a:lnTo>
                                  <a:pt x="3072" y="3489"/>
                                </a:lnTo>
                                <a:lnTo>
                                  <a:pt x="3072" y="3489"/>
                                </a:lnTo>
                                <a:lnTo>
                                  <a:pt x="3077" y="3479"/>
                                </a:lnTo>
                                <a:lnTo>
                                  <a:pt x="3072" y="3464"/>
                                </a:lnTo>
                                <a:lnTo>
                                  <a:pt x="3072" y="3464"/>
                                </a:lnTo>
                                <a:lnTo>
                                  <a:pt x="3062" y="3459"/>
                                </a:lnTo>
                                <a:lnTo>
                                  <a:pt x="3047" y="3464"/>
                                </a:lnTo>
                                <a:lnTo>
                                  <a:pt x="3047" y="3464"/>
                                </a:lnTo>
                                <a:lnTo>
                                  <a:pt x="3012" y="3489"/>
                                </a:lnTo>
                                <a:lnTo>
                                  <a:pt x="2957" y="3514"/>
                                </a:lnTo>
                                <a:lnTo>
                                  <a:pt x="2827" y="3569"/>
                                </a:lnTo>
                                <a:lnTo>
                                  <a:pt x="2692" y="3619"/>
                                </a:lnTo>
                                <a:lnTo>
                                  <a:pt x="2602" y="3649"/>
                                </a:lnTo>
                                <a:lnTo>
                                  <a:pt x="2602" y="3649"/>
                                </a:lnTo>
                                <a:lnTo>
                                  <a:pt x="2458" y="3234"/>
                                </a:lnTo>
                                <a:lnTo>
                                  <a:pt x="2458" y="3234"/>
                                </a:lnTo>
                                <a:lnTo>
                                  <a:pt x="2627" y="3204"/>
                                </a:lnTo>
                                <a:lnTo>
                                  <a:pt x="2627" y="3204"/>
                                </a:lnTo>
                                <a:lnTo>
                                  <a:pt x="2637" y="3199"/>
                                </a:lnTo>
                                <a:lnTo>
                                  <a:pt x="2642" y="3189"/>
                                </a:lnTo>
                                <a:lnTo>
                                  <a:pt x="2642" y="3189"/>
                                </a:lnTo>
                                <a:lnTo>
                                  <a:pt x="2642" y="3184"/>
                                </a:lnTo>
                                <a:lnTo>
                                  <a:pt x="2642" y="3184"/>
                                </a:lnTo>
                                <a:lnTo>
                                  <a:pt x="2637" y="3174"/>
                                </a:lnTo>
                                <a:lnTo>
                                  <a:pt x="2622" y="3169"/>
                                </a:lnTo>
                                <a:lnTo>
                                  <a:pt x="2568" y="3179"/>
                                </a:lnTo>
                                <a:lnTo>
                                  <a:pt x="2568" y="3179"/>
                                </a:lnTo>
                                <a:lnTo>
                                  <a:pt x="2573" y="3179"/>
                                </a:lnTo>
                                <a:lnTo>
                                  <a:pt x="2587" y="3129"/>
                                </a:lnTo>
                                <a:lnTo>
                                  <a:pt x="2587" y="3129"/>
                                </a:lnTo>
                                <a:lnTo>
                                  <a:pt x="2587" y="3129"/>
                                </a:lnTo>
                                <a:lnTo>
                                  <a:pt x="2587" y="3129"/>
                                </a:lnTo>
                                <a:lnTo>
                                  <a:pt x="2712" y="3139"/>
                                </a:lnTo>
                                <a:lnTo>
                                  <a:pt x="2847" y="3149"/>
                                </a:lnTo>
                                <a:lnTo>
                                  <a:pt x="2977" y="3149"/>
                                </a:lnTo>
                                <a:lnTo>
                                  <a:pt x="3087" y="3144"/>
                                </a:lnTo>
                                <a:lnTo>
                                  <a:pt x="3087" y="3144"/>
                                </a:lnTo>
                                <a:lnTo>
                                  <a:pt x="3087" y="3149"/>
                                </a:lnTo>
                                <a:lnTo>
                                  <a:pt x="3087" y="3149"/>
                                </a:lnTo>
                                <a:lnTo>
                                  <a:pt x="3092" y="3154"/>
                                </a:lnTo>
                                <a:lnTo>
                                  <a:pt x="3092" y="3154"/>
                                </a:lnTo>
                                <a:lnTo>
                                  <a:pt x="3107" y="3199"/>
                                </a:lnTo>
                                <a:lnTo>
                                  <a:pt x="3127" y="3249"/>
                                </a:lnTo>
                                <a:lnTo>
                                  <a:pt x="3137" y="3299"/>
                                </a:lnTo>
                                <a:lnTo>
                                  <a:pt x="3142" y="3344"/>
                                </a:lnTo>
                                <a:lnTo>
                                  <a:pt x="3142" y="3344"/>
                                </a:lnTo>
                                <a:close/>
                                <a:moveTo>
                                  <a:pt x="3157" y="3094"/>
                                </a:moveTo>
                                <a:lnTo>
                                  <a:pt x="3157" y="3094"/>
                                </a:lnTo>
                                <a:lnTo>
                                  <a:pt x="3142" y="3104"/>
                                </a:lnTo>
                                <a:lnTo>
                                  <a:pt x="3117" y="3109"/>
                                </a:lnTo>
                                <a:lnTo>
                                  <a:pt x="3037" y="3114"/>
                                </a:lnTo>
                                <a:lnTo>
                                  <a:pt x="2932" y="3114"/>
                                </a:lnTo>
                                <a:lnTo>
                                  <a:pt x="2812" y="3109"/>
                                </a:lnTo>
                                <a:lnTo>
                                  <a:pt x="2692" y="3104"/>
                                </a:lnTo>
                                <a:lnTo>
                                  <a:pt x="2582" y="3094"/>
                                </a:lnTo>
                                <a:lnTo>
                                  <a:pt x="2498" y="3079"/>
                                </a:lnTo>
                                <a:lnTo>
                                  <a:pt x="2448" y="3069"/>
                                </a:lnTo>
                                <a:lnTo>
                                  <a:pt x="2448" y="3069"/>
                                </a:lnTo>
                                <a:lnTo>
                                  <a:pt x="2443" y="3064"/>
                                </a:lnTo>
                                <a:lnTo>
                                  <a:pt x="2438" y="3054"/>
                                </a:lnTo>
                                <a:lnTo>
                                  <a:pt x="2438" y="3054"/>
                                </a:lnTo>
                                <a:lnTo>
                                  <a:pt x="2438" y="3044"/>
                                </a:lnTo>
                                <a:lnTo>
                                  <a:pt x="2448" y="3034"/>
                                </a:lnTo>
                                <a:lnTo>
                                  <a:pt x="2473" y="3009"/>
                                </a:lnTo>
                                <a:lnTo>
                                  <a:pt x="2473" y="3009"/>
                                </a:lnTo>
                                <a:lnTo>
                                  <a:pt x="2478" y="3004"/>
                                </a:lnTo>
                                <a:lnTo>
                                  <a:pt x="2483" y="2998"/>
                                </a:lnTo>
                                <a:lnTo>
                                  <a:pt x="2538" y="2403"/>
                                </a:lnTo>
                                <a:lnTo>
                                  <a:pt x="2538" y="2403"/>
                                </a:lnTo>
                                <a:lnTo>
                                  <a:pt x="2533" y="2388"/>
                                </a:lnTo>
                                <a:lnTo>
                                  <a:pt x="2523" y="2383"/>
                                </a:lnTo>
                                <a:lnTo>
                                  <a:pt x="2523" y="2383"/>
                                </a:lnTo>
                                <a:lnTo>
                                  <a:pt x="2508" y="2388"/>
                                </a:lnTo>
                                <a:lnTo>
                                  <a:pt x="2503" y="2398"/>
                                </a:lnTo>
                                <a:lnTo>
                                  <a:pt x="2503" y="2398"/>
                                </a:lnTo>
                                <a:lnTo>
                                  <a:pt x="2478" y="2673"/>
                                </a:lnTo>
                                <a:lnTo>
                                  <a:pt x="2478" y="2673"/>
                                </a:lnTo>
                                <a:lnTo>
                                  <a:pt x="2478" y="2673"/>
                                </a:lnTo>
                                <a:lnTo>
                                  <a:pt x="2478" y="2673"/>
                                </a:lnTo>
                                <a:lnTo>
                                  <a:pt x="2278" y="2713"/>
                                </a:lnTo>
                                <a:lnTo>
                                  <a:pt x="2278" y="2713"/>
                                </a:lnTo>
                                <a:lnTo>
                                  <a:pt x="2243" y="2358"/>
                                </a:lnTo>
                                <a:lnTo>
                                  <a:pt x="2243" y="2358"/>
                                </a:lnTo>
                                <a:lnTo>
                                  <a:pt x="2563" y="2288"/>
                                </a:lnTo>
                                <a:lnTo>
                                  <a:pt x="2563" y="2288"/>
                                </a:lnTo>
                                <a:lnTo>
                                  <a:pt x="2573" y="2283"/>
                                </a:lnTo>
                                <a:lnTo>
                                  <a:pt x="2573" y="2283"/>
                                </a:lnTo>
                                <a:lnTo>
                                  <a:pt x="2647" y="2303"/>
                                </a:lnTo>
                                <a:lnTo>
                                  <a:pt x="2727" y="2308"/>
                                </a:lnTo>
                                <a:lnTo>
                                  <a:pt x="2812" y="2303"/>
                                </a:lnTo>
                                <a:lnTo>
                                  <a:pt x="2902" y="2288"/>
                                </a:lnTo>
                                <a:lnTo>
                                  <a:pt x="2902" y="2288"/>
                                </a:lnTo>
                                <a:lnTo>
                                  <a:pt x="2932" y="2278"/>
                                </a:lnTo>
                                <a:lnTo>
                                  <a:pt x="2932" y="2278"/>
                                </a:lnTo>
                                <a:lnTo>
                                  <a:pt x="2937" y="2283"/>
                                </a:lnTo>
                                <a:lnTo>
                                  <a:pt x="2937" y="2283"/>
                                </a:lnTo>
                                <a:lnTo>
                                  <a:pt x="3032" y="2283"/>
                                </a:lnTo>
                                <a:lnTo>
                                  <a:pt x="3147" y="2288"/>
                                </a:lnTo>
                                <a:lnTo>
                                  <a:pt x="3362" y="2313"/>
                                </a:lnTo>
                                <a:lnTo>
                                  <a:pt x="3362" y="2313"/>
                                </a:lnTo>
                                <a:lnTo>
                                  <a:pt x="3372" y="2318"/>
                                </a:lnTo>
                                <a:lnTo>
                                  <a:pt x="3382" y="2313"/>
                                </a:lnTo>
                                <a:lnTo>
                                  <a:pt x="3382" y="2313"/>
                                </a:lnTo>
                                <a:lnTo>
                                  <a:pt x="3422" y="2318"/>
                                </a:lnTo>
                                <a:lnTo>
                                  <a:pt x="3422" y="2318"/>
                                </a:lnTo>
                                <a:lnTo>
                                  <a:pt x="3347" y="2678"/>
                                </a:lnTo>
                                <a:lnTo>
                                  <a:pt x="3347" y="2678"/>
                                </a:lnTo>
                                <a:lnTo>
                                  <a:pt x="3022" y="2613"/>
                                </a:lnTo>
                                <a:lnTo>
                                  <a:pt x="3022" y="2613"/>
                                </a:lnTo>
                                <a:lnTo>
                                  <a:pt x="3007" y="2618"/>
                                </a:lnTo>
                                <a:lnTo>
                                  <a:pt x="3002" y="2628"/>
                                </a:lnTo>
                                <a:lnTo>
                                  <a:pt x="3002" y="2628"/>
                                </a:lnTo>
                                <a:lnTo>
                                  <a:pt x="3002" y="2643"/>
                                </a:lnTo>
                                <a:lnTo>
                                  <a:pt x="3017" y="2648"/>
                                </a:lnTo>
                                <a:lnTo>
                                  <a:pt x="3137" y="2673"/>
                                </a:lnTo>
                                <a:lnTo>
                                  <a:pt x="3152" y="3034"/>
                                </a:lnTo>
                                <a:lnTo>
                                  <a:pt x="3152" y="3034"/>
                                </a:lnTo>
                                <a:lnTo>
                                  <a:pt x="3157" y="3044"/>
                                </a:lnTo>
                                <a:lnTo>
                                  <a:pt x="3167" y="3054"/>
                                </a:lnTo>
                                <a:lnTo>
                                  <a:pt x="3167" y="3054"/>
                                </a:lnTo>
                                <a:lnTo>
                                  <a:pt x="3172" y="3054"/>
                                </a:lnTo>
                                <a:lnTo>
                                  <a:pt x="3177" y="3064"/>
                                </a:lnTo>
                                <a:lnTo>
                                  <a:pt x="3177" y="3064"/>
                                </a:lnTo>
                                <a:lnTo>
                                  <a:pt x="3172" y="3074"/>
                                </a:lnTo>
                                <a:lnTo>
                                  <a:pt x="3157" y="3094"/>
                                </a:lnTo>
                                <a:lnTo>
                                  <a:pt x="3157" y="3094"/>
                                </a:lnTo>
                                <a:close/>
                                <a:moveTo>
                                  <a:pt x="3252" y="2963"/>
                                </a:moveTo>
                                <a:lnTo>
                                  <a:pt x="3252" y="2963"/>
                                </a:lnTo>
                                <a:lnTo>
                                  <a:pt x="3247" y="2973"/>
                                </a:lnTo>
                                <a:lnTo>
                                  <a:pt x="3237" y="2973"/>
                                </a:lnTo>
                                <a:lnTo>
                                  <a:pt x="3222" y="2978"/>
                                </a:lnTo>
                                <a:lnTo>
                                  <a:pt x="3222" y="2978"/>
                                </a:lnTo>
                                <a:lnTo>
                                  <a:pt x="3192" y="2973"/>
                                </a:lnTo>
                                <a:lnTo>
                                  <a:pt x="3192" y="2973"/>
                                </a:lnTo>
                                <a:lnTo>
                                  <a:pt x="3197" y="2963"/>
                                </a:lnTo>
                                <a:lnTo>
                                  <a:pt x="3197" y="2963"/>
                                </a:lnTo>
                                <a:lnTo>
                                  <a:pt x="3192" y="2953"/>
                                </a:lnTo>
                                <a:lnTo>
                                  <a:pt x="3192" y="2953"/>
                                </a:lnTo>
                                <a:lnTo>
                                  <a:pt x="3187" y="2943"/>
                                </a:lnTo>
                                <a:lnTo>
                                  <a:pt x="3187" y="2943"/>
                                </a:lnTo>
                                <a:lnTo>
                                  <a:pt x="3182" y="2853"/>
                                </a:lnTo>
                                <a:lnTo>
                                  <a:pt x="3252" y="2898"/>
                                </a:lnTo>
                                <a:lnTo>
                                  <a:pt x="3252" y="2898"/>
                                </a:lnTo>
                                <a:lnTo>
                                  <a:pt x="3257" y="2933"/>
                                </a:lnTo>
                                <a:lnTo>
                                  <a:pt x="3257" y="2948"/>
                                </a:lnTo>
                                <a:lnTo>
                                  <a:pt x="3252" y="2963"/>
                                </a:lnTo>
                                <a:lnTo>
                                  <a:pt x="3252" y="2963"/>
                                </a:lnTo>
                                <a:close/>
                                <a:moveTo>
                                  <a:pt x="3262" y="2863"/>
                                </a:moveTo>
                                <a:lnTo>
                                  <a:pt x="3192" y="2818"/>
                                </a:lnTo>
                                <a:lnTo>
                                  <a:pt x="3192" y="2818"/>
                                </a:lnTo>
                                <a:lnTo>
                                  <a:pt x="3177" y="2818"/>
                                </a:lnTo>
                                <a:lnTo>
                                  <a:pt x="3177" y="2818"/>
                                </a:lnTo>
                                <a:lnTo>
                                  <a:pt x="3172" y="2678"/>
                                </a:lnTo>
                                <a:lnTo>
                                  <a:pt x="3362" y="2713"/>
                                </a:lnTo>
                                <a:lnTo>
                                  <a:pt x="3362" y="2713"/>
                                </a:lnTo>
                                <a:lnTo>
                                  <a:pt x="3372" y="2713"/>
                                </a:lnTo>
                                <a:lnTo>
                                  <a:pt x="3382" y="2703"/>
                                </a:lnTo>
                                <a:lnTo>
                                  <a:pt x="3397" y="2623"/>
                                </a:lnTo>
                                <a:lnTo>
                                  <a:pt x="3397" y="2623"/>
                                </a:lnTo>
                                <a:lnTo>
                                  <a:pt x="3437" y="2633"/>
                                </a:lnTo>
                                <a:lnTo>
                                  <a:pt x="3262" y="2863"/>
                                </a:lnTo>
                                <a:close/>
                                <a:moveTo>
                                  <a:pt x="3716" y="3004"/>
                                </a:moveTo>
                                <a:lnTo>
                                  <a:pt x="3716" y="3004"/>
                                </a:lnTo>
                                <a:lnTo>
                                  <a:pt x="3716" y="3004"/>
                                </a:lnTo>
                                <a:lnTo>
                                  <a:pt x="3716" y="3004"/>
                                </a:lnTo>
                                <a:lnTo>
                                  <a:pt x="3716" y="3004"/>
                                </a:lnTo>
                                <a:lnTo>
                                  <a:pt x="3716" y="3004"/>
                                </a:lnTo>
                                <a:close/>
                                <a:moveTo>
                                  <a:pt x="3716" y="2523"/>
                                </a:moveTo>
                                <a:lnTo>
                                  <a:pt x="3716" y="2523"/>
                                </a:lnTo>
                                <a:lnTo>
                                  <a:pt x="3721" y="2563"/>
                                </a:lnTo>
                                <a:lnTo>
                                  <a:pt x="3721" y="2613"/>
                                </a:lnTo>
                                <a:lnTo>
                                  <a:pt x="3711" y="2748"/>
                                </a:lnTo>
                                <a:lnTo>
                                  <a:pt x="3696" y="2888"/>
                                </a:lnTo>
                                <a:lnTo>
                                  <a:pt x="3681" y="2998"/>
                                </a:lnTo>
                                <a:lnTo>
                                  <a:pt x="3681" y="2998"/>
                                </a:lnTo>
                                <a:lnTo>
                                  <a:pt x="3681" y="3004"/>
                                </a:lnTo>
                                <a:lnTo>
                                  <a:pt x="3681" y="3004"/>
                                </a:lnTo>
                                <a:lnTo>
                                  <a:pt x="3681" y="3014"/>
                                </a:lnTo>
                                <a:lnTo>
                                  <a:pt x="3676" y="3024"/>
                                </a:lnTo>
                                <a:lnTo>
                                  <a:pt x="3661" y="3044"/>
                                </a:lnTo>
                                <a:lnTo>
                                  <a:pt x="3661" y="3044"/>
                                </a:lnTo>
                                <a:lnTo>
                                  <a:pt x="3641" y="3059"/>
                                </a:lnTo>
                                <a:lnTo>
                                  <a:pt x="3612" y="3069"/>
                                </a:lnTo>
                                <a:lnTo>
                                  <a:pt x="3607" y="3009"/>
                                </a:lnTo>
                                <a:lnTo>
                                  <a:pt x="3607" y="3009"/>
                                </a:lnTo>
                                <a:lnTo>
                                  <a:pt x="3597" y="2998"/>
                                </a:lnTo>
                                <a:lnTo>
                                  <a:pt x="3587" y="2993"/>
                                </a:lnTo>
                                <a:lnTo>
                                  <a:pt x="3587" y="2993"/>
                                </a:lnTo>
                                <a:lnTo>
                                  <a:pt x="3572" y="2998"/>
                                </a:lnTo>
                                <a:lnTo>
                                  <a:pt x="3572" y="3014"/>
                                </a:lnTo>
                                <a:lnTo>
                                  <a:pt x="3577" y="3079"/>
                                </a:lnTo>
                                <a:lnTo>
                                  <a:pt x="3577" y="3079"/>
                                </a:lnTo>
                                <a:lnTo>
                                  <a:pt x="3582" y="3084"/>
                                </a:lnTo>
                                <a:lnTo>
                                  <a:pt x="3582" y="3084"/>
                                </a:lnTo>
                                <a:lnTo>
                                  <a:pt x="3552" y="3089"/>
                                </a:lnTo>
                                <a:lnTo>
                                  <a:pt x="3552" y="2993"/>
                                </a:lnTo>
                                <a:lnTo>
                                  <a:pt x="3552" y="2993"/>
                                </a:lnTo>
                                <a:lnTo>
                                  <a:pt x="3547" y="2983"/>
                                </a:lnTo>
                                <a:lnTo>
                                  <a:pt x="3532" y="2978"/>
                                </a:lnTo>
                                <a:lnTo>
                                  <a:pt x="3532" y="2978"/>
                                </a:lnTo>
                                <a:lnTo>
                                  <a:pt x="3517" y="2983"/>
                                </a:lnTo>
                                <a:lnTo>
                                  <a:pt x="3512" y="2993"/>
                                </a:lnTo>
                                <a:lnTo>
                                  <a:pt x="3512" y="3094"/>
                                </a:lnTo>
                                <a:lnTo>
                                  <a:pt x="3512" y="3094"/>
                                </a:lnTo>
                                <a:lnTo>
                                  <a:pt x="3447" y="3099"/>
                                </a:lnTo>
                                <a:lnTo>
                                  <a:pt x="3462" y="2958"/>
                                </a:lnTo>
                                <a:lnTo>
                                  <a:pt x="3462" y="2958"/>
                                </a:lnTo>
                                <a:lnTo>
                                  <a:pt x="3457" y="2943"/>
                                </a:lnTo>
                                <a:lnTo>
                                  <a:pt x="3447" y="2938"/>
                                </a:lnTo>
                                <a:lnTo>
                                  <a:pt x="3447" y="2938"/>
                                </a:lnTo>
                                <a:lnTo>
                                  <a:pt x="3432" y="2938"/>
                                </a:lnTo>
                                <a:lnTo>
                                  <a:pt x="3427" y="2953"/>
                                </a:lnTo>
                                <a:lnTo>
                                  <a:pt x="3412" y="3094"/>
                                </a:lnTo>
                                <a:lnTo>
                                  <a:pt x="3412" y="3094"/>
                                </a:lnTo>
                                <a:lnTo>
                                  <a:pt x="3402" y="3089"/>
                                </a:lnTo>
                                <a:lnTo>
                                  <a:pt x="3402" y="3089"/>
                                </a:lnTo>
                                <a:lnTo>
                                  <a:pt x="3387" y="3084"/>
                                </a:lnTo>
                                <a:lnTo>
                                  <a:pt x="3377" y="3074"/>
                                </a:lnTo>
                                <a:lnTo>
                                  <a:pt x="3367" y="3064"/>
                                </a:lnTo>
                                <a:lnTo>
                                  <a:pt x="3367" y="3049"/>
                                </a:lnTo>
                                <a:lnTo>
                                  <a:pt x="3367" y="3014"/>
                                </a:lnTo>
                                <a:lnTo>
                                  <a:pt x="3377" y="2958"/>
                                </a:lnTo>
                                <a:lnTo>
                                  <a:pt x="3387" y="2903"/>
                                </a:lnTo>
                                <a:lnTo>
                                  <a:pt x="3387" y="2903"/>
                                </a:lnTo>
                                <a:lnTo>
                                  <a:pt x="3397" y="2883"/>
                                </a:lnTo>
                                <a:lnTo>
                                  <a:pt x="3407" y="2868"/>
                                </a:lnTo>
                                <a:lnTo>
                                  <a:pt x="3407" y="2868"/>
                                </a:lnTo>
                                <a:lnTo>
                                  <a:pt x="3427" y="2863"/>
                                </a:lnTo>
                                <a:lnTo>
                                  <a:pt x="3447" y="2863"/>
                                </a:lnTo>
                                <a:lnTo>
                                  <a:pt x="3497" y="2868"/>
                                </a:lnTo>
                                <a:lnTo>
                                  <a:pt x="3497" y="2868"/>
                                </a:lnTo>
                                <a:lnTo>
                                  <a:pt x="3507" y="2873"/>
                                </a:lnTo>
                                <a:lnTo>
                                  <a:pt x="3507" y="2873"/>
                                </a:lnTo>
                                <a:lnTo>
                                  <a:pt x="3512" y="2873"/>
                                </a:lnTo>
                                <a:lnTo>
                                  <a:pt x="3512" y="2873"/>
                                </a:lnTo>
                                <a:lnTo>
                                  <a:pt x="3532" y="2883"/>
                                </a:lnTo>
                                <a:lnTo>
                                  <a:pt x="3532" y="2883"/>
                                </a:lnTo>
                                <a:lnTo>
                                  <a:pt x="3547" y="2883"/>
                                </a:lnTo>
                                <a:lnTo>
                                  <a:pt x="3557" y="2873"/>
                                </a:lnTo>
                                <a:lnTo>
                                  <a:pt x="3557" y="2873"/>
                                </a:lnTo>
                                <a:lnTo>
                                  <a:pt x="3557" y="2858"/>
                                </a:lnTo>
                                <a:lnTo>
                                  <a:pt x="3547" y="2848"/>
                                </a:lnTo>
                                <a:lnTo>
                                  <a:pt x="3547" y="2848"/>
                                </a:lnTo>
                                <a:lnTo>
                                  <a:pt x="3527" y="2843"/>
                                </a:lnTo>
                                <a:lnTo>
                                  <a:pt x="3552" y="2643"/>
                                </a:lnTo>
                                <a:lnTo>
                                  <a:pt x="3552" y="2643"/>
                                </a:lnTo>
                                <a:lnTo>
                                  <a:pt x="3547" y="2633"/>
                                </a:lnTo>
                                <a:lnTo>
                                  <a:pt x="3537" y="2623"/>
                                </a:lnTo>
                                <a:lnTo>
                                  <a:pt x="3402" y="2588"/>
                                </a:lnTo>
                                <a:lnTo>
                                  <a:pt x="3442" y="2403"/>
                                </a:lnTo>
                                <a:lnTo>
                                  <a:pt x="3442" y="2403"/>
                                </a:lnTo>
                                <a:lnTo>
                                  <a:pt x="3527" y="2423"/>
                                </a:lnTo>
                                <a:lnTo>
                                  <a:pt x="3612" y="2453"/>
                                </a:lnTo>
                                <a:lnTo>
                                  <a:pt x="3646" y="2468"/>
                                </a:lnTo>
                                <a:lnTo>
                                  <a:pt x="3681" y="2488"/>
                                </a:lnTo>
                                <a:lnTo>
                                  <a:pt x="3701" y="2503"/>
                                </a:lnTo>
                                <a:lnTo>
                                  <a:pt x="3716" y="2523"/>
                                </a:lnTo>
                                <a:lnTo>
                                  <a:pt x="3716" y="2523"/>
                                </a:lnTo>
                                <a:close/>
                                <a:moveTo>
                                  <a:pt x="3676" y="2413"/>
                                </a:moveTo>
                                <a:lnTo>
                                  <a:pt x="3676" y="2413"/>
                                </a:lnTo>
                                <a:lnTo>
                                  <a:pt x="3651" y="2428"/>
                                </a:lnTo>
                                <a:lnTo>
                                  <a:pt x="3651" y="2428"/>
                                </a:lnTo>
                                <a:lnTo>
                                  <a:pt x="3592" y="2408"/>
                                </a:lnTo>
                                <a:lnTo>
                                  <a:pt x="3537" y="2388"/>
                                </a:lnTo>
                                <a:lnTo>
                                  <a:pt x="3447" y="2368"/>
                                </a:lnTo>
                                <a:lnTo>
                                  <a:pt x="3462" y="2308"/>
                                </a:lnTo>
                                <a:lnTo>
                                  <a:pt x="3462" y="2308"/>
                                </a:lnTo>
                                <a:lnTo>
                                  <a:pt x="3457" y="2293"/>
                                </a:lnTo>
                                <a:lnTo>
                                  <a:pt x="3457" y="2293"/>
                                </a:lnTo>
                                <a:lnTo>
                                  <a:pt x="3447" y="2288"/>
                                </a:lnTo>
                                <a:lnTo>
                                  <a:pt x="3447" y="2288"/>
                                </a:lnTo>
                                <a:lnTo>
                                  <a:pt x="3422" y="2283"/>
                                </a:lnTo>
                                <a:lnTo>
                                  <a:pt x="3422" y="2283"/>
                                </a:lnTo>
                                <a:lnTo>
                                  <a:pt x="3502" y="2223"/>
                                </a:lnTo>
                                <a:lnTo>
                                  <a:pt x="3602" y="2163"/>
                                </a:lnTo>
                                <a:lnTo>
                                  <a:pt x="3731" y="2087"/>
                                </a:lnTo>
                                <a:lnTo>
                                  <a:pt x="3826" y="2358"/>
                                </a:lnTo>
                                <a:lnTo>
                                  <a:pt x="3676" y="2413"/>
                                </a:lnTo>
                                <a:close/>
                                <a:moveTo>
                                  <a:pt x="4790" y="2137"/>
                                </a:moveTo>
                                <a:lnTo>
                                  <a:pt x="4790" y="2137"/>
                                </a:lnTo>
                                <a:lnTo>
                                  <a:pt x="4800" y="2117"/>
                                </a:lnTo>
                                <a:lnTo>
                                  <a:pt x="4810" y="2102"/>
                                </a:lnTo>
                                <a:lnTo>
                                  <a:pt x="4825" y="2087"/>
                                </a:lnTo>
                                <a:lnTo>
                                  <a:pt x="4825" y="2087"/>
                                </a:lnTo>
                                <a:lnTo>
                                  <a:pt x="4840" y="2082"/>
                                </a:lnTo>
                                <a:lnTo>
                                  <a:pt x="4855" y="2077"/>
                                </a:lnTo>
                                <a:lnTo>
                                  <a:pt x="4885" y="2082"/>
                                </a:lnTo>
                                <a:lnTo>
                                  <a:pt x="4885" y="2082"/>
                                </a:lnTo>
                                <a:lnTo>
                                  <a:pt x="4910" y="2092"/>
                                </a:lnTo>
                                <a:lnTo>
                                  <a:pt x="4930" y="2112"/>
                                </a:lnTo>
                                <a:lnTo>
                                  <a:pt x="4955" y="2137"/>
                                </a:lnTo>
                                <a:lnTo>
                                  <a:pt x="4985" y="2163"/>
                                </a:lnTo>
                                <a:lnTo>
                                  <a:pt x="5010" y="2198"/>
                                </a:lnTo>
                                <a:lnTo>
                                  <a:pt x="5030" y="2233"/>
                                </a:lnTo>
                                <a:lnTo>
                                  <a:pt x="5055" y="2273"/>
                                </a:lnTo>
                                <a:lnTo>
                                  <a:pt x="5070" y="2313"/>
                                </a:lnTo>
                                <a:lnTo>
                                  <a:pt x="5070" y="2313"/>
                                </a:lnTo>
                                <a:lnTo>
                                  <a:pt x="5085" y="2353"/>
                                </a:lnTo>
                                <a:lnTo>
                                  <a:pt x="5090" y="2393"/>
                                </a:lnTo>
                                <a:lnTo>
                                  <a:pt x="5085" y="2428"/>
                                </a:lnTo>
                                <a:lnTo>
                                  <a:pt x="5080" y="2453"/>
                                </a:lnTo>
                                <a:lnTo>
                                  <a:pt x="5080" y="2453"/>
                                </a:lnTo>
                                <a:lnTo>
                                  <a:pt x="5070" y="2463"/>
                                </a:lnTo>
                                <a:lnTo>
                                  <a:pt x="5060" y="2473"/>
                                </a:lnTo>
                                <a:lnTo>
                                  <a:pt x="5050" y="2473"/>
                                </a:lnTo>
                                <a:lnTo>
                                  <a:pt x="5050" y="2473"/>
                                </a:lnTo>
                                <a:lnTo>
                                  <a:pt x="5035" y="2468"/>
                                </a:lnTo>
                                <a:lnTo>
                                  <a:pt x="5015" y="2458"/>
                                </a:lnTo>
                                <a:lnTo>
                                  <a:pt x="4975" y="2423"/>
                                </a:lnTo>
                                <a:lnTo>
                                  <a:pt x="4940" y="2378"/>
                                </a:lnTo>
                                <a:lnTo>
                                  <a:pt x="4910" y="2333"/>
                                </a:lnTo>
                                <a:lnTo>
                                  <a:pt x="4910" y="2333"/>
                                </a:lnTo>
                                <a:lnTo>
                                  <a:pt x="4900" y="2323"/>
                                </a:lnTo>
                                <a:lnTo>
                                  <a:pt x="4790" y="2148"/>
                                </a:lnTo>
                                <a:lnTo>
                                  <a:pt x="4790" y="2148"/>
                                </a:lnTo>
                                <a:lnTo>
                                  <a:pt x="4785" y="2142"/>
                                </a:lnTo>
                                <a:lnTo>
                                  <a:pt x="4785" y="2142"/>
                                </a:lnTo>
                                <a:lnTo>
                                  <a:pt x="4790" y="2137"/>
                                </a:lnTo>
                                <a:lnTo>
                                  <a:pt x="4790" y="2137"/>
                                </a:lnTo>
                                <a:close/>
                                <a:moveTo>
                                  <a:pt x="4755" y="2163"/>
                                </a:moveTo>
                                <a:lnTo>
                                  <a:pt x="4755" y="2163"/>
                                </a:lnTo>
                                <a:lnTo>
                                  <a:pt x="4755" y="2168"/>
                                </a:lnTo>
                                <a:lnTo>
                                  <a:pt x="4870" y="2343"/>
                                </a:lnTo>
                                <a:lnTo>
                                  <a:pt x="4870" y="2343"/>
                                </a:lnTo>
                                <a:lnTo>
                                  <a:pt x="4830" y="2388"/>
                                </a:lnTo>
                                <a:lnTo>
                                  <a:pt x="4795" y="2423"/>
                                </a:lnTo>
                                <a:lnTo>
                                  <a:pt x="4750" y="2463"/>
                                </a:lnTo>
                                <a:lnTo>
                                  <a:pt x="4616" y="2253"/>
                                </a:lnTo>
                                <a:lnTo>
                                  <a:pt x="4755" y="2163"/>
                                </a:lnTo>
                                <a:close/>
                                <a:moveTo>
                                  <a:pt x="4496" y="2308"/>
                                </a:moveTo>
                                <a:lnTo>
                                  <a:pt x="4496" y="2308"/>
                                </a:lnTo>
                                <a:lnTo>
                                  <a:pt x="4506" y="2313"/>
                                </a:lnTo>
                                <a:lnTo>
                                  <a:pt x="4521" y="2313"/>
                                </a:lnTo>
                                <a:lnTo>
                                  <a:pt x="4586" y="2268"/>
                                </a:lnTo>
                                <a:lnTo>
                                  <a:pt x="4725" y="2488"/>
                                </a:lnTo>
                                <a:lnTo>
                                  <a:pt x="4725" y="2488"/>
                                </a:lnTo>
                                <a:lnTo>
                                  <a:pt x="4665" y="2533"/>
                                </a:lnTo>
                                <a:lnTo>
                                  <a:pt x="4596" y="2583"/>
                                </a:lnTo>
                                <a:lnTo>
                                  <a:pt x="4596" y="2583"/>
                                </a:lnTo>
                                <a:lnTo>
                                  <a:pt x="4551" y="2608"/>
                                </a:lnTo>
                                <a:lnTo>
                                  <a:pt x="4511" y="2618"/>
                                </a:lnTo>
                                <a:lnTo>
                                  <a:pt x="4471" y="2623"/>
                                </a:lnTo>
                                <a:lnTo>
                                  <a:pt x="4436" y="2618"/>
                                </a:lnTo>
                                <a:lnTo>
                                  <a:pt x="4436" y="2618"/>
                                </a:lnTo>
                                <a:lnTo>
                                  <a:pt x="4401" y="2603"/>
                                </a:lnTo>
                                <a:lnTo>
                                  <a:pt x="4366" y="2583"/>
                                </a:lnTo>
                                <a:lnTo>
                                  <a:pt x="4341" y="2558"/>
                                </a:lnTo>
                                <a:lnTo>
                                  <a:pt x="4316" y="2533"/>
                                </a:lnTo>
                                <a:lnTo>
                                  <a:pt x="4276" y="2478"/>
                                </a:lnTo>
                                <a:lnTo>
                                  <a:pt x="4251" y="2438"/>
                                </a:lnTo>
                                <a:lnTo>
                                  <a:pt x="4461" y="2263"/>
                                </a:lnTo>
                                <a:lnTo>
                                  <a:pt x="4496" y="2308"/>
                                </a:lnTo>
                                <a:close/>
                                <a:moveTo>
                                  <a:pt x="4426" y="2122"/>
                                </a:moveTo>
                                <a:lnTo>
                                  <a:pt x="4426" y="2122"/>
                                </a:lnTo>
                                <a:lnTo>
                                  <a:pt x="4426" y="2142"/>
                                </a:lnTo>
                                <a:lnTo>
                                  <a:pt x="4416" y="2163"/>
                                </a:lnTo>
                                <a:lnTo>
                                  <a:pt x="4416" y="2163"/>
                                </a:lnTo>
                                <a:lnTo>
                                  <a:pt x="4411" y="2173"/>
                                </a:lnTo>
                                <a:lnTo>
                                  <a:pt x="4411" y="2173"/>
                                </a:lnTo>
                                <a:lnTo>
                                  <a:pt x="4411" y="2178"/>
                                </a:lnTo>
                                <a:lnTo>
                                  <a:pt x="4411" y="2178"/>
                                </a:lnTo>
                                <a:lnTo>
                                  <a:pt x="4416" y="2188"/>
                                </a:lnTo>
                                <a:lnTo>
                                  <a:pt x="4421" y="2193"/>
                                </a:lnTo>
                                <a:lnTo>
                                  <a:pt x="4421" y="2193"/>
                                </a:lnTo>
                                <a:lnTo>
                                  <a:pt x="4461" y="2213"/>
                                </a:lnTo>
                                <a:lnTo>
                                  <a:pt x="4461" y="2213"/>
                                </a:lnTo>
                                <a:lnTo>
                                  <a:pt x="4221" y="2413"/>
                                </a:lnTo>
                                <a:lnTo>
                                  <a:pt x="4221" y="2413"/>
                                </a:lnTo>
                                <a:lnTo>
                                  <a:pt x="4221" y="2413"/>
                                </a:lnTo>
                                <a:lnTo>
                                  <a:pt x="4221" y="2413"/>
                                </a:lnTo>
                                <a:lnTo>
                                  <a:pt x="4216" y="2423"/>
                                </a:lnTo>
                                <a:lnTo>
                                  <a:pt x="4216" y="2423"/>
                                </a:lnTo>
                                <a:lnTo>
                                  <a:pt x="4171" y="2458"/>
                                </a:lnTo>
                                <a:lnTo>
                                  <a:pt x="4171" y="2458"/>
                                </a:lnTo>
                                <a:lnTo>
                                  <a:pt x="4126" y="2378"/>
                                </a:lnTo>
                                <a:lnTo>
                                  <a:pt x="4126" y="2378"/>
                                </a:lnTo>
                                <a:lnTo>
                                  <a:pt x="4261" y="2323"/>
                                </a:lnTo>
                                <a:lnTo>
                                  <a:pt x="4316" y="2293"/>
                                </a:lnTo>
                                <a:lnTo>
                                  <a:pt x="4356" y="2268"/>
                                </a:lnTo>
                                <a:lnTo>
                                  <a:pt x="4356" y="2268"/>
                                </a:lnTo>
                                <a:lnTo>
                                  <a:pt x="4361" y="2258"/>
                                </a:lnTo>
                                <a:lnTo>
                                  <a:pt x="4356" y="2243"/>
                                </a:lnTo>
                                <a:lnTo>
                                  <a:pt x="4356" y="2243"/>
                                </a:lnTo>
                                <a:lnTo>
                                  <a:pt x="4346" y="2238"/>
                                </a:lnTo>
                                <a:lnTo>
                                  <a:pt x="4331" y="2243"/>
                                </a:lnTo>
                                <a:lnTo>
                                  <a:pt x="4331" y="2243"/>
                                </a:lnTo>
                                <a:lnTo>
                                  <a:pt x="4291" y="2268"/>
                                </a:lnTo>
                                <a:lnTo>
                                  <a:pt x="4241" y="2293"/>
                                </a:lnTo>
                                <a:lnTo>
                                  <a:pt x="4111" y="2348"/>
                                </a:lnTo>
                                <a:lnTo>
                                  <a:pt x="3976" y="2393"/>
                                </a:lnTo>
                                <a:lnTo>
                                  <a:pt x="3886" y="2428"/>
                                </a:lnTo>
                                <a:lnTo>
                                  <a:pt x="3886" y="2428"/>
                                </a:lnTo>
                                <a:lnTo>
                                  <a:pt x="3741" y="2012"/>
                                </a:lnTo>
                                <a:lnTo>
                                  <a:pt x="3741" y="2012"/>
                                </a:lnTo>
                                <a:lnTo>
                                  <a:pt x="3911" y="1982"/>
                                </a:lnTo>
                                <a:lnTo>
                                  <a:pt x="3911" y="1982"/>
                                </a:lnTo>
                                <a:lnTo>
                                  <a:pt x="3921" y="1977"/>
                                </a:lnTo>
                                <a:lnTo>
                                  <a:pt x="3926" y="1967"/>
                                </a:lnTo>
                                <a:lnTo>
                                  <a:pt x="3926" y="1967"/>
                                </a:lnTo>
                                <a:lnTo>
                                  <a:pt x="3926" y="1962"/>
                                </a:lnTo>
                                <a:lnTo>
                                  <a:pt x="3926" y="1962"/>
                                </a:lnTo>
                                <a:lnTo>
                                  <a:pt x="3921" y="1952"/>
                                </a:lnTo>
                                <a:lnTo>
                                  <a:pt x="3906" y="1947"/>
                                </a:lnTo>
                                <a:lnTo>
                                  <a:pt x="3851" y="1957"/>
                                </a:lnTo>
                                <a:lnTo>
                                  <a:pt x="3851" y="1957"/>
                                </a:lnTo>
                                <a:lnTo>
                                  <a:pt x="3851" y="1957"/>
                                </a:lnTo>
                                <a:lnTo>
                                  <a:pt x="3871" y="1907"/>
                                </a:lnTo>
                                <a:lnTo>
                                  <a:pt x="3871" y="1907"/>
                                </a:lnTo>
                                <a:lnTo>
                                  <a:pt x="3871" y="1902"/>
                                </a:lnTo>
                                <a:lnTo>
                                  <a:pt x="3871" y="1902"/>
                                </a:lnTo>
                                <a:lnTo>
                                  <a:pt x="3996" y="1917"/>
                                </a:lnTo>
                                <a:lnTo>
                                  <a:pt x="4131" y="1927"/>
                                </a:lnTo>
                                <a:lnTo>
                                  <a:pt x="4261" y="1927"/>
                                </a:lnTo>
                                <a:lnTo>
                                  <a:pt x="4371" y="1922"/>
                                </a:lnTo>
                                <a:lnTo>
                                  <a:pt x="4371" y="1922"/>
                                </a:lnTo>
                                <a:lnTo>
                                  <a:pt x="4371" y="1927"/>
                                </a:lnTo>
                                <a:lnTo>
                                  <a:pt x="4371" y="1927"/>
                                </a:lnTo>
                                <a:lnTo>
                                  <a:pt x="4376" y="1932"/>
                                </a:lnTo>
                                <a:lnTo>
                                  <a:pt x="4376" y="1932"/>
                                </a:lnTo>
                                <a:lnTo>
                                  <a:pt x="4391" y="1977"/>
                                </a:lnTo>
                                <a:lnTo>
                                  <a:pt x="4411" y="2027"/>
                                </a:lnTo>
                                <a:lnTo>
                                  <a:pt x="4421" y="2077"/>
                                </a:lnTo>
                                <a:lnTo>
                                  <a:pt x="4426" y="2122"/>
                                </a:lnTo>
                                <a:lnTo>
                                  <a:pt x="4426" y="2122"/>
                                </a:lnTo>
                                <a:close/>
                                <a:moveTo>
                                  <a:pt x="4601" y="1362"/>
                                </a:moveTo>
                                <a:lnTo>
                                  <a:pt x="4601" y="1362"/>
                                </a:lnTo>
                                <a:lnTo>
                                  <a:pt x="4301" y="1392"/>
                                </a:lnTo>
                                <a:lnTo>
                                  <a:pt x="4301" y="1392"/>
                                </a:lnTo>
                                <a:lnTo>
                                  <a:pt x="4291" y="1397"/>
                                </a:lnTo>
                                <a:lnTo>
                                  <a:pt x="4286" y="1412"/>
                                </a:lnTo>
                                <a:lnTo>
                                  <a:pt x="4286" y="1412"/>
                                </a:lnTo>
                                <a:lnTo>
                                  <a:pt x="4286" y="1412"/>
                                </a:lnTo>
                                <a:lnTo>
                                  <a:pt x="4286" y="1412"/>
                                </a:lnTo>
                                <a:lnTo>
                                  <a:pt x="4291" y="1427"/>
                                </a:lnTo>
                                <a:lnTo>
                                  <a:pt x="4306" y="1427"/>
                                </a:lnTo>
                                <a:lnTo>
                                  <a:pt x="4406" y="1417"/>
                                </a:lnTo>
                                <a:lnTo>
                                  <a:pt x="4436" y="1712"/>
                                </a:lnTo>
                                <a:lnTo>
                                  <a:pt x="4436" y="1712"/>
                                </a:lnTo>
                                <a:lnTo>
                                  <a:pt x="4436" y="1717"/>
                                </a:lnTo>
                                <a:lnTo>
                                  <a:pt x="4436" y="1717"/>
                                </a:lnTo>
                                <a:lnTo>
                                  <a:pt x="4451" y="1747"/>
                                </a:lnTo>
                                <a:lnTo>
                                  <a:pt x="4461" y="1792"/>
                                </a:lnTo>
                                <a:lnTo>
                                  <a:pt x="4461" y="1812"/>
                                </a:lnTo>
                                <a:lnTo>
                                  <a:pt x="4461" y="1837"/>
                                </a:lnTo>
                                <a:lnTo>
                                  <a:pt x="4456" y="1857"/>
                                </a:lnTo>
                                <a:lnTo>
                                  <a:pt x="4441" y="1872"/>
                                </a:lnTo>
                                <a:lnTo>
                                  <a:pt x="4441" y="1872"/>
                                </a:lnTo>
                                <a:lnTo>
                                  <a:pt x="4426" y="1882"/>
                                </a:lnTo>
                                <a:lnTo>
                                  <a:pt x="4401" y="1887"/>
                                </a:lnTo>
                                <a:lnTo>
                                  <a:pt x="4321" y="1892"/>
                                </a:lnTo>
                                <a:lnTo>
                                  <a:pt x="4216" y="1892"/>
                                </a:lnTo>
                                <a:lnTo>
                                  <a:pt x="4096" y="1887"/>
                                </a:lnTo>
                                <a:lnTo>
                                  <a:pt x="3976" y="1882"/>
                                </a:lnTo>
                                <a:lnTo>
                                  <a:pt x="3866" y="1872"/>
                                </a:lnTo>
                                <a:lnTo>
                                  <a:pt x="3781" y="1857"/>
                                </a:lnTo>
                                <a:lnTo>
                                  <a:pt x="3731" y="1847"/>
                                </a:lnTo>
                                <a:lnTo>
                                  <a:pt x="3731" y="1847"/>
                                </a:lnTo>
                                <a:lnTo>
                                  <a:pt x="3721" y="1837"/>
                                </a:lnTo>
                                <a:lnTo>
                                  <a:pt x="3716" y="1817"/>
                                </a:lnTo>
                                <a:lnTo>
                                  <a:pt x="3716" y="1797"/>
                                </a:lnTo>
                                <a:lnTo>
                                  <a:pt x="3721" y="1772"/>
                                </a:lnTo>
                                <a:lnTo>
                                  <a:pt x="3736" y="1717"/>
                                </a:lnTo>
                                <a:lnTo>
                                  <a:pt x="3756" y="1662"/>
                                </a:lnTo>
                                <a:lnTo>
                                  <a:pt x="3756" y="1662"/>
                                </a:lnTo>
                                <a:lnTo>
                                  <a:pt x="3756" y="1657"/>
                                </a:lnTo>
                                <a:lnTo>
                                  <a:pt x="3781" y="1472"/>
                                </a:lnTo>
                                <a:lnTo>
                                  <a:pt x="3781" y="1472"/>
                                </a:lnTo>
                                <a:lnTo>
                                  <a:pt x="3781" y="1467"/>
                                </a:lnTo>
                                <a:lnTo>
                                  <a:pt x="3781" y="1467"/>
                                </a:lnTo>
                                <a:lnTo>
                                  <a:pt x="3781" y="1467"/>
                                </a:lnTo>
                                <a:lnTo>
                                  <a:pt x="3781" y="1467"/>
                                </a:lnTo>
                                <a:lnTo>
                                  <a:pt x="3781" y="1467"/>
                                </a:lnTo>
                                <a:lnTo>
                                  <a:pt x="3821" y="1181"/>
                                </a:lnTo>
                                <a:lnTo>
                                  <a:pt x="3821" y="1181"/>
                                </a:lnTo>
                                <a:lnTo>
                                  <a:pt x="3821" y="1166"/>
                                </a:lnTo>
                                <a:lnTo>
                                  <a:pt x="3806" y="1161"/>
                                </a:lnTo>
                                <a:lnTo>
                                  <a:pt x="3806" y="1161"/>
                                </a:lnTo>
                                <a:lnTo>
                                  <a:pt x="3791" y="1161"/>
                                </a:lnTo>
                                <a:lnTo>
                                  <a:pt x="3786" y="1176"/>
                                </a:lnTo>
                                <a:lnTo>
                                  <a:pt x="3786" y="1176"/>
                                </a:lnTo>
                                <a:lnTo>
                                  <a:pt x="3746" y="1447"/>
                                </a:lnTo>
                                <a:lnTo>
                                  <a:pt x="3746" y="1447"/>
                                </a:lnTo>
                                <a:lnTo>
                                  <a:pt x="3572" y="1432"/>
                                </a:lnTo>
                                <a:lnTo>
                                  <a:pt x="3572" y="1432"/>
                                </a:lnTo>
                                <a:lnTo>
                                  <a:pt x="3527" y="1136"/>
                                </a:lnTo>
                                <a:lnTo>
                                  <a:pt x="3527" y="1136"/>
                                </a:lnTo>
                                <a:lnTo>
                                  <a:pt x="3846" y="1066"/>
                                </a:lnTo>
                                <a:lnTo>
                                  <a:pt x="3846" y="1066"/>
                                </a:lnTo>
                                <a:lnTo>
                                  <a:pt x="3856" y="1061"/>
                                </a:lnTo>
                                <a:lnTo>
                                  <a:pt x="3856" y="1061"/>
                                </a:lnTo>
                                <a:lnTo>
                                  <a:pt x="3931" y="1076"/>
                                </a:lnTo>
                                <a:lnTo>
                                  <a:pt x="4011" y="1086"/>
                                </a:lnTo>
                                <a:lnTo>
                                  <a:pt x="4096" y="1081"/>
                                </a:lnTo>
                                <a:lnTo>
                                  <a:pt x="4186" y="1066"/>
                                </a:lnTo>
                                <a:lnTo>
                                  <a:pt x="4186" y="1066"/>
                                </a:lnTo>
                                <a:lnTo>
                                  <a:pt x="4216" y="1056"/>
                                </a:lnTo>
                                <a:lnTo>
                                  <a:pt x="4216" y="1056"/>
                                </a:lnTo>
                                <a:lnTo>
                                  <a:pt x="4221" y="1061"/>
                                </a:lnTo>
                                <a:lnTo>
                                  <a:pt x="4221" y="1061"/>
                                </a:lnTo>
                                <a:lnTo>
                                  <a:pt x="4636" y="1041"/>
                                </a:lnTo>
                                <a:lnTo>
                                  <a:pt x="4636" y="1041"/>
                                </a:lnTo>
                                <a:lnTo>
                                  <a:pt x="4601" y="1362"/>
                                </a:lnTo>
                                <a:lnTo>
                                  <a:pt x="4601" y="1362"/>
                                </a:lnTo>
                                <a:close/>
                                <a:moveTo>
                                  <a:pt x="4810" y="1542"/>
                                </a:moveTo>
                                <a:lnTo>
                                  <a:pt x="4810" y="1542"/>
                                </a:lnTo>
                                <a:lnTo>
                                  <a:pt x="4825" y="1532"/>
                                </a:lnTo>
                                <a:lnTo>
                                  <a:pt x="4845" y="1517"/>
                                </a:lnTo>
                                <a:lnTo>
                                  <a:pt x="4890" y="1507"/>
                                </a:lnTo>
                                <a:lnTo>
                                  <a:pt x="4890" y="1507"/>
                                </a:lnTo>
                                <a:lnTo>
                                  <a:pt x="4900" y="1507"/>
                                </a:lnTo>
                                <a:lnTo>
                                  <a:pt x="4900" y="1507"/>
                                </a:lnTo>
                                <a:lnTo>
                                  <a:pt x="4910" y="1502"/>
                                </a:lnTo>
                                <a:lnTo>
                                  <a:pt x="4910" y="1502"/>
                                </a:lnTo>
                                <a:lnTo>
                                  <a:pt x="4930" y="1502"/>
                                </a:lnTo>
                                <a:lnTo>
                                  <a:pt x="4930" y="1502"/>
                                </a:lnTo>
                                <a:lnTo>
                                  <a:pt x="4940" y="1497"/>
                                </a:lnTo>
                                <a:lnTo>
                                  <a:pt x="4945" y="1482"/>
                                </a:lnTo>
                                <a:lnTo>
                                  <a:pt x="4945" y="1482"/>
                                </a:lnTo>
                                <a:lnTo>
                                  <a:pt x="4940" y="1472"/>
                                </a:lnTo>
                                <a:lnTo>
                                  <a:pt x="4930" y="1467"/>
                                </a:lnTo>
                                <a:lnTo>
                                  <a:pt x="4930" y="1467"/>
                                </a:lnTo>
                                <a:lnTo>
                                  <a:pt x="4910" y="1467"/>
                                </a:lnTo>
                                <a:lnTo>
                                  <a:pt x="4845" y="1276"/>
                                </a:lnTo>
                                <a:lnTo>
                                  <a:pt x="4845" y="1276"/>
                                </a:lnTo>
                                <a:lnTo>
                                  <a:pt x="4835" y="1266"/>
                                </a:lnTo>
                                <a:lnTo>
                                  <a:pt x="4825" y="1266"/>
                                </a:lnTo>
                                <a:lnTo>
                                  <a:pt x="4645" y="1261"/>
                                </a:lnTo>
                                <a:lnTo>
                                  <a:pt x="4670" y="1061"/>
                                </a:lnTo>
                                <a:lnTo>
                                  <a:pt x="4670" y="1061"/>
                                </a:lnTo>
                                <a:lnTo>
                                  <a:pt x="4680" y="1061"/>
                                </a:lnTo>
                                <a:lnTo>
                                  <a:pt x="4680" y="1061"/>
                                </a:lnTo>
                                <a:lnTo>
                                  <a:pt x="4740" y="1056"/>
                                </a:lnTo>
                                <a:lnTo>
                                  <a:pt x="4820" y="1061"/>
                                </a:lnTo>
                                <a:lnTo>
                                  <a:pt x="4855" y="1061"/>
                                </a:lnTo>
                                <a:lnTo>
                                  <a:pt x="4890" y="1071"/>
                                </a:lnTo>
                                <a:lnTo>
                                  <a:pt x="4920" y="1081"/>
                                </a:lnTo>
                                <a:lnTo>
                                  <a:pt x="4945" y="1101"/>
                                </a:lnTo>
                                <a:lnTo>
                                  <a:pt x="4945" y="1101"/>
                                </a:lnTo>
                                <a:lnTo>
                                  <a:pt x="4965" y="1131"/>
                                </a:lnTo>
                                <a:lnTo>
                                  <a:pt x="4985" y="1176"/>
                                </a:lnTo>
                                <a:lnTo>
                                  <a:pt x="5035" y="1302"/>
                                </a:lnTo>
                                <a:lnTo>
                                  <a:pt x="5080" y="1437"/>
                                </a:lnTo>
                                <a:lnTo>
                                  <a:pt x="5115" y="1542"/>
                                </a:lnTo>
                                <a:lnTo>
                                  <a:pt x="5115" y="1542"/>
                                </a:lnTo>
                                <a:lnTo>
                                  <a:pt x="5115" y="1547"/>
                                </a:lnTo>
                                <a:lnTo>
                                  <a:pt x="5115" y="1547"/>
                                </a:lnTo>
                                <a:lnTo>
                                  <a:pt x="5120" y="1557"/>
                                </a:lnTo>
                                <a:lnTo>
                                  <a:pt x="5120" y="1572"/>
                                </a:lnTo>
                                <a:lnTo>
                                  <a:pt x="5115" y="1597"/>
                                </a:lnTo>
                                <a:lnTo>
                                  <a:pt x="5115" y="1597"/>
                                </a:lnTo>
                                <a:lnTo>
                                  <a:pt x="5100" y="1617"/>
                                </a:lnTo>
                                <a:lnTo>
                                  <a:pt x="5085" y="1637"/>
                                </a:lnTo>
                                <a:lnTo>
                                  <a:pt x="5050" y="1587"/>
                                </a:lnTo>
                                <a:lnTo>
                                  <a:pt x="5050" y="1587"/>
                                </a:lnTo>
                                <a:lnTo>
                                  <a:pt x="5040" y="1577"/>
                                </a:lnTo>
                                <a:lnTo>
                                  <a:pt x="5025" y="1577"/>
                                </a:lnTo>
                                <a:lnTo>
                                  <a:pt x="5025" y="1577"/>
                                </a:lnTo>
                                <a:lnTo>
                                  <a:pt x="5015" y="1592"/>
                                </a:lnTo>
                                <a:lnTo>
                                  <a:pt x="5020" y="1602"/>
                                </a:lnTo>
                                <a:lnTo>
                                  <a:pt x="5055" y="1657"/>
                                </a:lnTo>
                                <a:lnTo>
                                  <a:pt x="5055" y="1657"/>
                                </a:lnTo>
                                <a:lnTo>
                                  <a:pt x="5055" y="1662"/>
                                </a:lnTo>
                                <a:lnTo>
                                  <a:pt x="5055" y="1662"/>
                                </a:lnTo>
                                <a:lnTo>
                                  <a:pt x="5030" y="1682"/>
                                </a:lnTo>
                                <a:lnTo>
                                  <a:pt x="4995" y="1597"/>
                                </a:lnTo>
                                <a:lnTo>
                                  <a:pt x="4995" y="1597"/>
                                </a:lnTo>
                                <a:lnTo>
                                  <a:pt x="4980" y="1587"/>
                                </a:lnTo>
                                <a:lnTo>
                                  <a:pt x="4970" y="1587"/>
                                </a:lnTo>
                                <a:lnTo>
                                  <a:pt x="4970" y="1587"/>
                                </a:lnTo>
                                <a:lnTo>
                                  <a:pt x="4960" y="1597"/>
                                </a:lnTo>
                                <a:lnTo>
                                  <a:pt x="4960" y="1612"/>
                                </a:lnTo>
                                <a:lnTo>
                                  <a:pt x="5000" y="1702"/>
                                </a:lnTo>
                                <a:lnTo>
                                  <a:pt x="5000" y="1702"/>
                                </a:lnTo>
                                <a:lnTo>
                                  <a:pt x="4940" y="1732"/>
                                </a:lnTo>
                                <a:lnTo>
                                  <a:pt x="4895" y="1597"/>
                                </a:lnTo>
                                <a:lnTo>
                                  <a:pt x="4895" y="1597"/>
                                </a:lnTo>
                                <a:lnTo>
                                  <a:pt x="4885" y="1587"/>
                                </a:lnTo>
                                <a:lnTo>
                                  <a:pt x="4875" y="1587"/>
                                </a:lnTo>
                                <a:lnTo>
                                  <a:pt x="4875" y="1587"/>
                                </a:lnTo>
                                <a:lnTo>
                                  <a:pt x="4865" y="1597"/>
                                </a:lnTo>
                                <a:lnTo>
                                  <a:pt x="4860" y="1612"/>
                                </a:lnTo>
                                <a:lnTo>
                                  <a:pt x="4910" y="1742"/>
                                </a:lnTo>
                                <a:lnTo>
                                  <a:pt x="4910" y="1742"/>
                                </a:lnTo>
                                <a:lnTo>
                                  <a:pt x="4900" y="1747"/>
                                </a:lnTo>
                                <a:lnTo>
                                  <a:pt x="4900" y="1747"/>
                                </a:lnTo>
                                <a:lnTo>
                                  <a:pt x="4880" y="1747"/>
                                </a:lnTo>
                                <a:lnTo>
                                  <a:pt x="4870" y="1742"/>
                                </a:lnTo>
                                <a:lnTo>
                                  <a:pt x="4860" y="1737"/>
                                </a:lnTo>
                                <a:lnTo>
                                  <a:pt x="4850" y="1722"/>
                                </a:lnTo>
                                <a:lnTo>
                                  <a:pt x="4835" y="1687"/>
                                </a:lnTo>
                                <a:lnTo>
                                  <a:pt x="4820" y="1637"/>
                                </a:lnTo>
                                <a:lnTo>
                                  <a:pt x="4805" y="1577"/>
                                </a:lnTo>
                                <a:lnTo>
                                  <a:pt x="4805" y="1577"/>
                                </a:lnTo>
                                <a:lnTo>
                                  <a:pt x="4805" y="1562"/>
                                </a:lnTo>
                                <a:lnTo>
                                  <a:pt x="4810" y="1542"/>
                                </a:lnTo>
                                <a:lnTo>
                                  <a:pt x="4810" y="1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873720"/>
                            <a:ext cx="2545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196">
                                <a:moveTo>
                                  <a:pt x="245" y="196"/>
                                </a:moveTo>
                                <a:lnTo>
                                  <a:pt x="245" y="196"/>
                                </a:lnTo>
                                <a:lnTo>
                                  <a:pt x="260" y="196"/>
                                </a:lnTo>
                                <a:lnTo>
                                  <a:pt x="260" y="196"/>
                                </a:lnTo>
                                <a:lnTo>
                                  <a:pt x="280" y="191"/>
                                </a:lnTo>
                                <a:lnTo>
                                  <a:pt x="290" y="186"/>
                                </a:lnTo>
                                <a:lnTo>
                                  <a:pt x="295" y="176"/>
                                </a:lnTo>
                                <a:lnTo>
                                  <a:pt x="295" y="176"/>
                                </a:lnTo>
                                <a:lnTo>
                                  <a:pt x="300" y="161"/>
                                </a:lnTo>
                                <a:lnTo>
                                  <a:pt x="295" y="140"/>
                                </a:lnTo>
                                <a:lnTo>
                                  <a:pt x="285" y="110"/>
                                </a:lnTo>
                                <a:lnTo>
                                  <a:pt x="255" y="65"/>
                                </a:lnTo>
                                <a:lnTo>
                                  <a:pt x="255" y="65"/>
                                </a:lnTo>
                                <a:lnTo>
                                  <a:pt x="255" y="65"/>
                                </a:lnTo>
                                <a:lnTo>
                                  <a:pt x="255" y="65"/>
                                </a:lnTo>
                                <a:lnTo>
                                  <a:pt x="255" y="65"/>
                                </a:lnTo>
                                <a:lnTo>
                                  <a:pt x="255" y="65"/>
                                </a:lnTo>
                                <a:lnTo>
                                  <a:pt x="240" y="40"/>
                                </a:lnTo>
                                <a:lnTo>
                                  <a:pt x="220" y="25"/>
                                </a:lnTo>
                                <a:lnTo>
                                  <a:pt x="200" y="10"/>
                                </a:lnTo>
                                <a:lnTo>
                                  <a:pt x="175" y="0"/>
                                </a:lnTo>
                                <a:lnTo>
                                  <a:pt x="175" y="0"/>
                                </a:lnTo>
                                <a:lnTo>
                                  <a:pt x="145" y="0"/>
                                </a:lnTo>
                                <a:lnTo>
                                  <a:pt x="115" y="5"/>
                                </a:lnTo>
                                <a:lnTo>
                                  <a:pt x="85" y="10"/>
                                </a:lnTo>
                                <a:lnTo>
                                  <a:pt x="60" y="20"/>
                                </a:lnTo>
                                <a:lnTo>
                                  <a:pt x="25" y="40"/>
                                </a:lnTo>
                                <a:lnTo>
                                  <a:pt x="5" y="50"/>
                                </a:lnTo>
                                <a:lnTo>
                                  <a:pt x="5" y="50"/>
                                </a:lnTo>
                                <a:lnTo>
                                  <a:pt x="0" y="55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75"/>
                                </a:lnTo>
                                <a:lnTo>
                                  <a:pt x="5" y="80"/>
                                </a:lnTo>
                                <a:lnTo>
                                  <a:pt x="5" y="80"/>
                                </a:lnTo>
                                <a:lnTo>
                                  <a:pt x="70" y="120"/>
                                </a:lnTo>
                                <a:lnTo>
                                  <a:pt x="140" y="161"/>
                                </a:lnTo>
                                <a:lnTo>
                                  <a:pt x="205" y="186"/>
                                </a:lnTo>
                                <a:lnTo>
                                  <a:pt x="230" y="196"/>
                                </a:lnTo>
                                <a:lnTo>
                                  <a:pt x="245" y="196"/>
                                </a:lnTo>
                                <a:lnTo>
                                  <a:pt x="245" y="196"/>
                                </a:lnTo>
                                <a:close/>
                                <a:moveTo>
                                  <a:pt x="100" y="95"/>
                                </a:moveTo>
                                <a:lnTo>
                                  <a:pt x="100" y="95"/>
                                </a:lnTo>
                                <a:lnTo>
                                  <a:pt x="50" y="65"/>
                                </a:lnTo>
                                <a:lnTo>
                                  <a:pt x="50" y="65"/>
                                </a:lnTo>
                                <a:lnTo>
                                  <a:pt x="85" y="50"/>
                                </a:lnTo>
                                <a:lnTo>
                                  <a:pt x="120" y="40"/>
                                </a:lnTo>
                                <a:lnTo>
                                  <a:pt x="100" y="95"/>
                                </a:lnTo>
                                <a:close/>
                                <a:moveTo>
                                  <a:pt x="175" y="135"/>
                                </a:moveTo>
                                <a:lnTo>
                                  <a:pt x="175" y="135"/>
                                </a:lnTo>
                                <a:lnTo>
                                  <a:pt x="135" y="115"/>
                                </a:lnTo>
                                <a:lnTo>
                                  <a:pt x="160" y="35"/>
                                </a:lnTo>
                                <a:lnTo>
                                  <a:pt x="160" y="35"/>
                                </a:lnTo>
                                <a:lnTo>
                                  <a:pt x="165" y="40"/>
                                </a:lnTo>
                                <a:lnTo>
                                  <a:pt x="165" y="40"/>
                                </a:lnTo>
                                <a:lnTo>
                                  <a:pt x="180" y="40"/>
                                </a:lnTo>
                                <a:lnTo>
                                  <a:pt x="195" y="50"/>
                                </a:lnTo>
                                <a:lnTo>
                                  <a:pt x="220" y="75"/>
                                </a:lnTo>
                                <a:lnTo>
                                  <a:pt x="180" y="125"/>
                                </a:lnTo>
                                <a:lnTo>
                                  <a:pt x="180" y="125"/>
                                </a:lnTo>
                                <a:lnTo>
                                  <a:pt x="175" y="135"/>
                                </a:lnTo>
                                <a:lnTo>
                                  <a:pt x="175" y="135"/>
                                </a:lnTo>
                                <a:close/>
                                <a:moveTo>
                                  <a:pt x="205" y="150"/>
                                </a:moveTo>
                                <a:lnTo>
                                  <a:pt x="205" y="150"/>
                                </a:lnTo>
                                <a:lnTo>
                                  <a:pt x="210" y="150"/>
                                </a:lnTo>
                                <a:lnTo>
                                  <a:pt x="240" y="105"/>
                                </a:lnTo>
                                <a:lnTo>
                                  <a:pt x="240" y="105"/>
                                </a:lnTo>
                                <a:lnTo>
                                  <a:pt x="260" y="140"/>
                                </a:lnTo>
                                <a:lnTo>
                                  <a:pt x="265" y="156"/>
                                </a:lnTo>
                                <a:lnTo>
                                  <a:pt x="265" y="156"/>
                                </a:lnTo>
                                <a:lnTo>
                                  <a:pt x="260" y="161"/>
                                </a:lnTo>
                                <a:lnTo>
                                  <a:pt x="235" y="161"/>
                                </a:lnTo>
                                <a:lnTo>
                                  <a:pt x="235" y="161"/>
                                </a:lnTo>
                                <a:lnTo>
                                  <a:pt x="205" y="150"/>
                                </a:lnTo>
                                <a:lnTo>
                                  <a:pt x="205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920" y="527760"/>
                            <a:ext cx="1224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75">
                                <a:moveTo>
                                  <a:pt x="45" y="160"/>
                                </a:moveTo>
                                <a:lnTo>
                                  <a:pt x="45" y="160"/>
                                </a:lnTo>
                                <a:lnTo>
                                  <a:pt x="50" y="170"/>
                                </a:lnTo>
                                <a:lnTo>
                                  <a:pt x="50" y="170"/>
                                </a:lnTo>
                                <a:lnTo>
                                  <a:pt x="70" y="175"/>
                                </a:lnTo>
                                <a:lnTo>
                                  <a:pt x="90" y="175"/>
                                </a:lnTo>
                                <a:lnTo>
                                  <a:pt x="110" y="165"/>
                                </a:lnTo>
                                <a:lnTo>
                                  <a:pt x="125" y="150"/>
                                </a:lnTo>
                                <a:lnTo>
                                  <a:pt x="125" y="150"/>
                                </a:lnTo>
                                <a:lnTo>
                                  <a:pt x="135" y="135"/>
                                </a:lnTo>
                                <a:lnTo>
                                  <a:pt x="140" y="115"/>
                                </a:lnTo>
                                <a:lnTo>
                                  <a:pt x="145" y="75"/>
                                </a:lnTo>
                                <a:lnTo>
                                  <a:pt x="140" y="55"/>
                                </a:lnTo>
                                <a:lnTo>
                                  <a:pt x="135" y="40"/>
                                </a:lnTo>
                                <a:lnTo>
                                  <a:pt x="125" y="25"/>
                                </a:lnTo>
                                <a:lnTo>
                                  <a:pt x="110" y="15"/>
                                </a:lnTo>
                                <a:lnTo>
                                  <a:pt x="110" y="15"/>
                                </a:lnTo>
                                <a:lnTo>
                                  <a:pt x="95" y="5"/>
                                </a:lnTo>
                                <a:lnTo>
                                  <a:pt x="75" y="0"/>
                                </a:lnTo>
                                <a:lnTo>
                                  <a:pt x="55" y="0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25" y="20"/>
                                </a:lnTo>
                                <a:lnTo>
                                  <a:pt x="10" y="40"/>
                                </a:lnTo>
                                <a:lnTo>
                                  <a:pt x="5" y="60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100"/>
                                </a:lnTo>
                                <a:lnTo>
                                  <a:pt x="0" y="100"/>
                                </a:lnTo>
                                <a:lnTo>
                                  <a:pt x="5" y="120"/>
                                </a:lnTo>
                                <a:lnTo>
                                  <a:pt x="15" y="135"/>
                                </a:lnTo>
                                <a:lnTo>
                                  <a:pt x="30" y="150"/>
                                </a:lnTo>
                                <a:lnTo>
                                  <a:pt x="45" y="160"/>
                                </a:lnTo>
                                <a:lnTo>
                                  <a:pt x="45" y="160"/>
                                </a:lnTo>
                                <a:close/>
                                <a:moveTo>
                                  <a:pt x="55" y="40"/>
                                </a:moveTo>
                                <a:lnTo>
                                  <a:pt x="55" y="40"/>
                                </a:lnTo>
                                <a:lnTo>
                                  <a:pt x="75" y="35"/>
                                </a:lnTo>
                                <a:lnTo>
                                  <a:pt x="90" y="40"/>
                                </a:lnTo>
                                <a:lnTo>
                                  <a:pt x="90" y="40"/>
                                </a:lnTo>
                                <a:lnTo>
                                  <a:pt x="100" y="50"/>
                                </a:lnTo>
                                <a:lnTo>
                                  <a:pt x="105" y="60"/>
                                </a:lnTo>
                                <a:lnTo>
                                  <a:pt x="105" y="85"/>
                                </a:lnTo>
                                <a:lnTo>
                                  <a:pt x="105" y="85"/>
                                </a:lnTo>
                                <a:lnTo>
                                  <a:pt x="105" y="110"/>
                                </a:lnTo>
                                <a:lnTo>
                                  <a:pt x="95" y="130"/>
                                </a:lnTo>
                                <a:lnTo>
                                  <a:pt x="95" y="130"/>
                                </a:lnTo>
                                <a:lnTo>
                                  <a:pt x="90" y="140"/>
                                </a:lnTo>
                                <a:lnTo>
                                  <a:pt x="80" y="140"/>
                                </a:lnTo>
                                <a:lnTo>
                                  <a:pt x="80" y="140"/>
                                </a:lnTo>
                                <a:lnTo>
                                  <a:pt x="75" y="135"/>
                                </a:lnTo>
                                <a:lnTo>
                                  <a:pt x="75" y="135"/>
                                </a:lnTo>
                                <a:lnTo>
                                  <a:pt x="60" y="130"/>
                                </a:lnTo>
                                <a:lnTo>
                                  <a:pt x="45" y="115"/>
                                </a:lnTo>
                                <a:lnTo>
                                  <a:pt x="40" y="105"/>
                                </a:lnTo>
                                <a:lnTo>
                                  <a:pt x="40" y="95"/>
                                </a:lnTo>
                                <a:lnTo>
                                  <a:pt x="40" y="95"/>
                                </a:lnTo>
                                <a:lnTo>
                                  <a:pt x="35" y="85"/>
                                </a:lnTo>
                                <a:lnTo>
                                  <a:pt x="35" y="85"/>
                                </a:lnTo>
                                <a:lnTo>
                                  <a:pt x="45" y="55"/>
                                </a:lnTo>
                                <a:lnTo>
                                  <a:pt x="50" y="45"/>
                                </a:lnTo>
                                <a:lnTo>
                                  <a:pt x="55" y="40"/>
                                </a:lnTo>
                                <a:lnTo>
                                  <a:pt x="5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754560"/>
                            <a:ext cx="673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80" y="40"/>
                                </a:moveTo>
                                <a:lnTo>
                                  <a:pt x="80" y="40"/>
                                </a:lnTo>
                                <a:lnTo>
                                  <a:pt x="75" y="55"/>
                                </a:lnTo>
                                <a:lnTo>
                                  <a:pt x="70" y="70"/>
                                </a:lnTo>
                                <a:lnTo>
                                  <a:pt x="55" y="75"/>
                                </a:lnTo>
                                <a:lnTo>
                                  <a:pt x="40" y="80"/>
                                </a:lnTo>
                                <a:lnTo>
                                  <a:pt x="40" y="80"/>
                                </a:lnTo>
                                <a:lnTo>
                                  <a:pt x="25" y="75"/>
                                </a:lnTo>
                                <a:lnTo>
                                  <a:pt x="10" y="70"/>
                                </a:lnTo>
                                <a:lnTo>
                                  <a:pt x="5" y="55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5" y="25"/>
                                </a:lnTo>
                                <a:lnTo>
                                  <a:pt x="10" y="10"/>
                                </a:lnTo>
                                <a:lnTo>
                                  <a:pt x="25" y="5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55" y="5"/>
                                </a:lnTo>
                                <a:lnTo>
                                  <a:pt x="70" y="10"/>
                                </a:lnTo>
                                <a:lnTo>
                                  <a:pt x="75" y="25"/>
                                </a:lnTo>
                                <a:lnTo>
                                  <a:pt x="80" y="40"/>
                                </a:lnTo>
                                <a:lnTo>
                                  <a:pt x="8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200" y="400680"/>
                            <a:ext cx="673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0">
                                <a:moveTo>
                                  <a:pt x="80" y="40"/>
                                </a:moveTo>
                                <a:lnTo>
                                  <a:pt x="80" y="40"/>
                                </a:lnTo>
                                <a:lnTo>
                                  <a:pt x="75" y="55"/>
                                </a:lnTo>
                                <a:lnTo>
                                  <a:pt x="70" y="70"/>
                                </a:lnTo>
                                <a:lnTo>
                                  <a:pt x="55" y="75"/>
                                </a:lnTo>
                                <a:lnTo>
                                  <a:pt x="40" y="80"/>
                                </a:lnTo>
                                <a:lnTo>
                                  <a:pt x="40" y="80"/>
                                </a:lnTo>
                                <a:lnTo>
                                  <a:pt x="25" y="75"/>
                                </a:lnTo>
                                <a:lnTo>
                                  <a:pt x="10" y="70"/>
                                </a:lnTo>
                                <a:lnTo>
                                  <a:pt x="5" y="55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5" y="25"/>
                                </a:lnTo>
                                <a:lnTo>
                                  <a:pt x="10" y="10"/>
                                </a:lnTo>
                                <a:lnTo>
                                  <a:pt x="25" y="5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55" y="5"/>
                                </a:lnTo>
                                <a:lnTo>
                                  <a:pt x="70" y="10"/>
                                </a:lnTo>
                                <a:lnTo>
                                  <a:pt x="75" y="25"/>
                                </a:lnTo>
                                <a:lnTo>
                                  <a:pt x="80" y="40"/>
                                </a:lnTo>
                                <a:lnTo>
                                  <a:pt x="8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65pt;margin-top:35pt;width:345pt;height:259.9pt" coordorigin="2013,700" coordsize="6900,5198">
                <v:rect id="shape_0" stroked="f" o:allowincell="f" style="position:absolute;left:2013;top:700;width:6899;height:519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765,701" path="m160,45l120,185l0,215l160,656l385,601l460,701l765,426l720,381l720,381l720,335l710,235l700,180l685,120l660,70l650,50l635,35l635,35l615,20l590,10l555,5l525,0l445,0l365,10l285,20l220,35l160,45l160,45xe" fillcolor="#394787" stroked="f" o:allowincell="f" style="position:absolute;left:6982;top:2859;width:1022;height:848;mso-wrap-style:none;v-text-anchor:middle">
                  <v:fill o:detectmouseclick="t" type="solid" color2="#c6b878"/>
                  <v:stroke color="#3465a4" joinstyle="round" endcap="flat"/>
                  <w10:wrap type="none"/>
                </v:shape>
                <v:shape id="shape_0" coordsize="779,690" path="m174,25l130,170l0,200l179,645l389,565l459,690l779,405l734,380l734,380l734,350l739,315l734,275l724,225l709,175l689,120l674,95l654,70l654,70l629,50l604,35l569,20l534,10l494,5l454,0l374,0l299,5l234,15l174,25l174,25xe" fillcolor="#394787" stroked="f" o:allowincell="f" style="position:absolute;left:5253;top:4358;width:1040;height:835;mso-wrap-style:none;v-text-anchor:middle">
                  <v:fill o:detectmouseclick="t" type="solid" color2="#c6b878"/>
                  <v:stroke color="#3465a4" joinstyle="round" endcap="flat"/>
                  <w10:wrap type="none"/>
                </v:shape>
                <v:shape id="shape_0" coordsize="889,715" path="m210,0l200,70l0,135l150,575l410,510l475,715l889,550l809,360l809,360l804,250l794,155l784,115l774,80l774,80l699,80l520,65l425,55l330,40l255,25l230,15l210,0l210,0xe" fillcolor="#394787" stroked="f" o:allowincell="f" style="position:absolute;left:3195;top:3448;width:1187;height:865;mso-wrap-style:none;v-text-anchor:middle">
                  <v:fill o:detectmouseclick="t" type="solid" color2="#c6b878"/>
                  <v:stroke color="#3465a4" joinstyle="round" endcap="flat"/>
                  <w10:wrap type="none"/>
                </v:shape>
                <v:shape id="shape_0" coordsize="959,906" path="m849,5l0,761l0,761l10,786l40,836l60,866l80,891l105,906l115,906l130,906l959,140l959,140l959,115l954,90l944,60l929,35l909,15l899,5l884,5l864,0l849,5l849,5xe" fillcolor="#0574b1" stroked="f" o:allowincell="f" style="position:absolute;left:2019;top:1470;width:1281;height:1096;mso-wrap-style:none;v-text-anchor:middle">
                  <v:fill o:detectmouseclick="t" type="solid" color2="#fa8b4e"/>
                  <v:stroke color="#3465a4" joinstyle="round" endcap="flat"/>
                  <w10:wrap type="none"/>
                </v:shape>
                <v:shape id="shape_0" coordsize="1019,816" path="m360,60l360,60l310,45l190,15l125,5l65,0l40,0l25,5l10,10l0,20l0,20l5,35l15,55l40,75l65,100l145,160l240,220l340,280l439,330l524,365l559,375l589,380l869,816l869,816l904,786l939,756l974,705l989,680l1004,650l1014,615l1019,575l1019,530l1019,485l1004,440l989,385l989,385l964,335l934,285l904,240l874,195l839,155l799,120l759,90l719,65l674,45l629,25l584,15l539,10l494,10l449,15l400,30l355,45l360,60xe" fillcolor="#0574b1" stroked="f" o:allowincell="f" style="position:absolute;left:3516;top:1379;width:1361;height:987;mso-wrap-style:none;v-text-anchor:middle">
                  <v:fill o:detectmouseclick="t" type="solid" color2="#fa8b4e"/>
                  <v:stroke color="#3465a4" joinstyle="round" endcap="flat"/>
                  <w10:wrap type="none"/>
                </v:shape>
                <v:shape id="shape_0" coordsize="1019,816" path="m360,60l360,60l310,45l190,15l125,5l65,0l40,0l25,5l10,10l0,20l0,20l5,35l15,55l40,75l65,100l145,160l240,220l340,280l439,330l524,365l559,375l589,380l869,816l869,816l904,786l939,756l974,705l989,680l1004,650l1014,615l1019,575l1019,530l1019,485l1004,440l989,385l989,385l964,335l934,285l904,240l874,195l839,155l799,120l759,90l719,65l674,45l629,25l584,15l539,10l494,10l449,15l400,30l355,45e" stroked="f" o:allowincell="f" style="position:absolute;left:3516;top:1379;width:1361;height:987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1059,405" path="m390,140l0,235l0,235l0,260l0,290l5,325l15,360l35,385l45,395l60,405l75,405l95,405l95,405l170,395l295,365l620,290l1059,180l975,0l390,140xe" fillcolor="red" stroked="f" o:allowincell="f" style="position:absolute;left:5466;top:1379;width:1415;height:48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019,816" path="m305,90l305,90l255,70l150,35l95,20l45,5l10,0l0,5l0,10l0,10l0,20l15,35l50,75l110,130l190,190l275,255l370,315l465,365l515,385l560,405l890,816l890,816l920,786l945,746l975,696l999,636l1009,606l1014,571l1019,536l1014,496l1009,456l999,415l999,415l980,375l960,335l930,295l900,250l865,215l825,175l785,140l740,110l690,85l640,65l590,50l535,40l480,40l420,45l365,65l305,90l305,90xe" fillcolor="red" stroked="f" o:allowincell="f" style="position:absolute;left:6895;top:712;width:1361;height:98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064,786" path="m364,46l364,46l299,46l170,56l105,66l45,76l25,86l10,91l0,101l5,111l5,111l15,121l35,136l90,171l170,211l265,251l369,291l469,326l564,351l644,366l954,786l954,786l979,751l1004,706l1029,651l1049,591l1054,556l1059,516l1064,481l1059,441l1054,401l1044,356l1044,356l1024,316l1004,276l979,236l949,196l919,156l879,121l839,91l799,61l749,41l704,21l649,5l594,0l539,0l484,5l424,21l364,46l364,46xe" fillcolor="yellow" stroked="f" o:allowincell="f" style="position:absolute;left:5099;top:2240;width:1421;height:951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994,366" path="m45,185l45,185l35,190l25,195l15,200l5,215l0,235l5,260l15,295l15,295l30,326l50,346l70,361l90,366l110,366l125,366l140,361l994,145l984,0l639,40l45,185xe" fillcolor="yellow" stroked="f" o:allowincell="f" style="position:absolute;left:3750;top:2907;width:1328;height:442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320,281" path="m320,281l320,281l310,201l290,111l260,5l0,0l30,261l30,261l20,266l320,281l320,281l320,281l320,281xe" fillcolor="white" stroked="f" o:allowincell="f" style="position:absolute;left:4878;top:5261;width:426;height:33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0,235" path="m150,0l150,0l110,40l55,95l30,120l10,150l0,170l0,180l5,190l5,190l20,205l40,215l65,225l95,230l130,235l165,230l210,225l260,210l260,210l305,190l345,170l380,150l405,130l430,105l445,80l450,50l450,15l150,0xe" fillcolor="#ffff96" stroked="f" o:allowincell="f" style="position:absolute;left:4705;top:5583;width:600;height:283;mso-wrap-style:none;v-text-anchor:middle">
                  <v:fill o:detectmouseclick="t" type="solid" color2="#000069"/>
                  <v:stroke color="#3465a4" joinstyle="round" endcap="flat"/>
                  <w10:wrap type="none"/>
                </v:shape>
                <v:shape id="shape_0" coordsize="344,425" path="m294,165l294,165l234,90l199,55l159,25l139,10l120,5l100,0l80,5l65,10l45,25l30,45l15,75l0,85l115,280l125,275l125,275l144,300l189,360l219,390l249,410l279,425l289,425l304,420l304,420l324,405l334,380l344,350l344,315l344,275l334,240l319,200l294,165l294,165xe" fillcolor="#ffff96" stroked="f" o:allowincell="f" style="position:absolute;left:6676;top:4655;width:459;height:514;mso-wrap-style:none;v-text-anchor:middle">
                  <v:fill o:detectmouseclick="t" type="solid" color2="#000069"/>
                  <v:stroke color="#3465a4" joinstyle="round" endcap="flat"/>
                  <w10:wrap type="none"/>
                </v:shape>
                <v:shape id="shape_0" coordsize="270,335" path="m0,100l140,335l270,195l155,0l0,100xe" fillcolor="white" stroked="f" o:allowincell="f" style="position:absolute;left:6469;top:4758;width:360;height:4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79,951" path="m360,35l75,0l0,335l215,400l175,710l175,710l155,715l115,735l95,751l85,766l80,776l80,786l85,796l95,801l95,801l125,826l175,851l245,886l335,916l440,936l495,946l560,951l625,951l694,951l764,941l839,931l859,816l819,730l500,791l500,791l475,771l450,751l425,725l405,700l400,685l400,665l400,650l410,635l425,620l445,600l1119,440l1179,210l714,80l360,35xe" fillcolor="white" stroked="f" o:allowincell="f" style="position:absolute;left:3215;top:2405;width:1575;height:11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43,921" path="m389,15l0,100l60,441l239,451l229,681l229,681l214,706l204,731l189,756l184,786l184,816l189,826l199,841l214,851l229,856l229,856l289,866l379,881l599,901l884,921l884,921l904,916l919,906l939,886l954,861l969,826l974,786l969,756l964,731l964,731l939,611l924,511l909,411l1099,351l1143,0l704,40l389,15xe" fillcolor="white" stroked="f" o:allowincell="f" style="position:absolute;left:6709;top:1919;width:1527;height:11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0,201" path="m105,60l105,60l115,85l120,110l120,140l115,165l105,175l95,185l75,196l55,196l30,201l0,196l5,0l105,60xe" fillcolor="#a6a6a6" stroked="f" o:allowincell="f" style="position:absolute;left:6234;top:4102;width:159;height:242;mso-wrap-style:none;v-text-anchor:middle">
                  <v:fill o:detectmouseclick="t" type="solid" color2="#595959"/>
                  <v:stroke color="#3465a4" joinstyle="round" endcap="flat"/>
                  <w10:wrap type="none"/>
                </v:shape>
                <v:shape id="shape_0" coordsize="1249,876" path="m355,20l0,95l50,480l270,430l240,735l240,735l225,750l215,771l205,791l205,801l205,811l210,821l220,831l235,841l250,846l275,851l310,856l310,856l469,866l639,876l799,876l859,876l899,871l899,871l929,861l944,846l954,831l959,816l959,791l954,781l939,560l1039,620l1249,380l1159,350l1214,55l1214,55l994,25l824,5l759,0l714,0l714,0l504,15l355,20l355,20xe" fillcolor="white" stroked="f" o:allowincell="f" style="position:absolute;left:4985;top:3424;width:1669;height:106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04,781" path="m260,0l55,305l55,305l45,305l25,310l15,315l5,320l0,330l0,345l0,345l15,375l25,390l35,400l40,400l40,400l35,405l20,420l15,435l10,455l15,475l20,500l20,500l40,535l65,575l105,625l155,671l185,696l215,716l250,736l290,751l329,766l369,776l419,781l469,781l469,781l559,776l624,766l674,751l709,736l729,721l739,706l744,691l744,691l764,701l809,716l839,721l869,721l894,716l914,706l914,706l949,676l984,635l994,615l1004,595l1004,575l999,555l999,555l989,535l979,520l949,495l919,480l909,475l859,355l689,155l260,0xe" fillcolor="#fcbe9c" stroked="f" o:allowincell="f" style="position:absolute;left:5039;top:2520;width:1341;height:945;mso-wrap-style:none;v-text-anchor:middle">
                  <v:fill o:detectmouseclick="t" type="solid" color2="#034163"/>
                  <v:stroke color="#3465a4" joinstyle="round" endcap="flat"/>
                  <w10:wrap type="none"/>
                </v:shape>
                <v:shape id="shape_0" coordsize="1004,831" path="m294,0l55,356l55,356l45,356l25,356l15,361l5,371l0,381l0,396l0,396l15,426l25,441l35,446l40,451l40,451l35,456l20,471l15,486l10,501l15,526l20,551l20,551l40,581l65,626l104,671l154,721l184,741l214,761l249,781l289,801l329,811l369,821l419,826l469,831l469,831l559,826l624,811l674,796l709,781l729,766l739,756l744,741l744,741l764,751l809,761l839,771l869,771l894,766l914,756l914,756l949,721l984,686l994,666l1004,646l1004,621l999,601l999,601l989,586l979,566l949,541l919,526l909,521l859,401l689,200l294,0xe" fillcolor="#fcbe9c" stroked="f" o:allowincell="f" style="position:absolute;left:6749;top:972;width:1341;height:1006;mso-wrap-style:none;v-text-anchor:middle">
                  <v:fill o:detectmouseclick="t" type="solid" color2="#034163"/>
                  <v:stroke color="#3465a4" joinstyle="round" endcap="flat"/>
                  <w10:wrap type="none"/>
                </v:shape>
                <v:shape id="shape_0" coordsize="525,741" path="m0,210l5,220l40,265l40,265l50,330l85,480l105,560l125,631l145,681l155,691l165,701l165,701l525,741l485,470l360,480l255,265l255,265l270,250l305,215l325,190l345,165l355,140l360,120l360,120l360,75l360,35l355,20l345,5l335,0l325,0l325,0l305,10l290,30l280,55l265,85l245,135l240,160l0,210xe" fillcolor="#fcbe9c" stroked="f" o:allowincell="f" style="position:absolute;left:6047;top:1519;width:701;height:896;mso-wrap-style:none;v-text-anchor:middle">
                  <v:fill o:detectmouseclick="t" type="solid" color2="#034163"/>
                  <v:stroke color="#3465a4" joinstyle="round" endcap="flat"/>
                  <w10:wrap type="none"/>
                </v:shape>
                <v:shape id="shape_0" coordsize="290,260" path="m90,75l90,75l80,70l70,65l60,65l55,70l40,85l35,105l35,105l20,100l10,100l0,110l0,120l5,155l25,195l45,230l55,245l70,255l80,260l90,255l95,245l105,225l105,225l115,230l125,235l135,230l145,225l160,210l175,190l175,190l175,195l180,200l205,200l230,195l250,190l250,190l270,165l280,140l290,110l290,80l290,80l280,50l270,25l255,15l245,5l230,0l215,0l215,0l195,5l180,20l165,30l150,45l150,45l130,50l115,50l100,55l95,65l90,75l90,75xe" fillcolor="#fcbe9c" stroked="f" o:allowincell="f" style="position:absolute;left:5947;top:1349;width:386;height:314;mso-wrap-style:none;v-text-anchor:middle">
                  <v:fill o:detectmouseclick="t" type="solid" color2="#034163"/>
                  <v:stroke color="#3465a4" joinstyle="round" endcap="flat"/>
                  <w10:wrap type="none"/>
                </v:shape>
                <v:shape id="shape_0" coordsize="494,756" path="m5,245l5,245l44,245l89,245l134,240l154,245l169,250l169,250l189,255l199,266l209,281l214,296l224,331l234,371l234,371l244,411l249,441l249,451l244,461l229,476l209,486l209,486l189,501l174,511l164,526l159,541l159,561l159,576l164,621l164,621l169,651l179,691l194,726l209,741l219,746l219,746l239,756l259,756l279,751l299,741l339,716l369,696l369,696l404,676l434,651l459,621l479,591l479,591l489,566l494,546l494,531l494,511l484,471l474,431l474,431l439,341l404,250l404,250l369,150l349,100l324,55l324,55l309,45l299,30l264,15l219,5l174,0l129,0l84,5l49,20l34,30l24,40l24,40l19,55l14,80l5,150l0,215l0,240l5,245l5,245xe" fillcolor="#fcbe9c" stroked="f" o:allowincell="f" style="position:absolute;left:8206;top:1943;width:659;height:915;mso-wrap-style:none;v-text-anchor:middle">
                  <v:fill o:detectmouseclick="t" type="solid" color2="#034163"/>
                  <v:stroke color="#3465a4" joinstyle="round" endcap="flat"/>
                  <w10:wrap type="none"/>
                </v:shape>
                <v:shape id="shape_0" coordsize="404,726" path="m40,210l40,210l75,220l110,230l145,240l160,250l175,260l175,260l195,285l195,295l195,305l185,360l185,360l175,400l170,430l165,440l150,450l135,455l115,455l115,455l90,460l70,465l55,475l45,485l35,500l25,515l15,560l15,560l5,590l0,631l0,666l5,686l10,696l10,696l25,711l40,721l65,726l85,726l130,721l170,716l170,716l210,711l245,701l279,686l314,666l314,666l329,651l344,631l354,616l359,600l369,560l374,515l374,515l384,420l389,325l389,325l399,225l404,170l394,115l394,115l394,100l384,90l354,70l319,50l274,30l225,20l180,10l140,5l110,0l110,0l100,5l90,10l75,35l60,65l50,100l40,170l40,195l40,210l40,210xe" fillcolor="#fcbe9c" stroked="f" o:allowincell="f" style="position:absolute;left:6482;top:3593;width:539;height:878;mso-wrap-style:none;v-text-anchor:middle">
                  <v:fill o:detectmouseclick="t" type="solid" color2="#034163"/>
                  <v:stroke color="#3465a4" joinstyle="round" endcap="flat"/>
                  <w10:wrap type="none"/>
                </v:shape>
                <v:shape id="shape_0" coordsize="315,240" path="m40,80l40,80l20,95l5,110l5,110l0,120l0,135l5,165l15,190l35,215l55,235l65,240l75,240l85,240l95,235l100,225l105,210l105,210l115,220l125,225l135,225l145,220l165,205l185,190l185,190l210,200l235,200l260,195l280,180l295,160l305,135l315,110l310,80l310,80l305,55l295,35l280,20l265,10l250,0l230,0l190,10l145,25l105,45l40,80l40,80xe" fillcolor="#fcbe9c" stroked="f" o:allowincell="f" style="position:absolute;left:4223;top:2841;width:420;height:289;mso-wrap-style:none;v-text-anchor:middle">
                  <v:fill o:detectmouseclick="t" type="solid" color2="#034163"/>
                  <v:stroke color="#3465a4" joinstyle="round" endcap="flat"/>
                  <w10:wrap type="none"/>
                </v:shape>
                <v:shape id="shape_0" coordsize="540,806" path="m265,190l265,190l265,135l270,85l280,45l290,30l300,20l300,20l320,5l335,0l345,0l360,0l370,10l375,25l385,55l385,95l385,135l375,175l360,200l360,200l340,230l315,255l295,281l290,296l290,316l290,316l295,356l310,406l335,451l355,486l355,486l370,506l385,511l395,511l425,506l425,506l470,496l490,491l515,491l515,491l520,526l525,561l540,631l540,666l535,696l525,711l520,721l505,736l490,746l490,746l430,776l395,786l360,796l330,801l295,806l260,801l230,791l230,791l195,766l170,741l155,711l140,676l125,601l110,526l110,526l90,451l60,386l0,250l0,250l25,235l55,220l115,205l175,190l205,180l235,170l235,170l265,190l265,190xe" fillcolor="#fcbe9c" stroked="f" o:allowincell="f" style="position:absolute;left:4297;top:2968;width:721;height:975;mso-wrap-style:none;v-text-anchor:middle">
                  <v:fill o:detectmouseclick="t" type="solid" color2="#034163"/>
                  <v:stroke color="#3465a4" joinstyle="round" endcap="flat"/>
                  <w10:wrap type="none"/>
                </v:shape>
                <v:shape id="shape_0" coordsize="450,485" path="m335,0l335,0l285,15l230,35l170,60l105,95l80,115l55,140l30,160l15,185l5,210l0,240l0,240l5,295l5,340l20,415l30,455l35,470l280,485l275,375l450,285l335,0xe" fillcolor="#fcbe9c" stroked="f" o:allowincell="f" style="position:absolute;left:4852;top:4679;width:600;height:586;mso-wrap-style:none;v-text-anchor:middle">
                  <v:fill o:detectmouseclick="t" type="solid" color2="#034163"/>
                  <v:stroke color="#3465a4" joinstyle="round" endcap="flat"/>
                  <w10:wrap type="none"/>
                </v:shape>
                <v:shape id="shape_0" coordsize="510,405" path="m235,0l230,5l0,230l0,230l25,260l85,320l125,350l165,380l205,400l225,400l240,405l240,405l275,400l310,390l340,380l375,365l405,345l440,320l510,250l390,15l290,85l235,0xe" fillcolor="#fcbe9c" stroked="f" o:allowincell="f" style="position:absolute;left:5947;top:4861;width:681;height:489;mso-wrap-style:none;v-text-anchor:middle">
                  <v:fill o:detectmouseclick="t" type="solid" color2="#034163"/>
                  <v:stroke color="#3465a4" joinstyle="round" endcap="flat"/>
                  <w10:wrap type="none"/>
                </v:shape>
                <v:shape id="shape_0" coordsize="510,405" path="m235,0l230,5l0,230l0,230l25,260l85,320l125,350l165,380l205,400l225,400l240,405l240,405l275,400l310,390l340,380l375,365l405,345l440,320l510,250l390,15l290,85e" stroked="f" o:allowincell="f" style="position:absolute;left:5947;top:4861;width:681;height:489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275,261" path="m270,0l270,0l200,0l135,0l0,15l0,15l10,256l275,261l270,0xe" fillcolor="white" stroked="f" o:allowincell="f" style="position:absolute;left:2814;top:4272;width:366;height:3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4,200" path="m379,5l114,0l114,0l114,5l114,5l94,25l44,75l24,100l10,130l0,150l0,160l5,165l5,165l15,175l34,185l54,190l84,195l114,200l154,195l194,190l244,175l244,175l329,145l364,130l384,115l399,100l404,75l399,50l379,20l379,5xe" fillcolor="#9cdae9" stroked="f" o:allowincell="f" style="position:absolute;left:2674;top:4582;width:539;height:241;mso-wrap-style:none;v-text-anchor:middle">
                  <v:fill o:detectmouseclick="t" type="solid" color2="#632516"/>
                  <v:stroke color="#3465a4" joinstyle="round" endcap="flat"/>
                  <w10:wrap type="none"/>
                </v:shape>
                <v:shape id="shape_0" coordsize="395,535" path="m395,310l295,0l295,0l250,15l200,30l145,50l90,80l65,100l45,120l25,140l10,165l5,195l0,220l0,220l15,535l15,535l150,520l215,520l285,520l280,330l395,310xe" fillcolor="#fcbe9c" stroked="f" o:allowincell="f" style="position:absolute;left:2794;top:3642;width:527;height:647;mso-wrap-style:none;v-text-anchor:middle">
                  <v:fill o:detectmouseclick="t" type="solid" color2="#034163"/>
                  <v:stroke color="#3465a4" joinstyle="round" endcap="flat"/>
                  <w10:wrap type="none"/>
                </v:shape>
                <v:shape id="shape_0" coordsize="499,336" path="m279,110l219,0l0,115l0,115l10,155l25,191l49,236l79,276l99,296l119,311l144,326l169,336l194,336l224,336l224,336l294,321l369,301l434,276l499,246l499,246l444,55l279,110xe" fillcolor="#fcbe9c" stroked="f" o:allowincell="f" style="position:absolute;left:4044;top:4127;width:666;height:406;mso-wrap-style:none;v-text-anchor:middle">
                  <v:fill o:detectmouseclick="t" type="solid" color2="#034163"/>
                  <v:stroke color="#3465a4" joinstyle="round" endcap="flat"/>
                  <w10:wrap type="none"/>
                </v:shape>
                <v:shape id="shape_0" coordsize="205,291" path="m175,40l0,100l0,100l55,291l55,291l130,256l160,241l160,241l170,266l205,0l205,0l185,25l175,40l175,40xe" fillcolor="white" stroked="f" o:allowincell="f" style="position:absolute;left:4638;top:4072;width:273;height:3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0,406" path="m125,35l125,35l110,20l100,10l85,5l75,0l55,5l35,15l0,281l0,281l20,326l50,371l65,391l80,401l100,406l120,401l120,401l130,396l140,381l155,341l165,296l170,241l170,180l160,125l145,75l135,55l125,35l125,35xe" fillcolor="#9cdae9" stroked="f" o:allowincell="f" style="position:absolute;left:4865;top:4054;width:226;height:491;mso-wrap-style:none;v-text-anchor:middle">
                  <v:fill o:detectmouseclick="t" type="solid" color2="#632516"/>
                  <v:stroke color="#3465a4" joinstyle="round" endcap="flat"/>
                  <w10:wrap type="none"/>
                </v:shape>
                <v:shape id="shape_0" coordsize="269,361" path="m154,5l0,116l0,116l54,226l84,281l114,331l114,331l139,356l144,361l149,356l164,341l189,316l189,316l219,281l254,251l264,236l269,221l269,196l264,171l264,171l239,136l204,81l169,31l159,11l159,0l159,0l154,5l154,5xe" fillcolor="white" stroked="f" o:allowincell="f" style="position:absolute;left:8166;top:3289;width:358;height:4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5,436" path="m345,226l345,226l320,196l290,146l250,96l210,50l185,30l165,15l140,5l110,0l85,0l55,15l30,35l0,65l145,316l145,316l180,356l220,396l260,426l275,436l290,436l290,436l310,431l330,411l345,386l355,351l365,321l365,286l360,251l355,241l345,226l345,226xe" fillcolor="#a6a6a6" stroked="f" o:allowincell="f" style="position:absolute;left:8378;top:3210;width:487;height:527;mso-wrap-style:none;v-text-anchor:middle">
                  <v:fill o:detectmouseclick="t" type="solid" color2="#595959"/>
                  <v:stroke color="#3465a4" joinstyle="round" endcap="flat"/>
                  <w10:wrap type="none"/>
                </v:shape>
                <v:shape id="shape_0" coordsize="494,400" path="m305,45l225,0l0,200l0,200l25,230l80,300l115,340l160,370l200,395l220,400l240,400l240,400l265,395l295,385l325,370l360,350l424,305l494,245l365,10l305,45xe" fillcolor="#fcbe9c" stroked="f" o:allowincell="f" style="position:absolute;left:7677;top:3418;width:659;height:483;mso-wrap-style:none;v-text-anchor:middle">
                  <v:fill o:detectmouseclick="t" type="solid" color2="#034163"/>
                  <v:stroke color="#3465a4" joinstyle="round" endcap="flat"/>
                  <w10:wrap type="none"/>
                </v:shape>
                <v:shape id="shape_0" coordsize="429,421" path="m344,0l429,296l254,421l55,326l40,241l0,236l0,236l140,131l254,50l304,20l344,0l344,0xe" fillcolor="#fcbe9c" stroked="f" o:allowincell="f" style="position:absolute;left:6555;top:3198;width:572;height:509;mso-wrap-style:none;v-text-anchor:middle">
                  <v:fill o:detectmouseclick="t" type="solid" color2="#034163"/>
                  <v:stroke color="#3465a4" joinstyle="round" endcap="flat"/>
                  <w10:wrap type="none"/>
                </v:shape>
                <v:shape id="shape_0" coordsize="939,801" path="m245,0l245,0l180,100l125,185l85,260l85,260l70,255l45,260l30,265l15,270l5,285l0,300l0,300l0,335l5,360l15,375l15,375l10,395l10,445l10,475l15,510l25,540l45,571l45,571l65,601l90,626l115,646l145,671l180,691l215,711l310,746l310,746l370,766l435,781l500,796l569,801l634,801l664,796l689,791l714,781l734,766l749,751l759,731l759,731l779,731l829,731l854,731l884,716l909,701l929,671l929,671l939,641l939,611l934,586l919,561l884,520l854,490l854,490l849,480l844,465l839,430l844,385l694,190l694,190l639,175l510,130l435,100l360,70l295,35l245,0l245,0xe" fillcolor="#fcbe9c" stroked="f" o:allowincell="f" style="position:absolute;left:3389;top:1591;width:1254;height:969;mso-wrap-style:none;v-text-anchor:middle">
                  <v:fill o:detectmouseclick="t" type="solid" color2="#034163"/>
                  <v:stroke color="#3465a4" joinstyle="round" endcap="flat"/>
                  <w10:wrap type="none"/>
                </v:shape>
                <v:shape id="shape_0" coordsize="395,876" path="m215,325l250,626l395,656l360,871l360,871l310,876l255,871l195,861l160,856l130,846l100,831l75,816l50,791l30,766l15,736l5,701l5,701l0,626l0,556l0,501l5,450l20,375l30,350l180,190l180,190l180,160l190,90l200,55l210,25l220,5l230,0l240,0l240,0l250,0l260,10l275,45l290,85l295,140l295,195l290,220l280,245l270,270l255,290l235,310l215,325l215,325xe" fillcolor="#fcbe9c" stroked="f" o:allowincell="f" style="position:absolute;left:2733;top:1688;width:527;height:1060;mso-wrap-style:none;v-text-anchor:middle">
                  <v:fill o:detectmouseclick="t" type="solid" color2="#034163"/>
                  <v:stroke color="#3465a4" joinstyle="round" endcap="flat"/>
                  <w10:wrap type="none"/>
                </v:shape>
                <v:shape id="shape_0" coordsize="254,350" path="m115,55l115,55l100,55l85,55l75,65l70,75l60,105l55,130l55,130l40,135l30,140l25,145l20,155l15,180l15,205l15,205l5,210l0,220l0,245l5,280l15,315l35,340l45,345l55,350l65,350l75,340l85,330l90,305l90,305l105,315l115,320l125,320l134,315l149,300l159,275l159,275l169,285l184,290l189,285l199,275l209,250l209,220l209,220l224,235l224,235l229,240l229,235l239,215l249,180l249,180l254,130l249,105l244,75l234,50l224,30l204,10l179,5l179,5l154,0l129,10l125,20l115,30l115,40l115,55l115,55xe" fillcolor="#fcbe9c" stroked="f" o:allowincell="f" style="position:absolute;left:2534;top:1646;width:338;height:423;mso-wrap-style:none;v-text-anchor:middle">
                  <v:fill o:detectmouseclick="t" type="solid" color2="#034163"/>
                  <v:stroke color="#3465a4" joinstyle="round" endcap="flat"/>
                  <w10:wrap type="none"/>
                </v:shape>
                <v:shape id="shape_0" coordsize="215,185" path="m0,185l0,185l30,185l60,175l120,160l120,160l175,150l200,140l210,130l215,120l215,120l215,100l205,80l190,60l170,40l150,25l130,15l105,5l90,0l90,0l70,0l60,5l45,15l40,25l25,55l20,90l15,155l10,180l5,185l0,185l0,185xe" fillcolor="#fcbe9c" stroked="f" o:allowincell="f" style="position:absolute;left:4711;top:2714;width:286;height:223;mso-wrap-style:none;v-text-anchor:middle">
                  <v:fill o:detectmouseclick="t" type="solid" color2="#034163"/>
                  <v:stroke color="#3465a4" joinstyle="round" endcap="flat"/>
                  <w10:wrap type="none"/>
                </v:shape>
                <v:shape id="shape_0" coordsize="115,155" path="m90,145l90,145l100,135l105,125l115,95l115,70l105,45l90,20l70,5l60,0l50,0l35,5l25,10l25,10l15,20l10,30l0,55l5,85l10,110l25,135l40,150l50,155l65,155l75,150l90,145l90,145xe" fillcolor="#fa4c4f" stroked="f" o:allowincell="f" style="position:absolute;left:6942;top:1543;width:152;height:186;mso-wrap-style:none;v-text-anchor:middle">
                  <v:fill o:detectmouseclick="t" type="solid" color2="#05b3b0"/>
                  <v:stroke color="#3465a4" joinstyle="round" endcap="flat"/>
                  <w10:wrap type="none"/>
                </v:shape>
                <v:shape id="shape_0" coordsize="210,146" path="m210,95l210,95l210,115l210,125l200,141l190,146l175,146l160,146l125,141l85,125l50,105l20,85l5,65l5,65l0,50l0,35l5,25l15,15l25,5l40,5l80,0l120,5l140,15l160,25l180,40l190,55l205,70l210,95l210,95xe" fillcolor="white" stroked="f" o:allowincell="f" style="position:absolute;left:3522;top:2106;width:279;height:1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4,115" path="m0,55l0,55l55,35l95,20l140,10l180,0l195,0l209,5l224,10l234,20l234,35l234,55l234,55l229,75l224,90l214,100l200,105l170,115l135,110l95,105l60,90l30,80l10,65l0,55xe" fillcolor="white" stroked="f" o:allowincell="f" style="position:absolute;left:5186;top:3065;width:311;height:1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0,115" path="m15,115l60,110l60,110l85,110l100,110l110,115l110,115l125,115l135,105l135,105l135,90l125,80l125,80l110,75l90,75l55,75l55,75l95,50l115,40l135,35l135,35l150,30l150,15l150,15l150,15l150,15l145,5l130,0l130,0l95,10l60,30l25,55l10,70l0,90l0,90l0,95l0,105l0,105l5,110l15,115l15,115xe" fillcolor="black" stroked="f" o:allowincell="f" style="position:absolute;left:5472;top:2768;width:199;height:1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4,145" path="m15,80l15,80l30,100l50,115l75,125l100,135l100,135l105,145l115,145l115,145l125,140l125,140l155,145l155,145l195,145l224,140l249,125l259,110l264,100l264,100l274,75l274,50l274,35l264,15l264,15l249,5l229,0l205,0l180,0l120,15l55,35l15,45l15,45l5,55l0,65l0,65l0,70l0,70l5,75l15,80l15,80xm234,40l234,40l239,50l239,60l234,85l234,85l229,95l220,100l200,110l200,110l200,75l190,35l190,35l220,35l229,35l234,40l234,40xm155,40l155,40l160,75l160,110l160,110l155,110l155,110l135,105l135,105l130,75l125,50l125,50l155,40l155,40xm65,70l65,70l90,60l90,60l95,95l95,95l70,85l55,70l55,70l65,70l65,70xe" fillcolor="black" stroked="f" o:allowincell="f" style="position:absolute;left:5166;top:3053;width:365;height:1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60" path="m30,55l30,55l45,40l60,35l60,35l75,40l80,45l80,45l95,55l110,50l110,50l115,35l110,25l110,25l90,5l75,0l60,0l60,0l45,5l30,10l15,20l0,30l0,30l0,45l5,55l5,55l15,60l30,55l30,55xe" fillcolor="black" stroked="f" o:allowincell="f" style="position:absolute;left:6114;top:3204;width:152;height: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0,126" path="m25,76l25,76l55,55l85,40l110,35l135,40l135,40l155,50l175,66l195,86l210,116l210,116l220,126l230,126l230,126l240,116l240,101l240,101l220,66l200,35l175,15l145,5l145,5l110,0l75,5l40,20l5,45l5,45l0,55l0,71l0,71l15,76l25,76l25,76xe" fillcolor="black" stroked="f" o:allowincell="f" style="position:absolute;left:7229;top:1148;width:319;height:1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60" path="m35,55l35,55l50,40l65,35l65,35l80,40l85,45l85,45l100,50l110,50l110,50l120,35l115,20l115,20l95,5l80,0l65,0l65,0l50,0l35,10l20,20l5,30l5,30l0,45l10,55l10,55l20,60l35,55l35,55xe" fillcolor="black" stroked="f" o:allowincell="f" style="position:absolute;left:7825;top:1725;width:159;height: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60,4290" path="m4785,1522l4785,1522l4775,1537l4770,1552l4770,1572l4775,1587l4785,1642l4785,1642l4800,1697l4810,1722l4820,1742l4835,1762l4850,1777l4875,1782l4905,1782l4905,1782l4930,1772l4965,1762l5000,1742l5035,1722l5070,1697l5100,1672l5130,1642l5145,1612l5145,1612l5155,1587l5160,1567l5155,1547l5150,1532l5150,1532l5125,1462l5080,1322l5025,1176l4995,1116l4970,1076l4970,1076l4960,1066l4940,1051l4900,1036l4855,1026l4810,1021l4725,1021l4675,1026l4675,1026l4675,1026l4675,1026l4675,1026l4675,1016l4670,1011l4670,1011l4665,1006l4655,1006l4655,1006l4441,1011l4441,1011l4451,1011l4451,1011l4481,996l4506,981l4526,961l4541,941l4551,916l4561,891l4561,866l4561,836l4566,831l4566,831l4601,786l4631,741l4655,696l4670,651l4680,606l4685,566l4680,521l4675,481l4665,441l4655,400l4641,365l4621,330l4576,260l4526,200l4526,200l4476,150l4426,110l4376,80l4331,55l4286,40l4241,30l4196,25l4156,20l4116,25l4081,30l4021,45l3976,65l3946,80l3946,80l3851,45l3776,25l3721,10l3681,0l3656,0l3636,5l3631,5l3626,10l3626,10l3621,25l3621,35l3626,45l3626,45l3651,70l3691,110l3746,160l3816,215l3816,215l3711,375l3646,481l3597,571l3597,571l3572,566l3547,566l3547,566l3537,566l3257,631l3257,631l3252,611l3247,591l3222,566l3192,541l3162,531l3162,531l3142,531l3122,536l3102,551l3087,576l3087,576l3067,571l3047,571l3047,571l3032,581l3022,596l3022,596l3007,591l2997,596l2987,601l2987,601l2972,611l2962,631l2962,631l2947,636l2932,651l2922,666l2922,686l2922,686l2922,691l2922,691l2922,696l2622,771l2622,771l2602,771l2602,771l2587,781l2578,796l2578,796l2568,816l2568,841l2568,871l2578,901l2578,901l2592,936l2612,966l2627,981l2637,986l2652,991l2667,991l2667,991l2677,996l3017,906l3017,906l3012,916l3017,926l3017,926l3032,951l3042,971l3057,1016l3062,1051l3072,1096l3097,1206l3102,1221l3102,1221l3122,1281l3132,1317l3152,1347l3152,1347l3107,1317l3062,1292l3017,1271l2977,1261l2937,1251l2897,1251l2862,1246l2827,1251l2767,1261l2717,1276l2682,1292l2662,1307l2662,1307l2568,1307l2453,1312l2403,1317l2358,1327l2323,1337l2313,1347l2303,1352l2303,1352l2298,1372l2303,1387l2303,1387l2328,1412l2373,1442l2428,1477l2498,1512l2498,1512l2408,1637l2353,1722l2313,1792l2313,1792l2288,1787l2263,1787l2263,1787l2253,1787l2248,1787l2248,1787l2243,1757l2223,1732l2198,1707l2173,1682l2123,1652l2088,1637l2098,1607l2098,1607l2093,1597l2093,1597l2083,1587l1763,1507l1763,1507l1783,1482l1783,1482l1788,1467l1788,1467l1828,1477l1848,1482l1868,1482l1893,1477l1913,1467l1933,1452l1953,1432l1953,1432l1988,1412l2018,1387l2048,1357l2073,1327l2093,1297l2113,1261l2128,1226l2138,1186l2138,1186l2143,1146l2148,1106l2143,1056l2138,1006l2123,946l2098,886l2058,821l2013,751l2013,751l1973,696l1928,651l1883,616l1838,591l1798,571l1753,556l1713,551l1673,546l1638,546l1603,551l1544,566l1499,581l1469,596l1469,596l1389,571l1339,556l1279,546l1224,536l1174,536l1149,541l1129,546l1114,551l1104,566l1104,566l1094,581l1094,591l1099,606l1099,606l1119,636l1154,666l1199,701l1254,741l1254,741l1224,776l1179,831l1134,901l1114,936l1099,971l1099,971l1079,971l1054,976l1029,981l1009,996l1009,996l999,1011l994,1021l994,1036l994,1036l994,1041l994,1041l999,1061l1004,1076l1014,1091l1024,1101l1024,1101l1044,1111l1044,1111l1034,1151l1029,1176l1024,1206l1024,1206l1029,1241l1034,1271l1049,1307l1069,1342l1069,1342l1109,1382l1159,1417l969,1392l969,1392l954,1397l949,1407l934,1472l934,1472l789,1442l789,1442l774,1136l774,1136l794,1116l824,1076l834,1051l844,1021l849,991l854,951l854,951l849,906l849,906l859,906l864,901l979,786l979,786l979,786l979,786l979,786l979,786l984,781l984,781l984,781l984,781l984,776l984,776l984,776l984,776l984,766l984,741l974,711l964,691l954,671l954,671l934,656l914,641l884,626l854,621l854,621l854,621l854,621l854,621l854,621l854,621l854,621l849,621l849,621l849,621l849,621l844,621l844,621l839,626l839,626l839,626l634,811l634,811l624,796l614,781l599,766l579,761l579,761l559,756l539,761l524,771l510,786l510,786l500,806l495,836l495,836l480,836l465,841l465,841l455,851l445,866l435,881l435,901l435,901l435,916l435,916l425,921l410,926l410,926l405,936l400,951l395,981l395,981l395,991l395,991l395,991l395,991l385,996l380,1006l380,1006l375,1026l375,1026l380,1046l5,1382l5,1382l0,1392l0,1402l0,1402l10,1422l35,1472l55,1497l80,1517l110,1537l145,1547l145,1547l150,1547l160,1547l544,1191l544,1191l534,1281l524,1412l524,1482l529,1542l539,1592l549,1612l559,1627l559,1627l584,1642l629,1662l674,1677l724,1687l824,1702l884,1712l874,1762l874,1762l879,1772l889,1782l1104,1837l1104,1837l1054,2097l1054,2097l999,2132l974,2158l964,2168l964,2178l964,2203l964,2203l989,2228l1024,2258l1074,2293l1074,2293l1069,2338l1069,2338l869,2388l869,2388l864,2398l859,2408l859,2408l859,2413l859,2413l864,2423l864,2423l794,2443l754,2458l704,2478l659,2503l619,2533l604,2548l594,2568l584,2588l579,2608l579,2608l574,2678l574,2678l579,2818l589,2983l609,3209l609,3209l564,3239l519,3279l495,3299l480,3324l465,3344l460,3369l460,3369l465,3379l465,3379l470,3394l480,3404l495,3409l515,3414l569,3419l644,3414l644,3414l749,3399l789,3384l829,3374l859,3359l879,3339l899,3319l909,3299l909,3299l914,3284l914,3269l914,3269l914,3249l909,3229l894,3204l894,3204l879,2778l879,2778l969,2763l969,2763l989,2818l1014,2868l1014,2868l1024,2873l1034,2873l1269,2798l1269,2798l1269,2798l1339,2998l1339,2998l1344,3009l1349,3014l1349,3014l1364,3014l1484,2958l1484,2958l1519,3019l1544,3059l1578,3099l1618,3134l1643,3149l1668,3159l1693,3169l1718,3174l1748,3169l1778,3164l1778,3164l1888,3134l1993,3099l2133,3044l2133,3044l2143,3084l2163,3129l2178,3149l2193,3169l2208,3184l2228,3189l2228,3189l2238,3189l2253,3184l2268,3179l2288,3159l2288,3159l2303,3129l2318,3089l2328,3044l2333,2993l2328,2948l2323,2898l2313,2858l2298,2818l2298,2818l2273,2788l2253,2768l2228,2758l2208,2758l2208,2758l2203,2763l2203,2763l1823,2908l1823,2908l1773,2833l1773,2833l1773,2828l1783,2828l1783,2828l1793,2818l1793,2818l1793,2808l1793,2808l1793,2803l1793,2803l1703,2623l1703,2623l1713,2593l1718,2558l1718,2558l1713,2508l1703,2453l1683,2363l1683,2363l1738,2353l1758,2343l1758,2343l1763,2338l1768,2328l1773,2253l1773,2253l1778,2273l1788,2318l1813,2428l1818,2453l1818,2453l1838,2523l1863,2593l1878,2623l1898,2648l1918,2668l1948,2683l1948,2683l1983,2688l2023,2688l2063,2678l2108,2673l2183,2648l2233,2628l2248,2738l2248,2738l2248,2748l2253,2753l2253,2753l2263,2753l2268,2753l2473,2708l2473,2708l2448,2983l2448,2983l2433,2993l2418,3014l2403,3034l2398,3054l2398,3054l2398,3054l2398,3054l2403,3069l2408,3079l2418,3089l2433,3099l2433,3099l2473,3109l2553,3124l2538,3164l2538,3164l2538,3174l2538,3184l2428,3204l2428,3204l2423,3204l2418,3209l2418,3209l2413,3219l2418,3224l2433,3274l2433,3274l2368,3294l2318,3314l2263,3339l2208,3369l2163,3404l2143,3424l2128,3444l2118,3469l2108,3489l2108,3489l2108,3544l2108,3544l2113,3674l2128,3824l2158,4040l2158,4040l2113,4070l2053,4115l2028,4140l2008,4165l1993,4195l1983,4220l1983,4220l1988,4230l1988,4230l1993,4250l2013,4265l2038,4275l2068,4285l2068,4285l2123,4290l2178,4285l2233,4280l2283,4265l2333,4250l2373,4225l2413,4200l2443,4170l2443,4170l2468,4135l2478,4105l2483,4070l2473,4035l2473,4035l2423,3664l2423,3664l2553,3614l2578,3674l2578,3674l2587,3684l2597,3689l2597,3689l2667,3664l2807,3614l2867,3719l2867,3719l2872,3724l2877,3729l2877,3729l2887,3729l2892,3724l2942,3684l2942,3684l2972,3724l3012,3774l3042,3799l3072,3824l3107,3844l3147,3854l3147,3854l3192,3865l3242,3859l3292,3839l3342,3814l3342,3814l3452,3729l3532,3664l3587,3609l3616,3574l3616,3574l3646,3614l3686,3659l3706,3679l3731,3694l3751,3704l3776,3709l3776,3709l3791,3709l3806,3704l3821,3689l3836,3669l3836,3669l3851,3634l3851,3594l3846,3549l3831,3499l3831,3499l3811,3459l3791,3419l3766,3379l3736,3344l3711,3309l3681,3284l3651,3264l3626,3249l3626,3249l3602,3244l3577,3244l3557,3249l3537,3254l3537,3254l3517,3269l3502,3289l3487,3319l3487,3319l3232,3494l3232,3494l3202,3459l3222,3444l3222,3444l3227,3434l3227,3429l3227,3429l3227,3429l3227,3429l3227,3419l3217,3414l3217,3414l3172,3389l3172,3389l3177,3364l3177,3339l3177,3339l3177,3309l3172,3279l3157,3219l3137,3169l3122,3144l3122,3144l3162,3134l3182,3119l3182,3119l3207,3089l3212,3079l3212,3064l3212,3064l3212,3054l3212,3054l3202,3034l3187,3024l3187,3024l3187,3009l3187,3009l3222,3014l3222,3014l3247,3009l3262,3004l3277,2993l3282,2983l3282,2983l3292,2963l3297,2938l3297,2938l3292,2913l3287,2888l3287,2888l3472,2643l3472,2643l3512,2653l3512,2653l3492,2833l3492,2833l3467,2828l3442,2828l3417,2828l3392,2838l3392,2838l3377,2848l3367,2863l3357,2878l3352,2893l3342,2948l3342,2948l3332,3004l3332,3034l3332,3054l3337,3079l3347,3099l3367,3114l3392,3124l3392,3124l3417,3129l3457,3134l3492,3134l3537,3129l3577,3119l3616,3109l3651,3094l3681,3074l3681,3074l3701,3059l3711,3039l3716,3024l3716,3009l3716,3009l3716,3004l3716,3004l3736,2843l3751,2713l3756,2593l3756,2593l3756,2548l3751,2518l3751,2518l3741,2498l3726,2478l3711,2463l3691,2448l3691,2448l3691,2448l3691,2448l3836,2388l3861,2453l3861,2453l3871,2463l3881,2463l3881,2463l3951,2443l4091,2393l4151,2498l4151,2498l4156,2503l4161,2508l4161,2508l4171,2508l4176,2503l4226,2463l4226,2463l4251,2508l4296,2563l4321,2593l4351,2618l4386,2638l4426,2653l4426,2653l4471,2658l4521,2658l4566,2638l4616,2613l4616,2613l4725,2533l4805,2463l4860,2408l4890,2373l4890,2373l4920,2413l4960,2458l4980,2478l5005,2493l5025,2508l5050,2508l5050,2508l5065,2508l5080,2503l5095,2488l5110,2468l5110,2468l5120,2438l5125,2393l5120,2348l5105,2298l5105,2298l5085,2258l5065,2218l5040,2178l5010,2142l4980,2107l4955,2082l4925,2062l4900,2052l4900,2052l4875,2042l4850,2042l4830,2047l4810,2052l4810,2052l4790,2072l4775,2087l4755,2117l4755,2117l4516,2273l4516,2273l4486,2238l4506,2223l4506,2223l4511,2213l4511,2208l4511,2208l4511,2203l4511,2203l4511,2198l4501,2193l4501,2193l4456,2168l4456,2168l4461,2142l4461,2117l4461,2117l4461,2087l4456,2057l4441,1997l4421,1947l4406,1917l4406,1917l4446,1912l4466,1897l4466,1897l4481,1877l4491,1857l4496,1837l4496,1812l4496,1812l4496,1777l4486,1742l4471,1702l4471,1702l4441,1412l4616,1392l4616,1392l4626,1387l4631,1377l4641,1297l4641,1297l4815,1302l4815,1302l4870,1472l4870,1472l4845,1482l4825,1492l4800,1502l4785,1522l4785,1522xm3666,35l3666,35l3711,45l3781,60l3941,115l3941,115l3951,120l3961,115l3961,115l3976,105l4011,90l4066,70l4096,65l4131,60l4171,55l4211,60l4256,70l4301,85l4351,105l4401,135l4446,175l4496,225l4496,225l4541,280l4586,340l4616,405l4631,441l4641,476l4645,516l4645,551l4645,591l4636,631l4626,671l4606,711l4581,751l4551,791l4551,791l4551,781l4061,170l4061,170l4046,160l4036,165l4036,165l4026,180l4031,190l4201,405l4201,405l4131,375l4056,335l3976,285l3891,225l3816,170l3751,115l3696,70l3666,35l3666,35xm3557,601l3557,601l3572,601l3597,606l3597,606l3612,606l3621,601l3621,601l3666,521l3731,410l3841,235l3841,235l3946,310l4056,375l4106,405l4151,425l4196,441l4236,446l4236,446l4236,446l4381,626l4366,781l4366,781l4366,791l4366,791l4361,796l4361,796l4356,811l4361,821l4361,821l4376,826l4386,821l4386,821l4401,806l4416,796l4441,786l4466,786l4481,791l4481,791l4496,796l4511,806l4521,821l4526,831l4526,831l4526,836l4526,836l4526,876l4521,896l4511,916l4501,936l4486,951l4466,966l4441,976l4441,976l4416,981l4391,976l4366,971l4346,966l4316,946l4306,941l4306,941l4291,936l4281,941l4281,941l4276,951l4281,966l4281,966l4291,971l4291,971l4291,971l4291,971l4271,986l4251,1001l4221,1016l4176,1031l4176,1031l4116,1041l4061,1051l4006,1051l3961,1046l3911,1041l3871,1026l3831,1011l3791,996l3756,976l3726,951l3671,901l3626,846l3587,791l3587,791l3572,756l3572,756l3572,746l3572,746l3572,741l3572,741l3572,721l3572,721l3577,711l3587,701l3592,696l3592,696l3602,691l3607,676l3607,676l3602,666l3592,661l3592,661l3587,661l3577,651l3567,636l3557,611l3557,611l3557,601l3557,601xm4391,1016l4391,1016l4291,1021l4291,1021l4316,996l4316,996l4321,991l4321,991l4351,1006l4391,1016l4391,1016xm3801,1041l3502,1101l3502,1101l3492,1111l3492,1126l3492,1126l3492,1126l3372,1141l3372,1141l3312,941l3312,941l3327,926l3347,901l3372,871l3387,831l3387,831l3392,826l3392,826l3392,826l3542,776l3542,776l3557,811l3557,811l3582,846l3607,886l3636,916l3666,946l3696,976l3731,1001l3766,1021l3801,1041l3801,1041xm3522,606l3522,606l3522,606l3522,606l3522,616l3522,616l3527,641l3537,656l3547,671l3557,681l3557,681l3547,691l3537,706l3537,706l3532,736l3532,736l3532,741l3397,786l3397,786l3397,761l3397,761l3397,726l3387,691l3377,666l3362,646l3362,646l3352,646l3522,606xm2957,676l2957,676l2962,671l2977,666l2977,666l2987,661l2992,651l2992,651l2997,641l3007,631l3007,631l3007,631l3012,636l3017,641l3017,641l3027,646l3037,646l3037,646l3047,641l3052,631l3052,631l3052,611l3062,606l3062,606l3067,606l3082,616l3082,616l3092,621l3102,621l3102,621l3112,616l3117,606l3117,606l3122,586l3127,576l3142,566l3157,566l3157,566l3177,576l3202,591l3217,616l3222,641l3222,641l3217,646l3217,656l3217,656l3222,661l3222,661l3217,681l3207,701l3192,721l3182,731l3182,731l3157,731l3132,731l3132,731l3127,726l3127,726l3112,721l3107,726l3107,726l3092,746l3077,751l3077,751l3067,751l3062,746l3052,731l3052,731l3042,726l3032,726l3032,726l3022,736l3017,746l3017,746l3017,766l3012,771l3012,771l3002,766l2982,746l2982,746l2962,716l2957,686l2957,686l2957,676l2957,676xm3132,736l3132,736l3137,736l3137,746l3137,746l3137,746l3137,746l3132,736l3132,736xm2667,951l2667,951l2662,956l2662,956l2652,956l2637,941l2622,921l2612,886l2612,886l2602,861l2602,841l2602,826l2607,811l2607,811l2607,811l2607,811l2617,811l2617,811l2627,816l2642,831l2652,851l2662,876l2662,876l2667,901l2672,926l2672,926l2672,941l2667,951l2667,951xm2707,951l2707,951l2707,911l2697,866l2697,866l2697,866l2697,866l2682,831l2662,801l2932,731l2932,731l2947,761l2967,786l2987,801l3002,806l3012,806l3012,806l3022,806l3032,801l3042,791l3047,781l3047,781l3062,786l3077,786l3077,786l3097,781l3122,766l3122,766l3142,771l3167,766l3197,761l3197,761l3222,746l3237,721l3252,691l3257,666l3297,656l3297,656l3297,656l3297,656l3277,676l3262,701l3257,721l3252,741l3252,781l3257,811l2707,951xm3137,1211l3132,1196l3107,1086l3097,1041l3092,1011l3092,1011l3077,961l3067,936l3047,906l3047,906l3042,901l3277,841l3277,841l3282,836l3287,826l3287,826l3292,821l3292,811l3292,811l3287,796l3287,766l3287,746l3292,726l3302,706l3317,686l3317,686l3332,676l3342,676l3342,676l3347,686l3352,696l3362,736l3362,776l3357,816l3357,816l3347,841l3332,861l3307,891l3287,911l3277,916l3277,916l3272,926l3272,941l3342,1166l3342,1166l3352,1171l3362,1176l3497,1161l3532,1402l3532,1402l3397,1387l3307,1372l3227,1357l3227,1357l3207,1352l3192,1337l3177,1322l3167,1302l3147,1256l3137,1211l3137,1211xm3716,1877l3716,1877l3756,1887l3836,1902l3821,1942l3821,1942l3821,1952l3821,1962l3711,1982l3711,1982l3706,1982l3701,1987l3701,1987l3696,1997l3701,2002l3716,2052l3716,2052l3716,2052l3716,2052l3572,2137l3462,2208l3412,2243l3372,2278l3372,2278l3192,2258l3097,2248l3002,2243l3002,2243l3032,2218l3032,2218l3037,2213l3037,2213l3062,2228l3092,2233l3127,2238l3167,2233l3167,2233l3197,2223l3222,2203l3242,2183l3257,2163l3267,2137l3277,2112l3277,2087l3277,2057l3277,2057l3307,2012l3337,1952l3367,1882l3377,1842l3382,1802l3387,1757l3387,1712l3377,1667l3367,1617l3347,1572l3317,1522l3282,1472l3242,1422l3242,1422l3202,1387l3202,1387l3222,1392l3222,1392l3307,1412l3412,1422l3532,1437l3532,1437l3537,1437l3537,1452l3537,1452l3542,1462l3557,1467l3741,1482l3741,1482l3721,1652l3721,1652l3696,1712l3686,1757l3681,1802l3681,1802l3681,1827l3686,1847l3701,1862l3716,1877l3716,1877xm2338,1372l2338,1372l2353,1362l2373,1357l2448,1347l2548,1342l2662,1342l2662,1342l2677,1337l2677,1337l2692,1327l2727,1312l2777,1297l2812,1286l2847,1281l2882,1281l2927,1286l2967,1297l3017,1312l3062,1332l3112,1362l3162,1402l3212,1447l3212,1447l3252,1487l3282,1527l3307,1572l3322,1612l3337,1647l3347,1687l3352,1727l3352,1762l3347,1797l3342,1832l3322,1897l3297,1957l3267,2007l3267,2007l3267,2002l2777,1392l2777,1392l2762,1387l2752,1387l2752,1387l2742,1402l2747,1412l2917,1627l2917,1627l2847,1607l2757,1582l2667,1547l2578,1507l2493,1467l2418,1432l2368,1397l2338,1372l2338,1372xm2273,1822l2273,1822l2288,1822l2313,1827l2313,1827l2328,1832l2338,1822l2338,1822l2378,1752l2438,1662l2528,1527l2528,1527l2612,1562l2702,1597l2702,1597l2662,1612l2622,1637l2622,1637l2617,1652l2617,1662l2617,1662l2632,1672l2642,1667l2642,1667l2672,1647l2702,1637l2727,1632l2752,1632l2752,1632l2772,1642l2792,1657l2812,1677l2827,1707l2827,1707l2837,1717l2847,1717l2847,1717l2857,1707l2857,1692l2857,1692l2842,1667l2827,1642l2827,1642l2897,1662l2952,1672l2952,1672l2952,1672l3097,1847l3082,2002l3082,2002l3082,2012l3082,2012l3077,2017l3077,2017l3072,2032l3077,2042l3077,2042l3092,2047l3102,2042l3102,2042l3117,2027l3132,2017l3157,2012l3182,2007l3197,2012l3197,2012l3212,2017l3227,2032l3237,2042l3242,2057l3242,2057l3242,2057l3242,2057l3242,2097l3237,2117l3227,2137l3217,2158l3202,2173l3182,2188l3157,2198l3157,2198l3132,2203l3107,2203l3082,2198l3062,2188l3032,2168l3022,2163l3022,2163l3007,2158l2997,2163l2997,2163l2992,2178l2997,2188l2997,2188l3007,2193l3007,2193l3007,2193l3007,2193l2987,2208l2967,2223l2937,2238l2892,2253l2892,2253l2832,2263l2777,2273l2722,2273l2677,2268l2627,2263l2587,2253l2548,2238l2508,2218l2473,2198l2443,2178l2388,2122l2343,2067l2303,2012l2303,2012l2288,1977l2288,1977l2288,1967l2288,1967l2288,1962l2288,1962l2288,1942l2288,1942l2293,1932l2303,1922l2308,1917l2308,1917l2318,1912l2323,1902l2323,1902l2318,1887l2308,1882l2308,1882l2303,1882l2293,1872l2283,1862l2273,1832l2273,1832l2273,1822l2273,1822xm2238,1837l2238,1837l2243,1862l2253,1877l2263,1892l2273,1902l2273,1902l2263,1912l2253,1927l2253,1927l2248,1957l2248,1957l2248,1962l2113,2007l2113,2007l2113,1982l2113,1982l2113,1947l2108,1917l2093,1887l2078,1867l2078,1867l2068,1867l2238,1827l2238,1827l2238,1827l2238,1827l2238,1837l2238,1837xm2213,1797l2033,1837l2078,1672l2078,1672l2118,1692l2163,1722l2183,1737l2198,1757l2208,1777l2213,1797l2213,1797xm1983,771l1983,771l2023,826l2053,876l2078,931l2093,981l2108,1031l2113,1081l2113,1131l2103,1176l2103,1176l2088,1221l2073,1266l2048,1307l2018,1342l2018,1342l1998,1302l1978,1261l1918,1166l1843,1056l1758,946l1603,746l1499,621l1499,621l1529,606l1573,591l1628,581l1658,581l1693,581l1728,586l1763,596l1798,611l1833,631l1873,656l1908,686l1948,726l1983,771l1983,771xm1144,606l1144,606l1134,591l1134,586l1134,586l1134,586l1134,586l1149,576l1174,571l1209,571l1254,576l1354,601l1459,631l1459,631l1539,726l1688,916l1688,916l1638,901l1568,871l1489,836l1404,791l1319,741l1249,691l1189,646l1144,606l1144,606xm1099,1322l1099,1322l1079,1281l1064,1246l1064,1211l1064,1176l1069,1146l1079,1126l1084,1106l1084,1106l1089,1096l1084,1086l1084,1086l1074,1081l1064,1081l1064,1081l1059,1081l1044,1071l1044,1071l1034,1061l1029,1036l1029,1036l1029,1026l1034,1021l1034,1021l1049,1011l1069,1011l1104,1011l1104,1011l1119,1006l1124,996l1124,996l1144,961l1164,921l1209,851l1254,796l1284,761l1284,761l1354,806l1429,846l1334,846l1334,846l1319,851l1314,866l1314,866l1319,876l1334,881l1479,881l1479,881l1489,876l1489,876l1553,906l1613,931l1663,946l1703,956l1703,956l1708,951l1713,946l1713,946l1838,1116l1838,1116l1838,1116l1803,1276l1803,1276l1808,1292l1813,1297l1813,1297l1823,1302l1833,1297l1833,1297l1868,1276l1893,1266l1918,1271l1933,1276l1938,1281l1938,1281l1948,1292l1953,1307l1958,1337l1948,1372l1943,1392l1928,1407l1928,1407l1908,1432l1883,1442l1858,1447l1838,1442l1818,1437l1803,1432l1783,1422l1783,1422l1773,1417l1763,1422l1763,1422l1758,1427l1758,1442l1758,1442l1758,1447l1753,1467l1753,1467l1738,1477l1718,1492l1683,1507l1633,1522l1633,1522l1598,1527l1558,1527l1514,1522l1469,1512l1369,1482l1279,1442l1279,1442l1274,1437l1264,1432l1254,1432l1254,1432l1204,1407l1159,1377l1124,1347l1099,1322l1099,1322xm1069,1116l1069,1116l1074,1116l1074,1116l1069,1116l1069,1116xm924,696l924,696l934,711l939,726l949,751l949,751l924,746l909,736l894,726l884,711l884,711l874,686l869,661l869,661l899,676l914,686l924,696l924,696xm415,1026l415,1026l420,1026l420,1026l430,1021l435,1016l435,1016l435,1006l435,1006l435,1001l435,1001l430,981l430,981l435,961l440,951l440,951l445,951l455,951l455,951l465,951l475,946l475,946l480,936l475,926l475,926l470,911l470,891l475,881l485,871l485,871l490,871l500,876l510,886l510,886l519,896l534,891l534,891l539,881l539,866l539,866l534,851l529,836l534,821l539,806l539,806l554,796l574,796l574,796l584,801l594,816l614,856l624,901l629,946l629,946l629,946l629,946l629,976l619,996l619,996l614,986l614,986l614,986l614,986l614,986l614,986l604,976l589,976l589,976l584,986l579,991l579,991l584,1001l584,1001l584,1001l584,1001l584,1001l584,1001l584,1011l584,1026l584,1036l584,1036l569,1026l569,1026l559,1026l549,1026l549,1026l539,1031l539,1046l539,1046l539,1066l529,1076l529,1076l519,1076l505,1066l505,1066l500,1056l485,1061l485,1061l480,1066l475,1076l475,1076l470,1096l465,1116l465,1116l450,1106l435,1096l435,1096l425,1081l420,1061l410,1026l410,1026l415,1026l415,1026xm614,991l614,991l614,991l614,991l614,991l614,991l614,991l614,991xm140,1512l140,1512l120,1502l105,1492l75,1457l50,1427l40,1402l40,1402l390,1086l390,1086l410,1116l410,1116l425,1131l440,1146l455,1151l475,1156l475,1156l485,1151l490,1146l490,1146l500,1126l505,1106l505,1106l524,1111l544,1106l544,1106l564,1091l574,1071l574,1071l589,1071l604,1066l604,1066l614,1051l619,1036l619,1036l629,1036l629,1036l639,1031l649,1021l659,991l664,966l669,941l669,941l664,906l649,846l649,846l649,846l649,846l834,681l834,681l839,706l854,731l854,731l869,751l884,766l904,776l929,786l929,786l844,871l844,871l834,846l819,821l804,806l789,801l789,801l779,801l764,801l749,816l729,841l729,841l714,896l704,941l699,991l699,991l699,1001l699,1001l140,1512l140,1512xm584,1597l584,1597l574,1577l564,1542l564,1492l564,1437l569,1312l579,1186l579,1186l579,1176l569,1166l734,1016l734,1016l744,1001l739,986l739,986l734,986l734,986l739,936l749,896l764,856l764,856l774,841l779,836l779,836l794,846l804,866l814,906l819,951l819,951l814,991l804,1021l794,1046l779,1071l754,1106l744,1116l744,1116l739,1121l739,1131l754,1462l754,1462l759,1472l769,1477l929,1507l894,1672l894,1672l819,1667l724,1652l639,1627l604,1612l584,1597l584,1597xm879,3289l879,3289l869,3299l859,3309l844,3324l824,3334l794,3349l754,3359l704,3369l639,3379l639,3379l564,3384l519,3379l500,3374l500,3369l500,3369l500,3359l505,3349l534,3314l579,3279l634,3239l869,3229l869,3229l879,3254l879,3269l879,3289l879,3289xm624,2973l849,2978l859,3194l644,3199l644,3199l624,2973l624,2973xm859,2743l859,2743l844,2748l844,2763l849,2943l624,2938l624,2938l609,2743l609,2663l614,2613l614,2613l619,2598l624,2583l649,2558l679,2533l719,2513l759,2493l799,2478l869,2458l869,2458l904,2583l954,2728l859,2743xm2178,2808l2178,2808l2213,2793l2213,2793l2228,2798l2243,2803l2253,2818l2263,2833l2263,2833l2278,2868l2288,2908l2293,2948l2298,2993l2293,3034l2283,3074l2273,3109l2258,3139l2258,3139l2248,3149l2238,3154l2233,3154l2233,3154l2223,3149l2213,3139l2193,3104l2173,3059l2163,3019l2178,2808xm2138,2823l2128,3009l2128,3009l2033,3044l1993,2878l1993,2878l2138,2823l2138,2823xm1798,2938l1798,2938l1808,2948l1823,2948l1823,2948l1958,2893l1998,3054l1998,3054l1998,3054l1998,3054l1888,3094l1768,3129l1768,3129l1743,3134l1718,3134l1698,3129l1673,3124l1633,3099l1598,3069l1568,3034l1548,2998l1519,2943l1743,2843l1743,2843l1743,2853l1798,2938xm1748,2798l1748,2798l1369,2968l1369,2968l1304,2788l1304,2788l1299,2788l1514,2713l1514,2713l1529,2703l1529,2693l1529,2693l1519,2683l1504,2678l1504,2678l1039,2838l1039,2838l1014,2788l994,2728l954,2608l899,2423l899,2423l1089,2368l1089,2368l1099,2363l1104,2353l1109,2313l1109,2313l1159,2333l1219,2353l1294,2368l1374,2378l1374,2378l1459,2383l1534,2378l1598,2378l1648,2368l1648,2368l1673,2468l1678,2518l1683,2563l1683,2563l1678,2593l1673,2613l1673,2613l1668,2623l1668,2623l1668,2633l1668,2633l1748,2798l1748,2798xm1733,2313l1733,2313l1693,2323l1623,2338l1519,2343l1449,2343l1374,2343l1374,2343l1289,2333l1214,2313l1149,2293l1099,2263l1059,2238l1029,2218l999,2183l999,2183l1009,2173l1024,2158l1079,2127l1079,2127l1084,2122l1084,2112l1174,1637l1174,1637l1174,1637l1174,1637l1169,1622l1159,1617l1159,1617l1149,1622l1139,1632l1139,1632l1109,1802l1109,1802l914,1752l914,1752l964,1497l964,1497l964,1497l964,1497l964,1492l964,1492l979,1432l979,1432l1244,1467l1244,1467l1294,1492l1349,1512l1399,1532l1454,1542l1504,1557l1553,1562l1598,1562l1643,1557l1643,1557l1683,1547l1723,1532l1723,1532l1723,1532l1723,1532l2058,1617l2058,1617l1998,1832l1998,1832l1998,1837l1998,1837l1998,1842l1973,1852l1973,1852l1968,1832l1963,1817l1938,1787l1908,1762l1878,1752l1878,1752l1858,1752l1833,1762l1843,1702l1843,1702l1838,1687l1823,1682l1823,1682l1813,1687l1803,1697l1798,1787l1798,1787l1798,1792l1798,1792l1778,1792l1763,1792l1763,1792l1748,1802l1738,1817l1738,1817l1723,1812l1713,1817l1703,1822l1703,1822l1688,1832l1678,1852l1678,1852l1663,1862l1648,1872l1638,1887l1638,1907l1638,1907l1638,1912l1638,1912l1638,1917l1339,1992l1339,1992l1319,1992l1319,1992l1304,2002l1294,2017l1294,2017l1284,2037l1284,2062l1284,2092l1294,2122l1294,2122l1309,2158l1329,2188l1344,2203l1354,2213l1369,2213l1384,2213l1384,2213l1394,2218l1703,2137l1703,2137l1698,2148l1703,2153l1733,2193l1733,2193l1738,2198l1738,2198l1733,2313l1733,2313xm1973,2032l1424,2173l1424,2173l1424,2132l1414,2087l1414,2087l1399,2052l1379,2022l1648,1952l1648,1952l1663,1982l1683,2007l1703,2022l1718,2027l1728,2027l1728,2027l1738,2027l1748,2022l1758,2017l1763,2002l1763,2002l1778,2007l1793,2007l1793,2007l1813,2002l1838,1987l1838,1987l1858,1992l1883,1992l1913,1982l1913,1982l1938,1967l1953,1942l1968,1912l1973,1887l2013,1877l2013,1877l2013,1877l2013,1877l1993,1897l1978,1922l1973,1942l1968,1962l1968,2002l1973,2032l1973,2032xm1389,2148l1389,2148l1389,2163l1384,2173l1384,2173l1379,2178l1379,2178l1369,2178l1354,2163l1339,2142l1329,2112l1329,2112l1319,2087l1319,2062l1319,2047l1324,2032l1324,2032l1324,2032l1324,2032l1334,2032l1334,2032l1349,2042l1359,2052l1369,2072l1379,2097l1379,2097l1384,2122l1389,2148l1389,2148xm1933,1877l1933,1877l1938,1882l1938,1882l1933,1902l1923,1922l1908,1942l1898,1952l1898,1952l1873,1957l1848,1952l1848,1952l1843,1947l1843,1947l1828,1942l1823,1947l1823,1947l1808,1967l1793,1972l1793,1972l1783,1972l1778,1967l1768,1957l1768,1957l1758,1947l1748,1947l1748,1947l1738,1957l1733,1967l1733,1967l1733,1987l1728,1992l1728,1992l1718,1987l1698,1967l1698,1967l1678,1937l1673,1907l1673,1907l1673,1897l1673,1897l1678,1892l1693,1887l1693,1887l1703,1882l1708,1872l1708,1872l1713,1862l1723,1852l1723,1852l1723,1852l1723,1852l1728,1857l1733,1862l1733,1862l1743,1867l1753,1867l1753,1867l1763,1862l1768,1852l1768,1852l1768,1832l1778,1827l1778,1827l1783,1827l1798,1837l1798,1837l1808,1842l1818,1842l1818,1842l1828,1837l1833,1827l1833,1827l1838,1807l1843,1797l1858,1787l1873,1787l1873,1787l1893,1797l1918,1812l1933,1837l1938,1862l1938,1862l1933,1867l1933,1877l1933,1877xm1848,1957l1848,1957l1853,1962l1853,1967l1853,1967l1853,1967l1853,1967l1848,1957l1848,1957xm1953,2648l1953,2648l1938,2638l1918,2618l1903,2593l1888,2563l1868,2503l1853,2448l1848,2418l1823,2308l1813,2263l1813,2263l1808,2238l1798,2218l1773,2188l1773,2188l1768,2173l1768,2173l1763,2173l1733,2132l1733,2132l1733,2132l1993,2062l1993,2062l1998,2057l2003,2047l2003,2047l2008,2042l2008,2032l2008,2032l2003,2017l2003,1987l2003,1967l2008,1947l2018,1927l2033,1907l2033,1907l2048,1897l2058,1897l2058,1897l2063,1907l2068,1922l2078,1957l2078,1997l2073,2042l2073,2042l2058,2062l2048,2082l2013,2117l1988,2142l1973,2153l1973,2153l1968,2163l1968,2173l2038,2398l2038,2398l2048,2408l2058,2408l2208,2388l2233,2593l2233,2593l2193,2608l2118,2633l2078,2643l2033,2648l1993,2653l1953,2648l1953,2648xm2218,2328l2218,2328l2208,2333l2208,2343l2208,2353l2208,2353l2068,2373l2068,2373l2003,2173l2003,2173l2028,2158l2058,2127l2083,2092l2098,2072l2103,2052l2103,2052l2108,2047l2108,2047l2108,2047l2258,1997l2258,1997l2273,2032l2273,2032l2298,2072l2323,2107l2353,2137l2383,2173l2413,2198l2448,2223l2483,2243l2518,2263l2218,2328xm2418,4145l2418,4145l2388,4175l2353,4195l2313,4215l2268,4235l2223,4245l2173,4250l2123,4250l2073,4245l2073,4245l2038,4235l2028,4230l2023,4220l2023,4220l2023,4205l2033,4190l2053,4170l2073,4145l2128,4105l2183,4065l2443,4060l2443,4060l2443,4080l2443,4105l2433,4125l2418,4145l2418,4145xm2438,4025l2193,4030l2193,4030l2163,3794l2403,3784l2438,4025xm2393,3639l2393,3639l2383,3644l2383,3654l2398,3749l2158,3754l2158,3754l2158,3759l2158,3759l2143,3604l2143,3544l2148,3494l2148,3494l2148,3479l2158,3464l2188,3434l2223,3404l2268,3379l2318,3354l2368,3334l2448,3309l2448,3309l2448,3309l2543,3579l2393,3639xm3517,3339l3517,3339l3527,3319l3537,3299l3557,3289l3557,3289l3567,3284l3582,3279l3616,3284l3616,3284l3636,3294l3661,3314l3686,3334l3711,3364l3736,3399l3756,3434l3781,3474l3796,3514l3796,3514l3811,3554l3816,3594l3816,3624l3806,3654l3806,3654l3796,3664l3791,3669l3776,3674l3776,3674l3761,3669l3741,3659l3701,3624l3666,3579l3636,3534l3636,3534l3626,3524l3517,3349l3517,3349l3512,3344l3512,3344l3517,3339l3517,3339xm3482,3364l3482,3364l3487,3364l3597,3544l3597,3544l3557,3589l3522,3624l3482,3664l3347,3459l3482,3364xm3212,3529l3212,3529l3222,3534l3237,3534l3317,3479l3452,3684l3452,3684l3392,3734l3322,3784l3322,3784l3277,3809l3237,3824l3197,3829l3152,3819l3152,3819l3117,3809l3087,3789l3057,3769l3032,3744l2992,3694l2967,3659l3177,3484l3212,3529xm3142,3344l3142,3344l3142,3369l3132,3384l3132,3384l3127,3399l3127,3399l3127,3399l3127,3399l3132,3409l3137,3414l3137,3414l3177,3434l3177,3434l2937,3639l2937,3639l2937,3639l2937,3639l2932,3644l2932,3644l2887,3684l2887,3684l2842,3604l2842,3604l2977,3544l3032,3519l3072,3489l3072,3489l3077,3479l3072,3464l3072,3464l3062,3459l3047,3464l3047,3464l3012,3489l2957,3514l2827,3569l2692,3619l2602,3649l2602,3649l2458,3234l2458,3234l2627,3204l2627,3204l2637,3199l2642,3189l2642,3189l2642,3184l2642,3184l2637,3174l2622,3169l2568,3179l2568,3179l2573,3179l2587,3129l2587,3129l2587,3129l2587,3129l2712,3139l2847,3149l2977,3149l3087,3144l3087,3144l3087,3149l3087,3149l3092,3154l3092,3154l3107,3199l3127,3249l3137,3299l3142,3344l3142,3344xm3157,3094l3157,3094l3142,3104l3117,3109l3037,3114l2932,3114l2812,3109l2692,3104l2582,3094l2498,3079l2448,3069l2448,3069l2443,3064l2438,3054l2438,3054l2438,3044l2448,3034l2473,3009l2473,3009l2478,3004l2483,2998l2538,2403l2538,2403l2533,2388l2523,2383l2523,2383l2508,2388l2503,2398l2503,2398l2478,2673l2478,2673l2478,2673l2478,2673l2278,2713l2278,2713l2243,2358l2243,2358l2563,2288l2563,2288l2573,2283l2573,2283l2647,2303l2727,2308l2812,2303l2902,2288l2902,2288l2932,2278l2932,2278l2937,2283l2937,2283l3032,2283l3147,2288l3362,2313l3362,2313l3372,2318l3382,2313l3382,2313l3422,2318l3422,2318l3347,2678l3347,2678l3022,2613l3022,2613l3007,2618l3002,2628l3002,2628l3002,2643l3017,2648l3137,2673l3152,3034l3152,3034l3157,3044l3167,3054l3167,3054l3172,3054l3177,3064l3177,3064l3172,3074l3157,3094l3157,3094xm3252,2963l3252,2963l3247,2973l3237,2973l3222,2978l3222,2978l3192,2973l3192,2973l3197,2963l3197,2963l3192,2953l3192,2953l3187,2943l3187,2943l3182,2853l3252,2898l3252,2898l3257,2933l3257,2948l3252,2963l3252,2963xm3262,2863l3192,2818l3192,2818l3177,2818l3177,2818l3172,2678l3362,2713l3362,2713l3372,2713l3382,2703l3397,2623l3397,2623l3437,2633l3262,2863xm3716,3004l3716,3004l3716,3004l3716,3004l3716,3004l3716,3004xm3716,2523l3716,2523l3721,2563l3721,2613l3711,2748l3696,2888l3681,2998l3681,2998l3681,3004l3681,3004l3681,3014l3676,3024l3661,3044l3661,3044l3641,3059l3612,3069l3607,3009l3607,3009l3597,2998l3587,2993l3587,2993l3572,2998l3572,3014l3577,3079l3577,3079l3582,3084l3582,3084l3552,3089l3552,2993l3552,2993l3547,2983l3532,2978l3532,2978l3517,2983l3512,2993l3512,3094l3512,3094l3447,3099l3462,2958l3462,2958l3457,2943l3447,2938l3447,2938l3432,2938l3427,2953l3412,3094l3412,3094l3402,3089l3402,3089l3387,3084l3377,3074l3367,3064l3367,3049l3367,3014l3377,2958l3387,2903l3387,2903l3397,2883l3407,2868l3407,2868l3427,2863l3447,2863l3497,2868l3497,2868l3507,2873l3507,2873l3512,2873l3512,2873l3532,2883l3532,2883l3547,2883l3557,2873l3557,2873l3557,2858l3547,2848l3547,2848l3527,2843l3552,2643l3552,2643l3547,2633l3537,2623l3402,2588l3442,2403l3442,2403l3527,2423l3612,2453l3646,2468l3681,2488l3701,2503l3716,2523l3716,2523xm3676,2413l3676,2413l3651,2428l3651,2428l3592,2408l3537,2388l3447,2368l3462,2308l3462,2308l3457,2293l3457,2293l3447,2288l3447,2288l3422,2283l3422,2283l3502,2223l3602,2163l3731,2087l3826,2358l3676,2413xm4790,2137l4790,2137l4800,2117l4810,2102l4825,2087l4825,2087l4840,2082l4855,2077l4885,2082l4885,2082l4910,2092l4930,2112l4955,2137l4985,2163l5010,2198l5030,2233l5055,2273l5070,2313l5070,2313l5085,2353l5090,2393l5085,2428l5080,2453l5080,2453l5070,2463l5060,2473l5050,2473l5050,2473l5035,2468l5015,2458l4975,2423l4940,2378l4910,2333l4910,2333l4900,2323l4790,2148l4790,2148l4785,2142l4785,2142l4790,2137l4790,2137xm4755,2163l4755,2163l4755,2168l4870,2343l4870,2343l4830,2388l4795,2423l4750,2463l4616,2253l4755,2163xm4496,2308l4496,2308l4506,2313l4521,2313l4586,2268l4725,2488l4725,2488l4665,2533l4596,2583l4596,2583l4551,2608l4511,2618l4471,2623l4436,2618l4436,2618l4401,2603l4366,2583l4341,2558l4316,2533l4276,2478l4251,2438l4461,2263l4496,2308xm4426,2122l4426,2122l4426,2142l4416,2163l4416,2163l4411,2173l4411,2173l4411,2178l4411,2178l4416,2188l4421,2193l4421,2193l4461,2213l4461,2213l4221,2413l4221,2413l4221,2413l4221,2413l4216,2423l4216,2423l4171,2458l4171,2458l4126,2378l4126,2378l4261,2323l4316,2293l4356,2268l4356,2268l4361,2258l4356,2243l4356,2243l4346,2238l4331,2243l4331,2243l4291,2268l4241,2293l4111,2348l3976,2393l3886,2428l3886,2428l3741,2012l3741,2012l3911,1982l3911,1982l3921,1977l3926,1967l3926,1967l3926,1962l3926,1962l3921,1952l3906,1947l3851,1957l3851,1957l3851,1957l3871,1907l3871,1907l3871,1902l3871,1902l3996,1917l4131,1927l4261,1927l4371,1922l4371,1922l4371,1927l4371,1927l4376,1932l4376,1932l4391,1977l4411,2027l4421,2077l4426,2122l4426,2122xm4601,1362l4601,1362l4301,1392l4301,1392l4291,1397l4286,1412l4286,1412l4286,1412l4286,1412l4291,1427l4306,1427l4406,1417l4436,1712l4436,1712l4436,1717l4436,1717l4451,1747l4461,1792l4461,1812l4461,1837l4456,1857l4441,1872l4441,1872l4426,1882l4401,1887l4321,1892l4216,1892l4096,1887l3976,1882l3866,1872l3781,1857l3731,1847l3731,1847l3721,1837l3716,1817l3716,1797l3721,1772l3736,1717l3756,1662l3756,1662l3756,1657l3781,1472l3781,1472l3781,1467l3781,1467l3781,1467l3781,1467l3781,1467l3821,1181l3821,1181l3821,1166l3806,1161l3806,1161l3791,1161l3786,1176l3786,1176l3746,1447l3746,1447l3572,1432l3572,1432l3527,1136l3527,1136l3846,1066l3846,1066l3856,1061l3856,1061l3931,1076l4011,1086l4096,1081l4186,1066l4186,1066l4216,1056l4216,1056l4221,1061l4221,1061l4636,1041l4636,1041l4601,1362l4601,1362xm4810,1542l4810,1542l4825,1532l4845,1517l4890,1507l4890,1507l4900,1507l4900,1507l4910,1502l4910,1502l4930,1502l4930,1502l4940,1497l4945,1482l4945,1482l4940,1472l4930,1467l4930,1467l4910,1467l4845,1276l4845,1276l4835,1266l4825,1266l4645,1261l4670,1061l4670,1061l4680,1061l4680,1061l4740,1056l4820,1061l4855,1061l4890,1071l4920,1081l4945,1101l4945,1101l4965,1131l4985,1176l5035,1302l5080,1437l5115,1542l5115,1542l5115,1547l5115,1547l5120,1557l5120,1572l5115,1597l5115,1597l5100,1617l5085,1637l5050,1587l5050,1587l5040,1577l5025,1577l5025,1577l5015,1592l5020,1602l5055,1657l5055,1657l5055,1662l5055,1662l5030,1682l4995,1597l4995,1597l4980,1587l4970,1587l4970,1587l4960,1597l4960,1612l5000,1702l5000,1702l4940,1732l4895,1597l4895,1597l4885,1587l4875,1587l4875,1587l4865,1597l4860,1612l4910,1742l4910,1742l4900,1747l4900,1747l4880,1747l4870,1742l4860,1737l4850,1722l4835,1687l4820,1637l4805,1577l4805,1577l4805,1562l4810,1542l4810,1542xe" fillcolor="black" stroked="f" o:allowincell="f" style="position:absolute;left:2013;top:700;width:6899;height:51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0,196" path="m245,196l245,196l260,196l260,196l280,191l290,186l295,176l295,176l300,161l295,140l285,110l255,65l255,65l255,65l255,65l255,65l255,65l240,40l220,25l200,10l175,0l175,0l145,0l115,5l85,10l60,20l25,40l5,50l5,50l0,55l0,65l0,65l0,75l5,80l5,80l70,120l140,161l205,186l230,196l245,196l245,196xm100,95l100,95l50,65l50,65l85,50l120,40l100,95xm175,135l175,135l135,115l160,35l160,35l165,40l165,40l180,40l195,50l220,75l180,125l180,125l175,135l175,135xm205,150l205,150l210,150l240,105l240,105l260,140l265,156l265,156l260,161l235,161l235,161l205,150l205,150xe" fillcolor="black" stroked="f" o:allowincell="f" style="position:absolute;left:3462;top:2076;width:400;height:2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175" path="m45,160l45,160l50,170l50,170l70,175l90,175l110,165l125,150l125,150l135,135l140,115l145,75l140,55l135,40l125,25l110,15l110,15l95,5l75,0l55,0l40,5l40,5l25,20l10,40l5,60l0,85l0,85l0,100l0,100l5,120l15,135l30,150l45,160l45,160xm55,40l55,40l75,35l90,40l90,40l100,50l105,60l105,85l105,85l105,110l95,130l95,130l90,140l80,140l80,140l75,135l75,135l60,130l45,115l40,105l40,95l40,95l35,85l35,85l45,55l50,45l55,40l55,40xe" fillcolor="black" stroked="f" o:allowincell="f" style="position:absolute;left:6915;top:1531;width:192;height:2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80" path="m80,40l80,40l75,55l70,70l55,75l40,80l40,80l25,75l10,70l5,55l0,40l0,40l5,25l10,10l25,5l40,0l40,0l55,5l70,10l75,25l80,40l80,40xe" fillcolor="black" stroked="f" o:allowincell="f" style="position:absolute;left:3817;top:1888;width:105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80" path="m80,40l80,40l75,55l70,70l55,75l40,80l40,80l25,75l10,70l5,55l0,40l0,40l5,25l10,10l25,5l40,0l40,0l55,5l70,10l75,25l80,40l80,40xe" fillcolor="black" stroked="f" o:allowincell="f" style="position:absolute;left:7169;top:1331;width:105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P創英角ﾎﾟｯﾌﾟ体" w:hAnsi="HGP創英角ﾎﾟｯﾌﾟ体" w:cs="ＭＳ ゴシック;MS Gothic" w:eastAsia="HGP創英角ﾎﾟｯﾌﾟ体"/>
          <w:bCs/>
          <w:sz w:val="56"/>
        </w:rPr>
        <w:t>ところ　　</w:t>
      </w:r>
      <w:r>
        <w:rPr>
          <w:rFonts w:ascii="HGP創英角ﾎﾟｯﾌﾟ体" w:hAnsi="HGP創英角ﾎﾟｯﾌﾟ体" w:cs="ＭＳ ゴシック;MS Gothic" w:eastAsia="HGP創英角ﾎﾟｯﾌﾟ体"/>
          <w:bCs/>
          <w:w w:val="150"/>
          <w:sz w:val="56"/>
        </w:rPr>
        <w:t>武里小学校　校庭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56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56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35680</wp:posOffset>
            </wp:positionH>
            <wp:positionV relativeFrom="paragraph">
              <wp:posOffset>141605</wp:posOffset>
            </wp:positionV>
            <wp:extent cx="3066415" cy="30664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b/>
          <w:bCs/>
        </w:rPr>
        <w:t>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spacing w:lineRule="exact" w:line="560"/>
        <w:ind w:firstLine="800"/>
        <w:rPr/>
      </w:pPr>
      <w:r>
        <w:rPr>
          <w:rFonts w:ascii="HGPｺﾞｼｯｸE" w:hAnsi="HGPｺﾞｼｯｸE" w:eastAsia="HGPｺﾞｼｯｸE"/>
          <w:bCs/>
          <w:sz w:val="40"/>
          <w:szCs w:val="40"/>
        </w:rPr>
        <w:t>主　催　　春日部市</w:t>
      </w:r>
    </w:p>
    <w:p>
      <w:pPr>
        <w:pStyle w:val="Normal"/>
        <w:spacing w:lineRule="exact" w:line="560"/>
        <w:rPr>
          <w:rFonts w:ascii="HGPｺﾞｼｯｸE" w:hAnsi="HGPｺﾞｼｯｸE" w:eastAsia="HGPｺﾞｼｯｸE"/>
          <w:bCs/>
          <w:sz w:val="40"/>
          <w:szCs w:val="40"/>
        </w:rPr>
      </w:pPr>
      <w:r>
        <w:rPr>
          <w:rFonts w:ascii="HGPｺﾞｼｯｸE" w:hAnsi="HGPｺﾞｼｯｸE" w:eastAsia="HGPｺﾞｼｯｸE"/>
          <w:bCs/>
          <w:sz w:val="40"/>
          <w:szCs w:val="40"/>
        </w:rPr>
        <w:t>　　　　　　　　　武里地区自治会連合会</w:t>
      </w:r>
    </w:p>
    <w:p>
      <w:pPr>
        <w:pStyle w:val="Normal"/>
        <w:spacing w:lineRule="exact" w:line="560"/>
        <w:rPr>
          <w:rFonts w:ascii="HGPｺﾞｼｯｸE" w:hAnsi="HGPｺﾞｼｯｸE" w:eastAsia="HGPｺﾞｼｯｸE"/>
          <w:bCs/>
          <w:sz w:val="40"/>
          <w:szCs w:val="40"/>
        </w:rPr>
      </w:pPr>
      <w:r>
        <w:rPr>
          <w:rFonts w:ascii="HGPｺﾞｼｯｸE" w:hAnsi="HGPｺﾞｼｯｸE" w:eastAsia="HGPｺﾞｼｯｸE"/>
          <w:bCs/>
          <w:sz w:val="40"/>
          <w:szCs w:val="40"/>
        </w:rPr>
        <w:t>　　　　　　　　　武里地区公民館･武里東公民館</w:t>
      </w:r>
    </w:p>
    <w:p>
      <w:pPr>
        <w:pStyle w:val="Normal"/>
        <w:spacing w:lineRule="exact" w:line="560"/>
        <w:ind w:firstLine="800"/>
        <w:rPr>
          <w:rFonts w:ascii="HGPｺﾞｼｯｸE" w:hAnsi="HGPｺﾞｼｯｸE" w:eastAsia="HGPｺﾞｼｯｸE"/>
          <w:bCs/>
          <w:sz w:val="40"/>
          <w:szCs w:val="40"/>
        </w:rPr>
      </w:pPr>
      <w:r>
        <w:rPr>
          <w:rFonts w:ascii="HGPｺﾞｼｯｸE" w:hAnsi="HGPｺﾞｼｯｸE" w:eastAsia="HGPｺﾞｼｯｸE"/>
          <w:bCs/>
          <w:sz w:val="40"/>
          <w:szCs w:val="40"/>
        </w:rPr>
        <w:t>主　管　　武里地区体育祭実行委員会</w:t>
      </w:r>
    </w:p>
    <w:p>
      <w:pPr>
        <w:pStyle w:val="Normal"/>
        <w:spacing w:lineRule="exact" w:line="560"/>
        <w:ind w:firstLine="800"/>
        <w:rPr>
          <w:rFonts w:ascii="HGPｺﾞｼｯｸE" w:hAnsi="HGPｺﾞｼｯｸE" w:eastAsia="HGPｺﾞｼｯｸE"/>
          <w:bCs/>
          <w:sz w:val="40"/>
          <w:szCs w:val="40"/>
        </w:rPr>
      </w:pPr>
      <w:r>
        <w:rPr>
          <w:rFonts w:ascii="HGPｺﾞｼｯｸE" w:hAnsi="HGPｺﾞｼｯｸE" w:eastAsia="HGPｺﾞｼｯｸE"/>
          <w:bCs/>
          <w:sz w:val="40"/>
          <w:szCs w:val="40"/>
        </w:rPr>
        <w:t>後　援　　春日部市コミュニティ推進協議会</w:t>
      </w:r>
    </w:p>
    <w:p>
      <w:pPr>
        <w:pStyle w:val="Normal"/>
        <w:spacing w:lineRule="exact" w:line="380"/>
        <w:ind w:firstLine="560"/>
        <w:rPr>
          <w:rFonts w:eastAsia="ＭＳ ゴシック;MS Gothic"/>
          <w:bCs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20"/>
        </w:rPr>
        <w:t>◎</w:t>
      </w:r>
      <w:r>
        <w:rPr>
          <w:rFonts w:eastAsia="ＭＳ ゴシック;MS Gothic"/>
          <w:bCs/>
          <w:spacing w:val="20"/>
        </w:rPr>
        <w:t>自由参加種目は誰でも参加できます。参加者全員に賞品があります。</w:t>
      </w:r>
    </w:p>
    <w:p>
      <w:pPr>
        <w:pStyle w:val="Normal"/>
        <w:spacing w:lineRule="exact" w:line="380"/>
        <w:ind w:firstLine="560"/>
        <w:rPr>
          <w:rFonts w:eastAsia="ＭＳ ゴシック;MS Gothic"/>
          <w:bCs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20"/>
        </w:rPr>
        <w:t>◎</w:t>
      </w:r>
      <w:r>
        <w:rPr>
          <w:rFonts w:eastAsia="ＭＳ ゴシック;MS Gothic"/>
          <w:bCs/>
          <w:spacing w:val="20"/>
        </w:rPr>
        <w:t>駐車場がありませんので、自動車での来場はご遠慮ください。</w:t>
      </w:r>
    </w:p>
    <w:p>
      <w:pPr>
        <w:pStyle w:val="Normal"/>
        <w:spacing w:lineRule="exact" w:line="380"/>
        <w:ind w:firstLine="560"/>
        <w:rPr>
          <w:rFonts w:eastAsia="ＭＳ ゴシック;MS Gothic"/>
          <w:bCs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20"/>
        </w:rPr>
        <w:t>◎</w:t>
      </w:r>
      <w:r>
        <w:rPr>
          <w:rFonts w:eastAsia="ＭＳ ゴシック;MS Gothic"/>
          <w:bCs/>
          <w:spacing w:val="20"/>
        </w:rPr>
        <w:pict>
          <v:shape id="shape_0" fillcolor="black" stroked="f" o:allowincell="f" style="position:absolute;margin-left:-0.55pt;margin-top:23.95pt;width:347.95pt;height:24.2pt;mso-wrap-style:none;v-text-anchor:middle;mso-position-horizontal-relative:page" type="_x0000_t136">
            <v:path textpathok="t"/>
            <v:textpath on="t" fitshape="t" string="市民体育祭スローガン　「世代超え 笑顔でつながる 体育祭」" style="font-family:&quot;ＭＳ Ｐゴシック&quot;;font-size:2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53.8pt;margin-top:30.2pt;width:156.4pt;height:17.95pt;mso-wrap-style:none;v-text-anchor:middle;mso-position-horizontal-relative:page" type="_x0000_t136">
            <v:path textpathok="t"/>
            <v:textpath on="t" fitshape="t" string="（桜川小６年田畑あかり さん）" style="font-family:&quot;ＭＳ Ｐゴシック&quot;;font-size:20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eastAsia="ＭＳ ゴシック;MS Gothic"/>
          <w:bCs/>
          <w:spacing w:val="20"/>
        </w:rPr>
        <w:t>ゴミは、各地区で責任をもって清掃し、お持ち帰りくだ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明朝E">
    <w:charset w:val="80"/>
    <w:family w:val="roman"/>
    <w:pitch w:val="variable"/>
  </w:font>
  <w:font w:name="HGP創英角ﾎﾟｯﾌﾟ体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2:37:00Z</dcterms:created>
  <dc:creator>OAUSER</dc:creator>
  <dc:description/>
  <cp:keywords/>
  <dc:language>en-US</dc:language>
  <cp:lastModifiedBy>029866</cp:lastModifiedBy>
  <cp:lastPrinted>2014-09-13T13:09:00Z</cp:lastPrinted>
  <dcterms:modified xsi:type="dcterms:W3CDTF">2015-09-19T07:51:00Z</dcterms:modified>
  <cp:revision>10</cp:revision>
  <dc:subject/>
  <dc:title/>
</cp:coreProperties>
</file>