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/>
        <w:t>　（</w:t>
      </w:r>
      <w:r>
        <w:rPr>
          <w:sz w:val="24"/>
        </w:rPr>
        <w:t>別記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食栄養成分表示（食品表示）作成業務依頼書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　　（公社）栃木県栄養士会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外食栄養成分表示（食品表示）作成業務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00"/>
        <w:gridCol w:w="2654"/>
      </w:tblGrid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食栄養成分表示（食品表示）作成を依頼するメニュ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１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２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３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４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５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６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７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計　　　　メニュー</w:t>
            </w:r>
          </w:p>
        </w:tc>
      </w:tr>
      <w:tr>
        <w:trPr>
          <w:trHeight w:val="179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食栄養成分（食品表示）の調査希望曜日・時間帯があればご記入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　　　　　曜日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　　　時　　～　　時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1:00Z</dcterms:created>
  <dc:creator>HP Customer</dc:creator>
  <dc:description/>
  <cp:keywords/>
  <dc:language>en-US</dc:language>
  <cp:lastModifiedBy>user</cp:lastModifiedBy>
  <cp:lastPrinted>2020-02-28T14:33:00Z</cp:lastPrinted>
  <dcterms:modified xsi:type="dcterms:W3CDTF">2020-03-10T04:12:00Z</dcterms:modified>
  <cp:revision>7</cp:revision>
  <dc:subject/>
  <dc:title>外食栄養成分表示作成業務実施要領（案）</dc:title>
</cp:coreProperties>
</file>