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（</w:t>
      </w:r>
      <w:r>
        <w:rPr>
          <w:kern w:val="0"/>
          <w:sz w:val="32"/>
          <w:szCs w:val="32"/>
        </w:rPr>
        <w:t>公</w:t>
      </w:r>
      <w:r>
        <w:rPr>
          <w:kern w:val="0"/>
          <w:sz w:val="32"/>
          <w:szCs w:val="32"/>
          <w:lang w:eastAsia="zh-TW"/>
        </w:rPr>
        <w:t>社）栃木県栄養士会求人申込書</w:t>
      </w:r>
    </w:p>
    <w:p>
      <w:pPr>
        <w:pStyle w:val="Normal"/>
        <w:spacing w:lineRule="auto" w:line="360"/>
        <w:jc w:val="center"/>
        <w:rPr/>
      </w:pPr>
      <w:r>
        <w:rPr>
          <w:position w:val="14"/>
          <w:lang w:eastAsia="zh-TW"/>
        </w:rPr>
        <w:t>提出年月日：令和</w:t>
      </w:r>
      <w:r>
        <w:rPr/>
        <w:t>　　年　　月　　日　　　　　　　　　　　　依頼主職氏名　　　　　　　　　印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600"/>
        <w:gridCol w:w="3835"/>
      </w:tblGrid>
      <w:tr>
        <w:trPr>
          <w:trHeight w:val="88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8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給食経営形態　　直営　・　委託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  <w:t>代表者職氏名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60"/>
              <w:ind w:left="36" w:hanging="0"/>
              <w:jc w:val="left"/>
              <w:rPr/>
            </w:pPr>
            <w:r>
              <w:rPr/>
              <w:t>TEL</w:t>
            </w:r>
          </w:p>
          <w:p>
            <w:pPr>
              <w:pStyle w:val="Normal"/>
              <w:widowControl/>
              <w:spacing w:lineRule="exact" w:line="360"/>
              <w:ind w:left="67" w:hanging="0"/>
              <w:jc w:val="left"/>
              <w:rPr/>
            </w:pPr>
            <w:r>
              <w:rPr/>
              <w:t>FAX</w:t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0"/>
                <w:sz w:val="16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spacing w:lineRule="exact" w:line="46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38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人数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名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未経験者　　可　・　不可　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栄養士　　　栄養士　　　どちらでもよい</w:t>
            </w:r>
          </w:p>
        </w:tc>
      </w:tr>
      <w:tr>
        <w:trPr>
          <w:trHeight w:val="59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5"/>
              </w:rPr>
            </w:pPr>
            <w:r>
              <w:rPr>
                <w:position w:val="-5"/>
              </w:rPr>
              <w:t>〒</w:t>
            </w:r>
          </w:p>
          <w:p>
            <w:pPr>
              <w:pStyle w:val="Normal"/>
              <w:spacing w:lineRule="exact" w:line="22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ふりがな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住所　　　　　　　　　　　　　　　　施設名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形態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職員　派遣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常勤職員　臨時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パート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時期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　年　　　　月か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用期間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　（期間：　　　　　　　　　　　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曜日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～金曜日　週</w:t>
            </w:r>
            <w:r>
              <w:rPr/>
              <w:t>5</w:t>
            </w:r>
            <w:r>
              <w:rPr/>
              <w:t>日交代制　パートタイム　その他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～　　　　時　　　（内休憩時間　　　　分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時間を超える勤務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無　・　有　（月　　　時間位　　</w:t>
            </w:r>
            <w:r>
              <w:rPr/>
              <w:t>1</w:t>
            </w:r>
            <w:r>
              <w:rPr/>
              <w:t>日　　　時間位）</w:t>
            </w:r>
          </w:p>
          <w:p>
            <w:pPr>
              <w:pStyle w:val="Normal"/>
              <w:ind w:firstLine="210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固定残業代の導入：　無　・　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次休暇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有給休暇　　　日　　夏期休暇　　　日　　その他（　　　　　　　　）</w:t>
            </w:r>
          </w:p>
        </w:tc>
      </w:tr>
      <w:tr>
        <w:trPr>
          <w:trHeight w:val="192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＊該当する内容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　チェックして下さい。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栄養指導業務　（主な疾病：　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特定保健指導業務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給食管理業務　（　献立作成　　調理指導　　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674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1</w:t>
            </w:r>
            <w:r>
              <w:rPr/>
              <w:t>日の喫食数（朝：　　　　食、昼：　　　　食、夕：　　　　食）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　（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〔　配置人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栄養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、栄養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、調理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　〕</w:t>
            </w:r>
          </w:p>
        </w:tc>
      </w:tr>
      <w:tr>
        <w:trPr>
          <w:trHeight w:val="1514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料手当等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＊該当する内容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　チェックして下さい。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給（基本給　　　　　　　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給（　　　　　　円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（　　　　　　円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福利厚生（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手当（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交通費（　　　　　円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実費支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の有無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厚生年金保険　有　・　無　　労働保険</w:t>
            </w:r>
            <w:r>
              <w:rPr>
                <w:sz w:val="18"/>
              </w:rPr>
              <w:t>（雇用保険・労災保険）</w:t>
            </w:r>
            <w:r>
              <w:rPr/>
              <w:t>　有　・　無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）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昇給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年　　回　　　　　　円）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与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年　　回　　　　ヵ月分）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金制度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勤続　　　　年以上）　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510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条件</w:t>
            </w:r>
          </w:p>
        </w:tc>
        <w:tc>
          <w:tcPr>
            <w:tcW w:w="7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※</w:t>
      </w:r>
      <w:r>
        <w:rPr/>
        <w:t>求人情報の掲載は掲載後</w:t>
      </w:r>
      <w:r>
        <w:rPr/>
        <w:t>3</w:t>
      </w:r>
      <w:r>
        <w:rPr/>
        <w:t>か月間です。延長希望については、ご相談をお願いいたします。</w:t>
      </w:r>
    </w:p>
    <w:sectPr>
      <w:type w:val="nextPage"/>
      <w:pgSz w:w="11906" w:h="16838"/>
      <w:pgMar w:left="567" w:right="567" w:gutter="0" w:header="0" w:top="18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53:00Z</dcterms:created>
  <dc:creator>茨城県栄養士会</dc:creator>
  <dc:description/>
  <cp:keywords/>
  <dc:language>en-US</dc:language>
  <cp:lastModifiedBy>栃木県栄養士会 公益社団法人</cp:lastModifiedBy>
  <cp:lastPrinted>2014-03-20T14:17:00Z</cp:lastPrinted>
  <dcterms:modified xsi:type="dcterms:W3CDTF">2023-10-13T02:53:00Z</dcterms:modified>
  <cp:revision>2</cp:revision>
  <dc:subject/>
  <dc:title>（社）茨城県栄養士会求人票</dc:title>
</cp:coreProperties>
</file>