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-27pt;width:443.95pt;height:27.7pt;mso-wrap-style:none;v-text-anchor:middle" type="_x0000_t136">
            <v:path textpathok="t"/>
            <v:textpath on="t" fitshape="t" string="りかじゆうけんきゅうけいかくしょ" style="font-family:&quot;HG丸ｺﾞｼｯｸM-PRO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（　　　）ねん（　　　）くみ　なまえ（　　　　　　　　　　　　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うも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じぶんのかんがえ</w:t>
            </w:r>
          </w:p>
        </w:tc>
      </w:tr>
      <w:tr>
        <w:trPr>
          <w:trHeight w:val="1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</w:rPr>
              <w:t>・どんなけんきゅうをしたいですか？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しらべたいこ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0</wp:posOffset>
                      </wp:positionV>
                      <wp:extent cx="4458335" cy="1270"/>
                      <wp:effectExtent l="635" t="114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pt;margin-top:29.5pt;width:351pt;height:0.05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5175</wp:posOffset>
                      </wp:positionV>
                      <wp:extent cx="4458335" cy="1270"/>
                      <wp:effectExtent l="635" t="114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60.25pt;width:351pt;height:0.1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うして、そのけんきゅうがしたいので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きっか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91160</wp:posOffset>
                      </wp:positionV>
                      <wp:extent cx="4515485" cy="1270"/>
                      <wp:effectExtent l="635" t="114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30.8pt;width:355.55pt;height:0.05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5175</wp:posOffset>
                      </wp:positionV>
                      <wp:extent cx="4544060" cy="1270"/>
                      <wp:effectExtent l="635" t="114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42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60.25pt;width:357.75pt;height:0.1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のようにけんきゅうをしていきま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1485900" cy="12376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45pt;width:116.95pt;height:97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・いつ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こで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なにをつかって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んなじゅんばんで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どんなやりかた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5575</wp:posOffset>
                      </wp:positionV>
                      <wp:extent cx="4458335" cy="1270"/>
                      <wp:effectExtent l="635" t="114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2.25pt;width:351pt;height:0.1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000</wp:posOffset>
                      </wp:positionV>
                      <wp:extent cx="4458335" cy="1270"/>
                      <wp:effectExtent l="635" t="11430" r="63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0pt;width:351pt;height:0.05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6125</wp:posOffset>
                      </wp:positionV>
                      <wp:extent cx="4420235" cy="1270"/>
                      <wp:effectExtent l="635" t="11430" r="63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04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5.85pt;width:348pt;height:0.05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6075</wp:posOffset>
                      </wp:positionV>
                      <wp:extent cx="4420235" cy="1270"/>
                      <wp:effectExtent l="635" t="1143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04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27.25pt;width:348pt;height:0.1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けんきゅうをするときに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ひつような　ざいりょうは、なんで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1000</wp:posOffset>
                      </wp:positionV>
                      <wp:extent cx="4458335" cy="1270"/>
                      <wp:effectExtent l="635" t="11430" r="63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30pt;width:351pt;height:0.1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15975</wp:posOffset>
                      </wp:positionV>
                      <wp:extent cx="4458335" cy="1270"/>
                      <wp:effectExtent l="635" t="11430" r="63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64.25pt;width:351pt;height:0.05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せんせいに　ききたいことはありますか？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32435</wp:posOffset>
                      </wp:positionV>
                      <wp:extent cx="4334510" cy="1270"/>
                      <wp:effectExtent l="635" t="11430" r="63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7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4.05pt;width:341.25pt;height:0.1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320</wp:posOffset>
                      </wp:positionV>
                      <wp:extent cx="4420235" cy="1270"/>
                      <wp:effectExtent l="635" t="11430" r="63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04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71.6pt;width:348pt;height:0.05pt" type="_x0000_t32">
                      <v:stroke color="black" weight="223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9225</wp:posOffset>
            </wp:positionH>
            <wp:positionV relativeFrom="paragraph">
              <wp:posOffset>80010</wp:posOffset>
            </wp:positionV>
            <wp:extent cx="1476375" cy="1581785"/>
            <wp:effectExtent l="0" t="0" r="0" b="0"/>
            <wp:wrapNone/>
            <wp:docPr id="1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5:00Z</dcterms:created>
  <dc:creator>shizuka</dc:creator>
  <dc:description/>
  <cp:keywords/>
  <dc:language>en-US</dc:language>
  <cp:lastModifiedBy>高野山小学校-先生</cp:lastModifiedBy>
  <cp:lastPrinted>2022-06-22T17:33:00Z</cp:lastPrinted>
  <dcterms:modified xsi:type="dcterms:W3CDTF">2022-06-22T08:37:00Z</dcterms:modified>
  <cp:revision>4</cp:revision>
  <dc:subject/>
  <dc:title/>
</cp:coreProperties>
</file>