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5pt;margin-top:-36pt;width:330.7pt;height:35.95pt;mso-wrap-style:none;v-text-anchor:middle" type="_x0000_t136">
            <v:path textpathok="t"/>
            <v:textpath on="t" fitshape="t" string="理科自由研究計画書" style="font-family:&quot;HG丸ｺﾞｼｯｸM-PRO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（　　　）年（　　　）組　　名前（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うも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/>
              <w:t>　　　　　　　　　　</w:t>
            </w:r>
            <w:r>
              <w:rPr>
                <w:rFonts w:ascii="HG丸ｺﾞｼｯｸM-PRO" w:hAnsi="HG丸ｺﾞｼｯｸM-PRO" w:eastAsia="HG丸ｺﾞｼｯｸM-PRO"/>
              </w:rPr>
              <w:t>自分の考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hd w:fill="D8D8D8" w:val="clear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hd w:fill="D8D8D8" w:val="clear"/>
                    </w:rPr>
                    <w:t>研究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hd w:fill="D8D8D8" w:val="clear"/>
              </w:rPr>
              <w:t>テー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hd w:fill="D8D8D8" w:val="clear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hd w:fill="D8D8D8" w:val="clear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hd w:fill="D8D8D8" w:val="clear"/>
                    </w:rPr>
                    <w:t>研究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hd w:fill="D8D8D8" w:val="clear"/>
                    </w:rPr>
                    <w:t>動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どんなきっかけで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hd w:fill="D8D8D8" w:val="clear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hd w:fill="D8D8D8" w:val="clear"/>
                    </w:rPr>
                    <w:t>研究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hd w:fill="D8D8D8" w:val="clear"/>
              </w:rPr>
              <w:t>のねら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なにについて・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どんなことを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hd w:fill="D8D8D8" w:val="clear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hd w:fill="D8D8D8" w:val="clear"/>
                    </w:rPr>
                    <w:t>研究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か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hd w:fill="D8D8D8" w:val="clear"/>
                    </w:rPr>
                    <w:t>仕方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いつ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どこ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なにを使っ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どん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んじ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順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どん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方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7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hd w:fill="D8D8D8" w:val="clear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hd w:fill="D8D8D8" w:val="clear"/>
                    </w:rPr>
                    <w:t>研究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hd w:fill="D8D8D8" w:val="clear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hd w:fill="D8D8D8" w:val="clear"/>
              </w:rPr>
              <w:t>な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ざい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hd w:fill="D8D8D8" w:val="clear"/>
                    </w:rPr>
                    <w:t>材料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hd w:fill="D8D8D8" w:val="clear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hd w:fill="D8D8D8" w:val="clear"/>
                    </w:rPr>
                    <w:t>先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hd w:fill="D8D8D8" w:val="clear"/>
                    </w:rPr>
                    <w:t>聞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hd w:fill="D8D8D8" w:val="clear"/>
              </w:rPr>
              <w:t>きた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hd w:fill="D8D8D8" w:val="clear"/>
                    </w:rPr>
                    <w:t>事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hd w:fill="D8D8D8" w:val="clear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shd w:fill="D8D8D8" w:val="clear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hd w:fill="D8D8D8" w:val="clear"/>
                    </w:rPr>
                    <w:t>他</w:t>
                  </w:r>
                </w:rubyBase>
              </w:ruby>
            </w:r>
            <w:r/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hd w:fill="D8D8D8" w:val="clear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50920</wp:posOffset>
                  </wp:positionH>
                  <wp:positionV relativeFrom="paragraph">
                    <wp:posOffset>614045</wp:posOffset>
                  </wp:positionV>
                  <wp:extent cx="1571625" cy="1104900"/>
                  <wp:effectExtent l="0" t="0" r="0" b="0"/>
                  <wp:wrapNone/>
                  <wp:docPr id="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34:00Z</dcterms:created>
  <dc:creator>shizuka</dc:creator>
  <dc:description/>
  <cp:keywords/>
  <dc:language>en-US</dc:language>
  <cp:lastModifiedBy>高野山小学校-先生</cp:lastModifiedBy>
  <cp:lastPrinted>2022-06-22T17:39:00Z</cp:lastPrinted>
  <dcterms:modified xsi:type="dcterms:W3CDTF">2022-07-06T07:08:00Z</dcterms:modified>
  <cp:revision>4</cp:revision>
  <dc:subject/>
  <dc:title/>
</cp:coreProperties>
</file>